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нтрольная работа № 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Структура и содержание уроков «Сольное пение»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учебной дисциплины «Камерное пение» в системе профессиональной подготовки вокалиста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ставящиеся перед студентом, овладевающим навыками ансамблевого п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Связь учебной дисциплины „Педпрактика” с другими предметами цикла. Дать обосн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TextBody"/>
        <w:numPr>
          <w:ilvl w:val="1"/>
          <w:numId w:val="2"/>
        </w:numPr>
        <w:suppressAutoHyphens w:val="false"/>
        <w:spacing w:lineRule="auto" w:line="360" w:before="0" w:after="0"/>
        <w:ind w:left="360" w:right="20" w:hanging="360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Дмитрие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 Б. Основы вокальной методики / – М.: Музыка, 2007., 368с.</w:t>
      </w:r>
    </w:p>
    <w:p>
      <w:pPr>
        <w:pStyle w:val="TextBody"/>
        <w:numPr>
          <w:ilvl w:val="1"/>
          <w:numId w:val="2"/>
        </w:numPr>
        <w:suppressAutoHyphens w:val="false"/>
        <w:spacing w:lineRule="auto" w:line="360" w:before="0" w:after="0"/>
        <w:ind w:left="360" w:right="20" w:hanging="360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Менабени А. Г. Методика обучения сольному пению / – Москва. – Просвещение, 1987, 9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suppressAutoHyphens w:val="false"/>
        <w:spacing w:lineRule="auto" w:line="360" w:before="0" w:after="300"/>
        <w:ind w:left="360" w:right="20" w:hanging="360"/>
        <w:jc w:val="both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Дмитриев Л. Б. Солисты театра Ла Скала о вокальном искусстве </w:t>
      </w:r>
      <w:r>
        <w:rPr>
          <w:sz w:val="28"/>
          <w:szCs w:val="28"/>
        </w:rPr>
        <w:t xml:space="preserve">[Электронный ресурс]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TextBody"/>
        <w:numPr>
          <w:ilvl w:val="1"/>
          <w:numId w:val="2"/>
        </w:numPr>
        <w:suppressAutoHyphens w:val="false"/>
        <w:spacing w:lineRule="auto" w:line="360" w:before="0" w:after="300"/>
        <w:ind w:left="360" w:right="20" w:hanging="360"/>
        <w:rPr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Голубев П Советы молодым педагогам-вокалистам / П. Голубев – М :,1963, С. 61-67</w:t>
      </w:r>
    </w:p>
    <w:p>
      <w:pPr>
        <w:pStyle w:val="TextBody"/>
        <w:numPr>
          <w:ilvl w:val="1"/>
          <w:numId w:val="2"/>
        </w:numPr>
        <w:suppressAutoHyphens w:val="false"/>
        <w:spacing w:lineRule="auto" w:line="360" w:before="0" w:after="0"/>
        <w:ind w:left="360" w:right="20" w:hanging="36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Кравченко. А. Секреты бельканто / А. Кравченко Ред. отд. Крым. ком. по печати. С , 1993 , 126 с.</w:t>
      </w:r>
    </w:p>
    <w:p>
      <w:pPr>
        <w:pStyle w:val="TextBody"/>
        <w:numPr>
          <w:ilvl w:val="1"/>
          <w:numId w:val="2"/>
        </w:numPr>
        <w:suppressAutoHyphens w:val="false"/>
        <w:spacing w:lineRule="auto" w:line="360" w:before="0" w:after="0"/>
        <w:ind w:left="360" w:right="20" w:hanging="3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Багадуров В. А. Очерки по вокальной методологии В. А. Багадуров ч. 1. - Муз. сектор Госиздата , 1929.- 248 с </w:t>
      </w:r>
    </w:p>
    <w:p>
      <w:pPr>
        <w:pStyle w:val="TextBody"/>
        <w:numPr>
          <w:ilvl w:val="1"/>
          <w:numId w:val="2"/>
        </w:numPr>
        <w:suppressAutoHyphens w:val="false"/>
        <w:spacing w:lineRule="auto" w:line="360" w:before="0" w:after="0"/>
        <w:ind w:left="360" w:right="20" w:hanging="3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Юшманов В. И. Певческий инструмент и вокальная техника оперных певцов: Дис-я д-ра искусствоведения, СП б.,2004,-262 с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-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loveknau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TextBody"/>
        <w:numPr>
          <w:ilvl w:val="1"/>
          <w:numId w:val="2"/>
        </w:numPr>
        <w:suppressAutoHyphens w:val="false"/>
        <w:spacing w:lineRule="auto" w:line="360" w:before="0" w:after="0"/>
        <w:ind w:left="360" w:right="20" w:hanging="3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Кан-Калик В. А. Учителю о педагогическом общении / В. А. Кан-Калик - М.: 1987.- 190 с.</w:t>
      </w:r>
    </w:p>
    <w:p>
      <w:pPr>
        <w:pStyle w:val="TextBody"/>
        <w:numPr>
          <w:ilvl w:val="1"/>
          <w:numId w:val="2"/>
        </w:numPr>
        <w:suppressAutoHyphens w:val="false"/>
        <w:spacing w:lineRule="auto" w:line="360" w:before="0" w:after="0"/>
        <w:ind w:left="360" w:right="20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Шанжун Цзян Проблемы коммуникативного взаимодействия в вокальном обучении </w:t>
      </w:r>
      <w:r>
        <w:rPr/>
        <w:t xml:space="preserve">[Электронный ресурс] - </w:t>
      </w:r>
      <w:r>
        <w:rPr>
          <w:rStyle w:val="Style15"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ca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yle15"/>
          <w:b/>
          <w:sz w:val="28"/>
          <w:szCs w:val="28"/>
        </w:rPr>
        <w:t>)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rPr/>
      </w:pPr>
      <w:r>
        <w:rPr>
          <w:rFonts w:cs="Times New Roman" w:ascii="Times New Roman" w:hAnsi="Times New Roman"/>
          <w:b w:val="false"/>
        </w:rPr>
        <w:t>Формы и виды контроля знаний по учебной дисциплине «Методика постановки детского голоса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rPr/>
      </w:pPr>
      <w:r>
        <w:rPr>
          <w:rFonts w:cs="Times New Roman" w:ascii="Times New Roman" w:hAnsi="Times New Roman"/>
          <w:b w:val="false"/>
        </w:rPr>
        <w:t>Формы и виды контроля знаний по учебной дисциплине «Охрана детского голоса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rPr/>
      </w:pPr>
      <w:r>
        <w:rPr>
          <w:rFonts w:cs="Times New Roman" w:ascii="Times New Roman" w:hAnsi="Times New Roman"/>
          <w:b w:val="false"/>
        </w:rPr>
        <w:t>Основные разделы тематического плана учебной дисциплины «Методико–исполнительский анализ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rPr/>
      </w:pPr>
      <w:r>
        <w:rPr>
          <w:rFonts w:cs="Times New Roman" w:ascii="Times New Roman" w:hAnsi="Times New Roman"/>
          <w:b w:val="false"/>
        </w:rPr>
        <w:t>Значение учебной дисциплины «Анализ исполнительских стилей» в развитии студента-вокалиста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5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[Электронный ресурс ЛГАКИ] -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lgaki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info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5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Дмитриев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Л. Б. Основы вокальной методики / – М.: Музыка, 2007., 368с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ind w:left="360" w:right="20" w:hanging="36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Менабени А. Г. Методика обучения сольному пению / – Москва. – Просвещение, 1987, 9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ind w:left="360" w:right="20" w:hanging="36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антарович В. С. Гигиена голоса В. С. Кантарович / М. : Музгиз , 1955 , с.156 [Электронный ресурс]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ni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ind w:left="360" w:right="20" w:hanging="36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Левидов И. Певческий голос в здоровом и больном состоянии И. Левидов М : Искусство. 1939 [Электронный ресурс]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cantosc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ind w:left="360" w:right="20" w:hanging="36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ныть Б. П.- История вокального искусства / Б. П. Гныть, Киев, - 1997, 134с. 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ind w:left="360" w:right="20" w:hanging="36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оллан Р.Оперное искусство Италии, Германии, Фр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, М.: Музыка, 1987, - 390 с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ind w:left="360" w:right="20" w:hanging="36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Львов М. Л Из истории вокального искусства./ М. Л Львов М.: Музыка,- 1964, 228 с. 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ind w:left="360" w:right="20" w:hanging="36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Лаури-Вольпи Дж Вокальные параллели / Дж Лаури-Вольпи. перевод с ит.яз. Л.: Музыка, - 1972, 72 с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ind w:left="360" w:right="20" w:hanging="36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цева Л. К. Зарубежные вокальные школы / Л К. . Ярославцева М.: Музыка, - 1997, 49 с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ика высшей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ектронный ресурс]. – Режим доступа 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uchebnikionline.com/pedagogika/pedagogika_vischoyi_shkoli_-_kurlyand_zn/pedagogika_vischoyi_shkoli_-_kurlyand_zn.htm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ружение в классику [Электронный ресурс]. – Режим доступа 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intoclassics.net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</w:rPr>
        <w:t xml:space="preserve">Нотный архив Бориса Тараканова [Электронный ресурс]. – Режим доступа: </w:t>
      </w:r>
      <w:hyperlink r:id="rId10">
        <w:r>
          <w:rPr>
            <w:rStyle w:val="InternetLink"/>
            <w:rFonts w:cs="Times New Roman" w:ascii="Times New Roman" w:hAnsi="Times New Roman"/>
            <w:b/>
            <w:lang w:eastAsia="ar-SA"/>
          </w:rPr>
          <w:t>http://notes.tarakanov.net</w:t>
        </w:r>
      </w:hyperlink>
      <w:r>
        <w:rPr>
          <w:rFonts w:cs="Times New Roman" w:ascii="Times New Roman" w:hAnsi="Times New Roman"/>
          <w:b w:val="false"/>
          <w:u w:val="single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TextBody"/>
        <w:suppressAutoHyphens w:val="false"/>
        <w:spacing w:lineRule="auto" w:line="360" w:before="0" w:after="0"/>
        <w:ind w:right="20" w:hanging="0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TextBody"/>
        <w:suppressAutoHyphens w:val="false"/>
        <w:spacing w:lineRule="auto" w:line="360" w:before="0" w:after="0"/>
        <w:ind w:right="2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adder ITC" w:hAnsi="Blackadder ITC" w:eastAsia="Times New Roman" w:cs="Blackadder ITC"/>
      <w:b/>
      <w:bCs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b w:val="false"/>
      <w:bCs w:val="false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b w:val="false"/>
      <w:bCs w:val="false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google.com.ua/" TargetMode="External"/><Relationship Id="rId3" Type="http://schemas.openxmlformats.org/officeDocument/2006/relationships/hyperlink" Target="http://www.cheloveknauka.com/" TargetMode="External"/><Relationship Id="rId4" Type="http://schemas.openxmlformats.org/officeDocument/2006/relationships/hyperlink" Target="http://www.art.education.ru/" TargetMode="External"/><Relationship Id="rId5" Type="http://schemas.openxmlformats.org/officeDocument/2006/relationships/hyperlink" Target="http://www.lib.lgaki.info/" TargetMode="External"/><Relationship Id="rId6" Type="http://schemas.openxmlformats.org/officeDocument/2006/relationships/hyperlink" Target="http://www.knigi.tor2.org/" TargetMode="External"/><Relationship Id="rId7" Type="http://schemas.openxmlformats.org/officeDocument/2006/relationships/hyperlink" Target="http://www.belcantoscool.ru/" TargetMode="External"/><Relationship Id="rId8" Type="http://schemas.openxmlformats.org/officeDocument/2006/relationships/hyperlink" Target="http://uchebnikionline.com/pedagogika/pedagogika_vischoyi_shkoli_-_kurlyand_zn/pedagogika_vischoyi_shkoli_-_kurlyand_zn.htm" TargetMode="External"/><Relationship Id="rId9" Type="http://schemas.openxmlformats.org/officeDocument/2006/relationships/hyperlink" Target="http://intoclassics.net/" TargetMode="External"/><Relationship Id="rId10" Type="http://schemas.openxmlformats.org/officeDocument/2006/relationships/hyperlink" Target="http://notes.tarakanov.ne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7:00Z</dcterms:created>
  <dc:creator>Жю</dc:creator>
  <dc:description/>
  <cp:keywords/>
  <dc:language>en-US</dc:language>
  <cp:lastModifiedBy>Жю</cp:lastModifiedBy>
  <dcterms:modified xsi:type="dcterms:W3CDTF">2016-06-01T11:30:00Z</dcterms:modified>
  <cp:revision>5</cp:revision>
  <dc:subject/>
  <dc:title>Контрольная работа № 1</dc:title>
</cp:coreProperties>
</file>