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для семинаров и контрольных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1семестр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совместного музицирования ( психологические и организационные аспекты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ифика ансамблевого исполните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ные особенности мышления ансамблист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онация и звукоизвлечение при ансамблевом исполнительстве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нхронность звучания при ансамблевом исполнени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намика в ансамблевом исполнени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трихи в ансамблевом исполнени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 подбора репертуара в классах камерного ансамбля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ансамблевой партитуры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зарубежного ансамблевого исполните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отечественного ансамблевого исполните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советского ансамблевого исполните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самблевая педагогика ( исторический опыт, современная практика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артистизма и навыков совместного музицирования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олифонического мышления ансамб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50:00Z</dcterms:created>
  <dc:creator>Ирина</dc:creator>
  <dc:description/>
  <dc:language>en-US</dc:language>
  <cp:lastModifiedBy>Ирина</cp:lastModifiedBy>
  <dcterms:modified xsi:type="dcterms:W3CDTF">2016-05-07T09:57:00Z</dcterms:modified>
  <cp:revision>3</cp:revision>
  <dc:subject/>
  <dc:title>Примерный перечень вопросов для семинаров и контрольных работ</dc:title>
</cp:coreProperties>
</file>