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МАТУСО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1"/>
        <w:gridCol w:w="4463"/>
      </w:tblGrid>
      <w:tr>
        <w:trPr>
          <w:trHeight w:val="238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ктикум по подготовке кино-, теле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02020301 «Кино-, телеискус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телеви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содержит пояснительную записку, тематический план, содержание дисциплины «Практикум по подготовке кино-, телеработ» и указания по методике репрезентации преподавателями и освоения студентами практических средств конструирования экранных произведений (приемов, техник и технологий) путем непрерывной их подготовки для эфира студенческого Интернет телевидения ЛГ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дисциплин «Практикум по подготовке кино-, телеработ», выстроенный в полном соответствии по учебному плану, профессиональной подготовки студентов специальности «Кино-,телеискусство»                                   (образовательно- квалификационного уровня «Бакалавр», «Специалист») по специальности «Диктор, ведущий телепрограмм», «Режиссер телевидения», «Оператор телевид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освоения дисциплины – 10 семестров (5 лет обучения). В течение этого времени с помощью постоянных практических тренингов в виде непрерывных под наставническим взором педагогов, обеспечивается непосредственное освещение студентами проемов техники и технологии и технологии, которые активно используется в практике современного мирового и отечественного телевидения. При этом художественно-тематическое, жанровое и форматное направление, создаваемого студентами кино-, телепродукта, определяется утвержденными концепциями проектов интернет ТВ Луганской государственной  академии им. М. Матусовск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урса – обеспечить реализацию практической дисципли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уденты I курса</w:t>
      </w:r>
      <w:r>
        <w:rPr>
          <w:rFonts w:cs="Times New Roman" w:ascii="Times New Roman" w:hAnsi="Times New Roman"/>
          <w:sz w:val="28"/>
          <w:szCs w:val="28"/>
        </w:rPr>
        <w:t xml:space="preserve"> (2 семестра обучения) данное на профессиональном уровне информационные и новостные сюжеты любой тематики. Студент обязан выполнить функции: сценариста – тележурналиста (нахождение темы, написание разговорно-литературного текста сюжета), ведущего (репортерская подача сюжетов в кадре и за кадром) кино-телеоператора (съемка камерой сюжетного события, компьютерного монтажа (композиционного построение информационного сюжета с дизайнерским оформлением), режиссера ( участие в создание и монтаже сюжетов, а также навыков работы за режиссерским пульт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II курса </w:t>
      </w:r>
      <w:r>
        <w:rPr>
          <w:rFonts w:cs="Times New Roman" w:ascii="Times New Roman" w:hAnsi="Times New Roman"/>
          <w:sz w:val="28"/>
          <w:szCs w:val="28"/>
        </w:rPr>
        <w:t>(2 семестра обучения) должны профессионально и грамотно готовить кино-, телепортреты, интервью с их разновидностью, очерки, зарисовки, а также сценарий для нов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III курса </w:t>
      </w:r>
      <w:r>
        <w:rPr>
          <w:rFonts w:cs="Times New Roman" w:ascii="Times New Roman" w:hAnsi="Times New Roman"/>
          <w:sz w:val="28"/>
          <w:szCs w:val="28"/>
        </w:rPr>
        <w:t xml:space="preserve">(2 семестра обучения) создают телепродукцию общего формата по композиции и жанровой сложности. А именно – студийные тематического – аналитическое, публицистическое, просветительское ток-шоу, а также конкурсные или развлекательные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IV курса </w:t>
      </w:r>
      <w:r>
        <w:rPr>
          <w:rFonts w:cs="Times New Roman" w:ascii="Times New Roman" w:hAnsi="Times New Roman"/>
          <w:sz w:val="28"/>
          <w:szCs w:val="28"/>
        </w:rPr>
        <w:t xml:space="preserve">(2 семестра обучения) должны уметь создавать экранные работы любой форматно-жанровой сложности, смысловой и исследовательской глубины. Студенты создают такой экранный формат, как документальное, игровое и неигровое ки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V курса </w:t>
      </w:r>
      <w:r>
        <w:rPr>
          <w:rFonts w:cs="Times New Roman" w:ascii="Times New Roman" w:hAnsi="Times New Roman"/>
          <w:sz w:val="28"/>
          <w:szCs w:val="28"/>
        </w:rPr>
        <w:t>(2 семестра обучения) на профессиональном уровне пишут сценарии, снимают, режиссируют, монтируют, выдают телеформат любой слож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а практическими навыками межличностного павильонного (студийного) и вне павильонного общения на основании изучения работы телеведущих отечественны и зарубежных С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актической наработки- тренинга, научить студента держаться перед камерой, аудиторией, микрофоном, быть непринужденным, раскованным, интересным собесед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тудентов быть внимательным, собранным, следить и контролировать ход ТВ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в себе индивидуальность, интеллигентность, стать личностью-профессиона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ботка личностных профессионально-мировоззренческих устан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сихофизических особенностей межличностного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основ в профессии диктор-ведущий ТВ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ОБЯЗАНЫ ЗНАТЬ И 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 условия становления и развития профессии телеведущего как одного из главных профессиональных институтов тележурнали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туальные составляющие, законы и признаки телевизионных жан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 общения в экранной тележурналис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у содержательных и психологических факторов  акта межличност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ческие стратегии в об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влиять на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, слышать, поним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с учетом их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в разрезе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выборе героев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государственными законодательными актами, регулирующими деятельность электронных и печатных С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электронную и печатн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«Практикум по подготовке кино-, телеработ» для студентов V курса дневной и заочной формы обучения направления «Мастерство телеоперато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курс (1 семестр)</w:t>
      </w:r>
    </w:p>
    <w:p>
      <w:pPr>
        <w:pStyle w:val="Style15"/>
        <w:numPr>
          <w:ilvl w:val="0"/>
          <w:numId w:val="2"/>
        </w:numPr>
        <w:rPr/>
      </w:pPr>
      <w:r>
        <w:rPr/>
        <w:t>Особенности съемки диалога в сложных условиях натурного освещения.</w:t>
      </w:r>
    </w:p>
    <w:p>
      <w:pPr>
        <w:pStyle w:val="Style15"/>
        <w:numPr>
          <w:ilvl w:val="0"/>
          <w:numId w:val="2"/>
        </w:numPr>
        <w:rPr/>
      </w:pPr>
      <w:r>
        <w:rPr/>
        <w:t>Съемки в интерьере со смешанным освещением.</w:t>
      </w:r>
    </w:p>
    <w:p>
      <w:pPr>
        <w:pStyle w:val="Style15"/>
        <w:numPr>
          <w:ilvl w:val="0"/>
          <w:numId w:val="2"/>
        </w:numPr>
        <w:rPr/>
      </w:pPr>
      <w:r>
        <w:rPr/>
        <w:t>Съемки иконографического материала и применение макросъемки.</w:t>
      </w:r>
    </w:p>
    <w:p>
      <w:pPr>
        <w:pStyle w:val="Style15"/>
        <w:numPr>
          <w:ilvl w:val="0"/>
          <w:numId w:val="2"/>
        </w:numPr>
        <w:rPr/>
      </w:pPr>
      <w:r>
        <w:rPr/>
        <w:t>Специальные способы видеосъем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курс (2 семестр)</w:t>
      </w:r>
    </w:p>
    <w:p>
      <w:pPr>
        <w:pStyle w:val="Style15"/>
        <w:numPr>
          <w:ilvl w:val="0"/>
          <w:numId w:val="1"/>
        </w:numPr>
        <w:rPr/>
      </w:pPr>
      <w:r>
        <w:rPr/>
        <w:t>Оператор-постановщик на ПТС.</w:t>
      </w:r>
    </w:p>
    <w:p>
      <w:pPr>
        <w:pStyle w:val="Style15"/>
        <w:numPr>
          <w:ilvl w:val="0"/>
          <w:numId w:val="1"/>
        </w:numPr>
        <w:rPr/>
      </w:pPr>
      <w:r>
        <w:rPr/>
        <w:t>Специфика работы оператора на ПТС.</w:t>
      </w:r>
    </w:p>
    <w:p>
      <w:pPr>
        <w:pStyle w:val="Style15"/>
        <w:numPr>
          <w:ilvl w:val="0"/>
          <w:numId w:val="1"/>
        </w:numPr>
        <w:rPr/>
      </w:pPr>
      <w:r>
        <w:rPr/>
        <w:t>Особенности трансляции разных жанров на ПТС.</w:t>
      </w:r>
    </w:p>
    <w:p>
      <w:pPr>
        <w:pStyle w:val="Style15"/>
        <w:numPr>
          <w:ilvl w:val="0"/>
          <w:numId w:val="1"/>
        </w:numPr>
        <w:rPr/>
      </w:pPr>
      <w:r>
        <w:rPr/>
        <w:t>Взаимодействие оператора-постановщика и работников технической службы ПТС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кур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местр</w:t>
      </w:r>
    </w:p>
    <w:tbl>
      <w:tblPr>
        <w:tblW w:w="102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64"/>
        <w:gridCol w:w="2563"/>
        <w:gridCol w:w="2253"/>
        <w:gridCol w:w="1617"/>
        <w:gridCol w:w="1446"/>
      </w:tblGrid>
      <w:tr>
        <w:trPr>
          <w:trHeight w:val="4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и формат ТВ проду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актически отрабатываемой фун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емые опции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4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телепередач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диал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диалога в условиях сложного натурного осв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ценка видео работы</w:t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телепередач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диал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диалога в условиях интерьера со смешанным све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ценка видео работы</w:t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телепередач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иконографического материа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с применением оптических устройств для макросъе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ценка видео работы</w:t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телепередач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съем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с изменением частоты кадров, съемка в инфракрасном и т.д. све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ценка видео работы</w:t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кур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местр</w:t>
      </w:r>
    </w:p>
    <w:tbl>
      <w:tblPr>
        <w:tblW w:w="102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7"/>
        <w:gridCol w:w="2168"/>
        <w:gridCol w:w="2253"/>
        <w:gridCol w:w="1617"/>
        <w:gridCol w:w="1873"/>
      </w:tblGrid>
      <w:tr>
        <w:trPr>
          <w:trHeight w:val="4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и формат ТВ проду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актически отрабатываемой фун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емые опции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4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на ПТС концертной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-постановщика с режиссером трансля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телекамер, коррекция освещения на сце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ская экспликация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на ПТС концертной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ператора за телевизионной камеро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и оператором определенных масштабов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записи программы и оценка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на ПТС театрального зрелищ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ъемки сценического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сценического действия с соблюдением принципов монта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записи программы и оценка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на ПТС сценического дей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-постановщик и его взаимодействие с техслужбами ПТ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необходимых параметров телевизионного 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записи программы и оценка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Телережисс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семест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ценария. Изучение конструкции. Выявить основное событие, его развитие, главный конфликт и кульминацию. Определить вид конфликта (конфликт жизненных интересов или конфликт идейных и жизненных позиций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своить что такое стиль (это манера, в которой снимается произведение). Структура должна быть жесткая (завязка, кульминация, развязка). Композиция должна быть четко выстроена сюжетом и темпоритмом сцен и эпиз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8"/>
        <w:gridCol w:w="2202"/>
        <w:gridCol w:w="2095"/>
        <w:gridCol w:w="522"/>
        <w:gridCol w:w="21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, формат ТВ, продукт к эфи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ун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ии, которые отрабатывают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 - главный закон создания телепрограм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первый: аспект драматург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драма, построенная на конфликте, который приведет к кульмин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конфликт в сценар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лепрограммы. Конфликт перв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жизненных интересов (между действующими лицам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фликта - очень важное дело для режиссера. Начальное действие находится за пределами пье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ч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телепроизве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втор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ый конфликт мировоззрений и жизненных пози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этих конфликтов не совпадает при одной фабул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торой вид конфлик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й ряд телезрелищ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Драматургическая три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рганизации материала, цель режиссера - определить главное в сценарии и отказаться от второстепенног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драматическую триад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 I 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>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46"/>
        <w:gridCol w:w="1840"/>
        <w:gridCol w:w="2123"/>
        <w:gridCol w:w="815"/>
        <w:gridCol w:w="197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, формат ТВ, продукт к эфир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унк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ции, которые отрабатываю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оставляющие телезрелищ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зритель. пространство, время, оформление, изображения, зву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и автор должны «стать зрителями», они должны смотреть чужими глазами на то, что они творя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- представь перед зрителе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телефиль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олжен определить цель в начале работы над фильм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может включать элементы действия, ретроспекцию сцены, юмор, сатиру. Он может быть сумрачным, ярким, жестоки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спектива, юмор, сатир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ческая струк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фильма должна быть жест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олжна быть с четко построенна, со своим темпом, ритмом, которые приведут к развя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лефильма - сюжет, темпоритм, кульминация, развяз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ческие стороны режисс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амеры, экспликация, мотивация зрителя: смотрю и виж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эффект, крупный план, перебивочный кадр, оптика, качество цели, сознание режиссера должно быть сфокусировано на иде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ъемок и технически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 I 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7:00Z</dcterms:created>
  <dc:creator>Романова</dc:creator>
  <dc:description/>
  <cp:keywords/>
  <dc:language>en-US</dc:language>
  <cp:lastModifiedBy>Administrator</cp:lastModifiedBy>
  <dcterms:modified xsi:type="dcterms:W3CDTF">2016-10-20T07:58:00Z</dcterms:modified>
  <cp:revision>19</cp:revision>
  <dc:subject/>
  <dc:title/>
</cp:coreProperties>
</file>