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ин  В. «От замысла к экрану» М. Изд-во МНЭПУ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молов Ю. «Сценарий и фильм: третий раунд» киноведческие записки – 1993 №17 – с1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ов М. „Мастерство кинорежиссера» М. Знание, 196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ган Е. «Режиссерский сценарий» М. Искусство 196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 Рись „Техника художественного монтажа” М. Искусство 1971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ин В. «Режиссура как искусство. Жизнь. Актер. Образ. Творческое наследие» К.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ючечников Н. «Композиция фильма» М. Искусство, 19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 Л. „Кадр и монтаж” М. Искусств 196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ешов Л.,  Азбука монтажа / Л. Кулешов: статьи, материалы – М.: Искусство 1979. – 2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н Е. «Композиция сценария» М. ВГИК 199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нский С. Панорамная съемка / С. Медынский. – М.: ИПКА, – 140 с. [24-39, 120, 128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еренко П. «Техника и технология видеомонтажа» Учебное пособие. М. 199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игер М., Режиссура документального кино / М. Рабигер. –  М.:  И.П.К., 1999. – 241 с. [с. 19-38, 70-9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зенталь А., Создание кино и видеофильмов / А. Розенталь. –  М.: Триумф, 2000. – 18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 М. „Вопросы киномонтажа» Сборник работ т.8 и т.3 М. Искусство 198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м М. «Кинорежиссер – драматург, актор» Сборник работ в 3х томах т.3 М. Искусство 198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м М., Вопросы режиссуры / М. Ромм. – М.: Искусство, 1980, т.3 – 310 с. [с. 123-138, 260-287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шаль Г. „Сценарий – клавир фильма” М. Искусство, 19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илова Н., Монтаж как средство художественного выражения / Н. Утилова. – М.: ИПК, 1994. – 175с. [18-27, 91-115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лонов Л., Проблемы и тенденции современного монтажа / Л. Фелонов. – М.: ВГИК, 1980. – 220 с. [с. 70-92, 120-152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нов А. „Монтаж как художественная форма” М. Искусство 1969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н Р. «Телевизионная режиссура» К.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6692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ирман Р., Алхімія режисури / Р. Ширма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.: 2008. </w:t>
      </w:r>
      <w:r>
        <w:rPr>
          <w:rFonts w:cs="Times New Roman" w:ascii="Times New Roman" w:hAnsi="Times New Roman"/>
          <w:sz w:val="28"/>
          <w:szCs w:val="28"/>
        </w:rPr>
        <w:t>Шубина И. „Основа драматурги и режиссуры рекламного видео” „Март” М. Ростов на Дону 2004г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8090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зенштейн С., Монтаж / С. Эйзенштейн. – М.: Искусство, т. 4, 2003. – 527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http://lib.lgaki.info/page_lib.php?docid=7911&amp;mode=DocBibReco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кевич С. «Контрапункт режиссера» М. Искусство 197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00:00Z</dcterms:created>
  <dc:creator>Романова</dc:creator>
  <dc:description/>
  <dc:language>en-US</dc:language>
  <cp:lastModifiedBy>Романова</cp:lastModifiedBy>
  <dcterms:modified xsi:type="dcterms:W3CDTF">2016-09-29T11:02:00Z</dcterms:modified>
  <cp:revision>2</cp:revision>
  <dc:subject/>
  <dc:title/>
</cp:coreProperties>
</file>