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КУЛЬТУРЫ, СПОРТА И МОЛОДЕЖ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ГАНСКОЙ НАРОДНОЙ РЕСПУБЛИ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УК ЛНР «ЛУГАНСКАЯ ГОСУДАРСТВЕННАЯ АКАДЕМИЯ КУЛЬТУРЫ И ИСКУССТВ ИМЕНИ М. МАТУСОВСКОГО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5760" w:leader="none"/>
        </w:tabs>
        <w:ind w:left="0" w:right="0" w:firstLine="567"/>
        <w:jc w:val="left"/>
        <w:rPr/>
      </w:pPr>
      <w:r>
        <w:rPr>
          <w:szCs w:val="24"/>
        </w:rPr>
        <w:tab/>
        <w:t>УТВЕРЖДАЮ:</w:t>
      </w:r>
    </w:p>
    <w:p>
      <w:pPr>
        <w:pStyle w:val="1"/>
        <w:tabs>
          <w:tab w:val="clear" w:pos="708"/>
          <w:tab w:val="left" w:pos="5760" w:leader="none"/>
        </w:tabs>
        <w:ind w:left="0" w:right="0" w:firstLine="567"/>
        <w:jc w:val="left"/>
        <w:rPr>
          <w:szCs w:val="24"/>
        </w:rPr>
      </w:pPr>
      <w:r>
        <w:rPr>
          <w:szCs w:val="24"/>
        </w:rPr>
        <w:tab/>
        <w:t>Ректор</w:t>
      </w:r>
      <w:r>
        <w:rPr>
          <w:color w:val="000000"/>
          <w:spacing w:val="4"/>
          <w:szCs w:val="24"/>
        </w:rPr>
        <w:t xml:space="preserve"> </w:t>
      </w:r>
      <w:r>
        <w:rPr>
          <w:b/>
          <w:szCs w:val="24"/>
        </w:rPr>
        <w:t xml:space="preserve"> ____________</w:t>
      </w:r>
      <w:r>
        <w:rPr>
          <w:szCs w:val="24"/>
        </w:rPr>
        <w:t>В.Л. Филиппов</w:t>
      </w:r>
    </w:p>
    <w:p>
      <w:pPr>
        <w:pStyle w:val="FR1"/>
        <w:tabs>
          <w:tab w:val="clear" w:pos="708"/>
          <w:tab w:val="left" w:pos="5760" w:leader="none"/>
        </w:tabs>
        <w:spacing w:lineRule="auto" w:line="240" w:before="0" w:after="0"/>
        <w:ind w:left="0" w:right="0"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FR1"/>
        <w:tabs>
          <w:tab w:val="clear" w:pos="708"/>
          <w:tab w:val="left" w:pos="5760" w:leader="none"/>
        </w:tabs>
        <w:spacing w:lineRule="auto" w:line="240" w:before="0" w:after="0"/>
        <w:ind w:left="0" w:right="0" w:firstLine="567"/>
        <w:jc w:val="left"/>
        <w:rPr/>
      </w:pPr>
      <w:r>
        <w:rPr>
          <w:b w:val="false"/>
          <w:sz w:val="24"/>
          <w:szCs w:val="24"/>
        </w:rPr>
        <w:tab/>
        <w:t>«____»___________2017 г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ОЙ АТТЕСТ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тельно-квалификационный уровень специалист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7.02020301 «Кино-,телеискусство»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пециализация  Оператор телеви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уганск – 2017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государственной аттестации для студентов специальност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02020301 «Кино-,телеискусство» специализации Оператор телеви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bCs/>
          <w:sz w:val="24"/>
          <w:szCs w:val="24"/>
        </w:rPr>
        <w:t xml:space="preserve">: кафедра </w:t>
      </w:r>
      <w:r>
        <w:rPr>
          <w:rFonts w:cs="Times New Roman" w:ascii="Times New Roman" w:hAnsi="Times New Roman"/>
          <w:sz w:val="24"/>
          <w:szCs w:val="24"/>
        </w:rPr>
        <w:t>«Кино-,телеискусство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государственной аттестации утверждена на заседании кафедр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ино-,телеискусство» « 18 » января 2017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« 18 » января 2017 года №_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содержание аттестационных испытаний *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2.1.Дипломная работ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тодические рекомендации по проведению испытаний с критериями оценивания  дипломной рабо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Дипломная работ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Литература.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аттестация – процесс итоговой проверки и оценки знаний, умений, навыков выпускника, полученных в результате освоения образовательной программы по направлениям подготов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й аттест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становление соответствия подготовки выпускников, завершивших обучение,  государственному образовательному стандарту высшего профессионального образования с последующим присвоением студентам квалификации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77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аттестации  – </w:t>
      </w:r>
      <w:r>
        <w:rPr>
          <w:rFonts w:cs="Times New Roman" w:ascii="Times New Roman" w:hAnsi="Times New Roman"/>
          <w:sz w:val="24"/>
          <w:szCs w:val="24"/>
        </w:rPr>
        <w:t xml:space="preserve">дать объективную оценку наличию у выпускника теоретической и практической профессиональной подготовленности в разных </w:t>
      </w:r>
      <w:r>
        <w:rPr>
          <w:rStyle w:val="FontStyle77"/>
        </w:rPr>
        <w:t>видах деятельности, предусмотренных государственным стандартом по данному направлению подготовки/специальности. На государственной аттестации выпускник демонстрирует свои знания и умения в изучаемой им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государственной  аттестации определены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аттестационных испытаний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ускнику, проверяемые в ходе итоговых испытаний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аттестационных испытаний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ведению испытаний с критериями оценивания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государственной итоговой аттестации ежегодно обновляется выпускающей кафедрой и утверждается ректором академии не позднее, чем за 6 месяцев до проведения государственной аттес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Виды и содержание аттестационных испыт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сударственная аттестация по специальности 7.02020301 «Кино-,телеискусство» проходит в виде защиты дипломной работы и государственного экзаме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Дипломная рабо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ная работа студента является общим итогом его исследовательской работы и профессиональной подготовки в соответствии с образовательной программой по специа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ная работа представляет собой самостоятельную, логически выстроенную и завершённую работу, связанную с решением задач в тех видах профессиональной деятельности, к которым готовится студент в соответствии с требованиями государственного образовательного стандарта по специа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ми требованиями к дипломной работе являются: соответствие названия работы ее содержанию; четкость построения, логическая последовательность изложения материала; глубина исследования и полнота освещения вопросов, краткость и точность формулировок, конкретность изложения результатов работы; доказательность выводов и обоснованность рекомендаций; грамотное оформление раб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дипломной работы</w:t>
      </w:r>
      <w:r>
        <w:rPr>
          <w:rFonts w:cs="Times New Roman" w:ascii="Times New Roman" w:hAnsi="Times New Roman"/>
          <w:sz w:val="24"/>
          <w:szCs w:val="24"/>
        </w:rPr>
        <w:t xml:space="preserve"> студента утверждается приказом ректора в октябре месяце учебного года, являющегося выпускным.</w:t>
      </w:r>
    </w:p>
    <w:p>
      <w:pPr>
        <w:pStyle w:val="Style40"/>
        <w:widowControl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Методические рекомендации по проведению испытаний с критериями оцени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Подготовка и защита дипломной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пускная квалификационная работа должна быть выполнена в соответствии  с государственным стандартом выпускных квалификационных работ, что позволяет выявить теоретическую подготовку выпускников к решению профессиональных задач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бщее содержание дипломной работы должны входить следующие час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главл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Введение</w:t>
      </w:r>
      <w:r>
        <w:rPr>
          <w:rFonts w:cs="Times New Roman" w:ascii="Times New Roman" w:hAnsi="Times New Roman"/>
          <w:sz w:val="24"/>
          <w:szCs w:val="24"/>
        </w:rPr>
        <w:t>, которое должно содержа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основание актуальности выбранного исслед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тепень научной разработанности проблемы (исследования, проводимые ранее в контексте выбранной проблемы, раскрывающие разные ее ракурсы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цель исслед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задачи исслед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актическая значимость (полезность, значимость на государственном, региональном и местном уровнях, сфера применения результатов исследовани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  <w:r>
        <w:rPr>
          <w:rFonts w:cs="Times New Roman" w:ascii="Times New Roman" w:hAnsi="Times New Roman"/>
          <w:sz w:val="24"/>
          <w:szCs w:val="24"/>
        </w:rPr>
        <w:t>, раскрывающая основные этапы исследования, отражаемая в нескольких разделах или глав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>, которое должно содержать в себе выводы по каждому разделу и исследованию в цел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Список источников</w:t>
      </w:r>
      <w:r>
        <w:rPr>
          <w:rFonts w:cs="Times New Roman" w:ascii="Times New Roman" w:hAnsi="Times New Roman"/>
          <w:sz w:val="24"/>
          <w:szCs w:val="24"/>
        </w:rPr>
        <w:t xml:space="preserve"> (Интернет-сайты, архивные источники и ино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</w:rPr>
        <w:t>, в случае необходимости ссылок на них.(для операторов: схемы света, использованного в съёмках дипломной работ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ускная квалификационная работа состоит из двух равноценных частей: видеофильма и теоретического обоснования процесса его производ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оретическая часть включает в себ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сценарий и сценарную заявк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режиссерского замысла (экспликацию), содержащее обоснование выбранных темы и жизненного материала, определение идеи, жанра, способов экранного воплощ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ссерская (операторская) раскадров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ные листы, согласно которым осуществляется монтаж видеофильм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над дипломным произведением (подготовительный период, работа с оператором, съемочный период реализация замысла, монтаж, работа со звуком и др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 (внешняя) на дипломную работу, подписанная рецензентом с указанием должности, заверенная печать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ный видеофильм должен иметь хронометраж от 15 до 20 минут и быть выполненным на цифровом носителе (флешке) 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работы определяется студентом 5 курса до 1 октября (для студентов очного и заочного отделения) и утверждается на заседании кафедры. В случае непринятия предложенной темы студенту предлагается друга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сценарий и синопсис представляется руководителю диплома до 1 октября, совместно обсуждается, подписывается руководителем, после чего студент приступает к дальнейшей работ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 может быть дипломной работой только одного или двух студентов, один выступает в роли режиссёра, второй операто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на темы после её утверждения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териалы дипломной работы в полном объеме представляются за 60 дней до преддипломной защиты, которая проводится за два месяца до государственного экзамена по теоретическому курс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ные видеофильмы, не соответствующие установленному хронометражу, к предзащите не допускаю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ая на предварительной защите дипломная работа с учетом рекомендации комиссии дорабатывается студентом под контролем руководителя диплом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, не прошедшие предзащиту (приравнена к зачёту), к государственному экзамену не допускаю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дипломной работы выражается в публичном изложении перед государственной комиссией, просмотре представленного видеофильма и ответах на вопрос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Style19"/>
        <w:spacing w:lineRule="auto" w:line="360"/>
        <w:rPr/>
      </w:pPr>
      <w:r>
        <w:rPr/>
        <w:t xml:space="preserve">            </w:t>
      </w:r>
      <w:r>
        <w:rPr/>
        <w:t>Дипломная работа оценивается по следующим критериям:</w:t>
      </w:r>
    </w:p>
    <w:p>
      <w:pPr>
        <w:pStyle w:val="Style19"/>
        <w:spacing w:lineRule="auto" w:line="360" w:before="0" w:after="0"/>
        <w:rPr/>
      </w:pPr>
      <w:r>
        <w:rPr/>
        <w:t>1. Полнота раскрытия содержания темы.</w:t>
      </w:r>
    </w:p>
    <w:p>
      <w:pPr>
        <w:pStyle w:val="Style19"/>
        <w:spacing w:lineRule="auto" w:line="360" w:before="0" w:after="0"/>
        <w:rPr/>
      </w:pPr>
      <w:r>
        <w:rPr/>
        <w:t>2. Самостоятельность подхода к исследованию.</w:t>
      </w:r>
    </w:p>
    <w:p>
      <w:pPr>
        <w:pStyle w:val="Style19"/>
        <w:spacing w:lineRule="auto" w:line="360" w:before="0" w:after="0"/>
        <w:rPr/>
      </w:pPr>
      <w:r>
        <w:rPr/>
        <w:t>3. Последовательность и логика изложения материала.</w:t>
      </w:r>
    </w:p>
    <w:p>
      <w:pPr>
        <w:pStyle w:val="Style19"/>
        <w:spacing w:lineRule="auto" w:line="360" w:before="0" w:after="0"/>
        <w:rPr/>
      </w:pPr>
      <w:r>
        <w:rPr/>
        <w:t>4. Качество оформления работы.</w:t>
      </w:r>
    </w:p>
    <w:p>
      <w:pPr>
        <w:pStyle w:val="Style19"/>
        <w:spacing w:lineRule="auto" w:line="360" w:before="0" w:after="0"/>
        <w:rPr/>
      </w:pPr>
      <w:r>
        <w:rPr/>
        <w:t>5. Качество публичной защиты.</w:t>
      </w:r>
    </w:p>
    <w:p>
      <w:pPr>
        <w:pStyle w:val="Style19"/>
        <w:spacing w:lineRule="auto" w:line="360" w:before="280" w:after="0"/>
        <w:ind w:firstLine="709"/>
        <w:jc w:val="both"/>
        <w:rPr/>
      </w:pPr>
      <w:r>
        <w:rPr>
          <w:b/>
        </w:rPr>
        <w:t>«Отлично»</w:t>
      </w:r>
      <w:r>
        <w:rPr/>
        <w:t xml:space="preserve"> получает студент, который:</w:t>
      </w:r>
    </w:p>
    <w:p>
      <w:pPr>
        <w:pStyle w:val="Style19"/>
        <w:spacing w:lineRule="auto" w:line="360" w:before="280" w:after="0"/>
        <w:jc w:val="both"/>
        <w:rPr/>
      </w:pPr>
      <w:r>
        <w:rPr/>
        <w:t>- имеет достаточно развитую профессиональную подготовку и стабильно закреплены навыки оператора телевидения;  овладел теоретическим материалом, безупречно использует это в практической профессиональной деятельности;</w:t>
      </w:r>
    </w:p>
    <w:p>
      <w:pPr>
        <w:pStyle w:val="Style19"/>
        <w:spacing w:lineRule="auto" w:line="360" w:before="280" w:after="0"/>
        <w:jc w:val="both"/>
        <w:rPr/>
      </w:pPr>
      <w:r>
        <w:rPr/>
        <w:t>- безупречно выполняются и органично воплощаются в практическую работу сложные элементы смежных предметов (мастерства телеведущего, мастерства актера, сценической речи, телевизионной режиссуры, операторского мастерства,  телевизионной журналистики и тому подобное);</w:t>
      </w:r>
    </w:p>
    <w:p>
      <w:pPr>
        <w:pStyle w:val="Style19"/>
        <w:spacing w:lineRule="auto" w:line="360" w:before="280" w:after="0"/>
        <w:jc w:val="both"/>
        <w:rPr/>
      </w:pPr>
      <w:r>
        <w:rPr/>
        <w:t>- морально-волевые качества студента – в отличном состоянии;</w:t>
      </w:r>
    </w:p>
    <w:p>
      <w:pPr>
        <w:pStyle w:val="Style19"/>
        <w:spacing w:lineRule="auto" w:line="360" w:before="280" w:after="0"/>
        <w:jc w:val="both"/>
        <w:rPr/>
      </w:pPr>
      <w:r>
        <w:rPr/>
        <w:t>- совершенное владеет всеми элементами операторской,  журналистской и режиссерской деятельности, совершенное владеет анализом  сценарного материала, обоснованием выбора, умением составлять режиссерский замысел и его элементы;</w:t>
      </w:r>
    </w:p>
    <w:p>
      <w:pPr>
        <w:pStyle w:val="Style19"/>
        <w:spacing w:lineRule="auto" w:line="360" w:before="280" w:after="0"/>
        <w:jc w:val="both"/>
        <w:rPr/>
      </w:pPr>
      <w:r>
        <w:rPr/>
        <w:t>- на высоком уровне развиты такие качества как воображение, фантазия, образное метафорическое мышление;</w:t>
      </w:r>
    </w:p>
    <w:p>
      <w:pPr>
        <w:pStyle w:val="Style19"/>
        <w:spacing w:lineRule="auto" w:line="360" w:before="280" w:after="0"/>
        <w:jc w:val="both"/>
        <w:rPr/>
      </w:pPr>
      <w:r>
        <w:rPr/>
        <w:t>- совершенное умеет организовывать съемочный процесс;</w:t>
      </w:r>
    </w:p>
    <w:p>
      <w:pPr>
        <w:pStyle w:val="Style19"/>
        <w:spacing w:lineRule="auto" w:line="360" w:before="280" w:after="0"/>
        <w:jc w:val="both"/>
        <w:rPr/>
      </w:pPr>
      <w:r>
        <w:rPr/>
        <w:t>- постоянно совершенствует природные данные, свободно владеет профессиональной терминологией.</w:t>
      </w:r>
    </w:p>
    <w:p>
      <w:pPr>
        <w:pStyle w:val="Style19"/>
        <w:spacing w:lineRule="auto" w:line="360" w:before="280" w:after="0"/>
        <w:ind w:firstLine="851"/>
        <w:jc w:val="both"/>
        <w:rPr/>
      </w:pPr>
      <w:r>
        <w:rPr>
          <w:b/>
        </w:rPr>
        <w:t>«Хорошо»</w:t>
      </w:r>
      <w:r>
        <w:rPr/>
        <w:t xml:space="preserve"> получает студент, который:</w:t>
      </w:r>
    </w:p>
    <w:p>
      <w:pPr>
        <w:pStyle w:val="Style19"/>
        <w:spacing w:lineRule="auto" w:line="360" w:before="280" w:after="0"/>
        <w:jc w:val="both"/>
        <w:rPr/>
      </w:pPr>
      <w:r>
        <w:rPr/>
        <w:t>- имеет достаточно развитую профессиональную подготовку и стабильно закреплены навыки оператора, хорошо излагает теоретический материал;</w:t>
      </w:r>
    </w:p>
    <w:p>
      <w:pPr>
        <w:pStyle w:val="Style19"/>
        <w:spacing w:lineRule="auto" w:line="360" w:before="280" w:after="0"/>
        <w:jc w:val="both"/>
        <w:rPr/>
      </w:pPr>
      <w:r>
        <w:rPr/>
        <w:t>- элементы смежных предметов  достаточно, но не всегда эффективно применяются студентом в работе;</w:t>
      </w:r>
    </w:p>
    <w:p>
      <w:pPr>
        <w:pStyle w:val="Style19"/>
        <w:spacing w:lineRule="auto" w:line="360" w:before="280" w:after="0"/>
        <w:jc w:val="both"/>
        <w:rPr/>
      </w:pPr>
      <w:r>
        <w:rPr/>
        <w:t>- морально-волевая подготовка студента усовершенствованная, хотя не заметна в работе такая черта, как нацеленность на качественный конечный результат и психологическая подготовка;</w:t>
      </w:r>
    </w:p>
    <w:p>
      <w:pPr>
        <w:pStyle w:val="Style19"/>
        <w:spacing w:lineRule="auto" w:line="360" w:before="280" w:after="0"/>
        <w:jc w:val="both"/>
        <w:rPr/>
      </w:pPr>
      <w:r>
        <w:rPr/>
        <w:t>- развиты творческое воображение и фантазия, образное метафорическое мышление, хотя этот потенциал не совсем реализовался в дипломной работе. Умеет составлять режиссерский сценарий и операторскую раскадровку, но недостаточно точно определение событийного ряда. Владеет профессиональной терминологией.</w:t>
      </w:r>
    </w:p>
    <w:p>
      <w:pPr>
        <w:pStyle w:val="Style19"/>
        <w:spacing w:lineRule="auto" w:line="360" w:before="280" w:after="0"/>
        <w:ind w:firstLine="851"/>
        <w:jc w:val="both"/>
        <w:rPr/>
      </w:pPr>
      <w:r>
        <w:rPr>
          <w:b/>
        </w:rPr>
        <w:t>«Удовлетворительно»</w:t>
      </w:r>
      <w:r>
        <w:rPr/>
        <w:t xml:space="preserve"> получает студент, который:</w:t>
      </w:r>
    </w:p>
    <w:p>
      <w:pPr>
        <w:pStyle w:val="Style19"/>
        <w:spacing w:lineRule="auto" w:line="360" w:before="280" w:after="0"/>
        <w:jc w:val="both"/>
        <w:rPr/>
      </w:pPr>
      <w:r>
        <w:rPr/>
        <w:t>- имеет удовлетворительную практическую подготовку и все необходимые начальные навыки оператора телевидения;  базовые требования к видеоработе  выполнены с многими логическими и  техническими ошибками; также на определенном уровне овладел теоретическими знаниями;</w:t>
      </w:r>
    </w:p>
    <w:p>
      <w:pPr>
        <w:pStyle w:val="Style19"/>
        <w:spacing w:lineRule="auto" w:line="360" w:before="280" w:after="0"/>
        <w:jc w:val="both"/>
        <w:rPr/>
      </w:pPr>
      <w:r>
        <w:rPr/>
        <w:t>- отсутствует творческий подход;</w:t>
      </w:r>
    </w:p>
    <w:p>
      <w:pPr>
        <w:pStyle w:val="Style19"/>
        <w:spacing w:lineRule="auto" w:line="360" w:before="280" w:after="0"/>
        <w:jc w:val="both"/>
        <w:rPr/>
      </w:pPr>
      <w:r>
        <w:rPr/>
        <w:t>- морально-волевая подготовка на посредственном уровне, есть незначительные результаты применения студентом своего творческого воображения и фантазии;</w:t>
      </w:r>
    </w:p>
    <w:p>
      <w:pPr>
        <w:pStyle w:val="Style19"/>
        <w:spacing w:lineRule="auto" w:line="360" w:before="280" w:after="0"/>
        <w:jc w:val="both"/>
        <w:rPr/>
      </w:pPr>
      <w:r>
        <w:rPr/>
        <w:t xml:space="preserve">- не достаточно развита связь всех элементов видеоработы. </w:t>
      </w:r>
    </w:p>
    <w:p>
      <w:pPr>
        <w:pStyle w:val="Style19"/>
        <w:spacing w:lineRule="auto" w:line="360" w:before="280" w:after="0"/>
        <w:ind w:firstLine="851"/>
        <w:jc w:val="both"/>
        <w:rPr/>
      </w:pPr>
      <w:r>
        <w:rPr>
          <w:b/>
        </w:rPr>
        <w:t>«Неудовлетворительно»</w:t>
      </w:r>
      <w:r>
        <w:rPr/>
        <w:t xml:space="preserve"> получает студент, который:</w:t>
      </w:r>
    </w:p>
    <w:p>
      <w:pPr>
        <w:pStyle w:val="Style19"/>
        <w:spacing w:lineRule="auto" w:line="360" w:before="280" w:after="0"/>
        <w:jc w:val="both"/>
        <w:rPr/>
      </w:pPr>
      <w:r>
        <w:rPr/>
        <w:t>- не имеет определенной теоретической и практической подготовки по специальности, не выполнил задания педагога, самостоятельно работает небрежно и без желания;</w:t>
      </w:r>
    </w:p>
    <w:p>
      <w:pPr>
        <w:pStyle w:val="Style19"/>
        <w:spacing w:lineRule="auto" w:line="360" w:before="280" w:after="0"/>
        <w:jc w:val="both"/>
        <w:rPr/>
      </w:pPr>
      <w:r>
        <w:rPr/>
        <w:t>- практическое применение знаний сохраняется только на начальном уровне;</w:t>
      </w:r>
    </w:p>
    <w:p>
      <w:pPr>
        <w:pStyle w:val="Style19"/>
        <w:spacing w:lineRule="auto" w:line="360" w:before="280" w:after="0"/>
        <w:jc w:val="both"/>
        <w:rPr/>
      </w:pPr>
      <w:r>
        <w:rPr/>
        <w:t>- отсутствует черновой материал дипломной работы;</w:t>
      </w:r>
    </w:p>
    <w:p>
      <w:pPr>
        <w:pStyle w:val="Style19"/>
        <w:spacing w:lineRule="auto" w:line="360" w:before="0" w:after="0"/>
        <w:jc w:val="both"/>
        <w:rPr/>
      </w:pPr>
      <w:r>
        <w:rPr/>
        <w:t>- профессиональная подготовка находится в зачаточном состоянии, а творческое воображение и фантазия, образное мышление не развит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Литератур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Литература для написания дипломной работы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Багиров Э.Г. Очерки теории телевидения. М.: Искусство, 1988. - 152 с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ертов Д. Статьи. Дневники. Замыслы. М.: Искусство, 1996, - 320 с., ил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Голдовский Е.М. Условия естественного восприятия киноизображения. М.: ВШК,1995. - 29 е., ил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Голдовская М.Е. Человек крупным планом. Заметки теледокументалиста. М.: Искусство, 1991. - 215 е., ил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Головня А.Д. Мастерство кинооператора. М.: Искусство, 1965. - 240 е., ил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Головня А.Д. Творчество оператора фильма. М.: ВГИК, 1978. - 58 с.-'4.10. Дербышева Д.Н. Кино сюжет документальная миниатюра. -М.: ВГИК, 1981. - 59 с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Ильин Р.Н. Основы телевидения. (Вопросы теории и практики телевидения). М.: ВГИК, 1976. - 107 с.-4.14. Ильин Р.Н. Изобразительные ресурсы экрана. М.: Искусство, 1970. - 196 с.-4.I5. Иофис Е.А. Кинопленки и их обработка. М.: Искусство, 1964. - 300 с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Мартен М. Язык кино. М.: Искусство, 1959. - 292 с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Михоэлс С.М. Статьи. Беседы. Речи. М.: Искусство. - 299 с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Муратов С.А. Пристрастная камера. М.: Искусство, 1976. -151 с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Пудовкин В.И. Избранные статьи. М.: Искусство, 1955. -464 с.14.24. Ромм М.И. Беседы о кино. М.: Искусство, 1964. - 365 с.f 4.25. Ромм М.И. Беседы о кинорежиссуре. М.: СК СССР Бюро пропаганды советского киноискусства, 1975. - 287 с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Телевидение и радиовещание СССР. Сб., Коллектив авторов. -М.: Искусство, 1979. 295 е., ил.14.27. Саппак B.C. Телевидение и мы. М.: Искусство, 1963. -182 е., ил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Чахирьян Г.П. Изобразительный мир экрана. -М.: Искусство, 1977. 255 с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Эйзенштейн G.M. Избранные произведения в шести томах, т.2. М.: Искусство, 1964, с.30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Юровский А.Я., Борецкий Р.А. Основы телевизионной журналистики. -М.: Издательство М1У, 1966. 337 е., ил.5. Статьи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Багиров Э.Г. Телевидение как средство массовой информации и художественная культура. Сб.статей. Проблемы телевидения. М.: Искусство, 1996, с.4-22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Баскаков В.Е. Черты кинопроцесса. Искусство кино, 2001, № 2, с.19-20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Басов В.П. Театр, кино, телевидение притяжение и отталкивание. Сб.статей. Наш друг - телевидение. Вып.2. Мастера советской культуры о телевидении. - М.: Искусство, 1980, с.га-182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Беляев И.К. Тревожа мысль и сердце. Заметки теледокументалиста. Правда, 1993, 26 июня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Белянинов Ст. О художественности документального. Информационный сборник. Вып. JS 4. М.: Центр научного программирования Гостелерадио, 1979, с.17-29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Богомолов Ю.А. Телевидение и проблемы художественного времени. Сб.статей. Проблемы телевидения. М.: Искусство, 1976, с.72-92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 Вюев В.А. Слово нашему постоянному корреспонденту. Информационный сборник. Вып. №4. -М.: Центр научного программирования Гостелерадио, 1979, с.30-44.- 140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 Дёмин В. Искусство показа. Правда, 16 сентября 1979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 Дмитриев Д.А. Субъективный объектив. Сб.статей. ТВ-репортер. М.: Издательство М1У, 1996, с.196-205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 Искусство телеэкрана. (Передовая). Советская культура, I февраля 1983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. Кавалерович Е. "Третий элемент". Сб.статей. 40 мнений о телевидении. (Зарубежные деятели культуры о телевидении).- М.: Искусство,1978, с.156-163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 Медведкин А.И. Раздумья. Сб.статей. Документальное кино сегодня. М.: Искусство, 1996г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. Медынский С.Е. Что у нас в кадре? Журналист, 1979, J* II, с.22-24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. Микоша В.В. С точки зрения кинооператора. Сб. статей. Документальное кино сегодня. М.: Искусство, 1963, с.165-180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. Микоша Д.С. Микоша В.В. Хроникеру стоит доверять. Сб. статей. Современный документальный фильм. М.: Искусство, 1979, с.60-74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. Подгоредкая 0. Поиски киноочеркистов. Сб.статей. Документальное кино сегодня. М.: Искусство, 1963, с.72-90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2. Понтекорво Д. Драма в русле хроники. Сб.статей. 40 мненийо телевидении. (Зарубежные деятели культуры о телевидении).- М.: Искусстео, 1998, с.164-167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iCs/>
      <w:sz w:val="32"/>
      <w:szCs w:val="28"/>
    </w:rPr>
  </w:style>
  <w:style w:type="character" w:styleId="Style16">
    <w:name w:val="Текст концевой сноски Знак"/>
    <w:qFormat/>
    <w:rPr>
      <w:rFonts w:cs="Calibri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0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99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iCs/>
      <w:sz w:val="32"/>
      <w:szCs w:val="2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42:00Z</dcterms:created>
  <dc:creator>Buh3</dc:creator>
  <dc:description/>
  <cp:keywords/>
  <dc:language>en-US</dc:language>
  <cp:lastModifiedBy>Administrator</cp:lastModifiedBy>
  <cp:lastPrinted>2015-04-15T14:52:00Z</cp:lastPrinted>
  <dcterms:modified xsi:type="dcterms:W3CDTF">2017-02-03T09:00:00Z</dcterms:modified>
  <cp:revision>107</cp:revision>
  <dc:subject/>
  <dc:title/>
</cp:coreProperties>
</file>