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Рекомендованная литература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литератур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ет. Танец. Хореограф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раткий словарь танцевальных терминов и понятий</w:t>
      </w:r>
      <w:r>
        <w:rPr>
          <w:rFonts w:cs="Times New Roman" w:ascii="Times New Roman" w:hAnsi="Times New Roman"/>
          <w:sz w:val="28"/>
          <w:szCs w:val="28"/>
        </w:rPr>
        <w:t xml:space="preserve"> / сост. Н. А. Александрова. – СПб. : «Лань», 2011. – 624 с. – Мир культуры, истории и философии.</w:t>
      </w:r>
    </w:p>
    <w:p>
      <w:pPr>
        <w:pStyle w:val="ListParagraph"/>
        <w:spacing w:lineRule="auto" w:line="360" w:before="0" w:after="0"/>
        <w:ind w:left="539" w:hanging="539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http://lib.lgaki.info/page_lib.php?docid=12328&amp;mode=DocBibRecord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лет. Уроки</w:t>
      </w:r>
      <w:r>
        <w:rPr>
          <w:rFonts w:cs="Times New Roman" w:ascii="Times New Roman" w:hAnsi="Times New Roman"/>
          <w:sz w:val="28"/>
          <w:szCs w:val="28"/>
        </w:rPr>
        <w:t xml:space="preserve"> : Иллюстрированное руководство по официальной балетной программе / Пер. с англ. С. Ю. Бардиной. – М. : «Астрель», 2003. – 144 с.</w:t>
      </w:r>
    </w:p>
    <w:p>
      <w:pPr>
        <w:pStyle w:val="ListParagraph"/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/>
        </w:rPr>
        <w:t>http://lib.lgaki.info/page_lib.php?docid=6511&amp;mode=DocBibRecord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арышникова Т. Азбука хореографии. Классический танец / Т. Барышникова. – М. : «Айрис – пресс», 2000. – 266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аганова А. Я. Основы классического танца. Учебник для вузов / А. Я. Ваганова. Изд. 6-е. – СПб. :  Изд-во «Лань», 2000. – 158 с.</w:t>
      </w:r>
    </w:p>
    <w:p>
      <w:pPr>
        <w:pStyle w:val="ListParagraph"/>
        <w:spacing w:lineRule="auto" w:line="360" w:before="0" w:after="0"/>
        <w:ind w:left="540" w:hanging="539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uk-UA"/>
        </w:rPr>
        <w:t>http://prolisok.org/uploads/1318743515_vaganova_a_ya_osnovy_klassicheskogo_tanca.pdf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енко К.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ський танець</w:t>
      </w:r>
      <w:r>
        <w:rPr>
          <w:rFonts w:cs="Times New Roman" w:ascii="Times New Roman" w:hAnsi="Times New Roman"/>
          <w:sz w:val="28"/>
          <w:szCs w:val="28"/>
        </w:rPr>
        <w:t xml:space="preserve"> / К. Василенк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К. :  ІПКПК, 1997. – 282 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енко К. </w:t>
      </w:r>
      <w:r>
        <w:rPr>
          <w:rFonts w:cs="Times New Roman" w:ascii="Times New Roman" w:hAnsi="Times New Roman"/>
          <w:sz w:val="28"/>
          <w:szCs w:val="28"/>
          <w:lang w:val="uk-UA"/>
        </w:rPr>
        <w:t>Лексика українського народно-сценічного танцю /</w:t>
      </w:r>
      <w:r>
        <w:rPr>
          <w:rFonts w:cs="Times New Roman" w:ascii="Times New Roman" w:hAnsi="Times New Roman"/>
          <w:sz w:val="28"/>
          <w:szCs w:val="28"/>
        </w:rPr>
        <w:t xml:space="preserve"> К. Василенк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К. : </w:t>
      </w:r>
      <w:r>
        <w:rPr>
          <w:rFonts w:cs="Times New Roman" w:ascii="Times New Roman" w:hAnsi="Times New Roman"/>
          <w:sz w:val="28"/>
          <w:szCs w:val="28"/>
          <w:lang w:val="uk-UA"/>
        </w:rPr>
        <w:t>Вид-во «Мистецтво»</w:t>
      </w:r>
      <w:r>
        <w:rPr>
          <w:rFonts w:cs="Times New Roman" w:ascii="Times New Roman" w:hAnsi="Times New Roman"/>
          <w:sz w:val="28"/>
          <w:szCs w:val="28"/>
        </w:rPr>
        <w:t>, 1996. – 496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асильева М. Историко-бытовой танец / М. Васильева. Учеб. пособие. – 2-е изд., пересмотр. – М. : Искусство, 1987. – 382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Верховинець В. М. Теорія українського народного танцю / В. М. Верховинець. – 3-те вид., випр. і доп. – К. : Держмузвидав, 1963. – 144 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ховинець В. Теорія українського народного танцю / В. Верховинець – К.: Вид-во Музична Україна, 1990. – 149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рський П., Гуменюк А. Українські народні танці / П. Вірський, А. Гуменюк. – К.: Вид-во «Наукова думка», 1969. – 616 с.</w:t>
      </w:r>
    </w:p>
    <w:p>
      <w:pPr>
        <w:pStyle w:val="ListParagraph"/>
        <w:spacing w:lineRule="auto" w:line="360" w:before="0" w:after="0"/>
        <w:ind w:left="539" w:hanging="539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/>
        </w:rPr>
        <w:t>http://lib.lgaki.info/page_lib.php?docid=661&amp;mode=DocBibRecord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уменюк А. І. Українські народні танці / А. І. Гуменюк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. : Наукова думка, 1969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612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орц М. Танцы / пер. со словен. И. Руил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: «Ижица», 2003. – 80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йцев Є. Основи народно-сценічного танцю / Є. Зайцев, Ю. В. Колесниченко. – К. : Вид-во «НК», 2007. – 416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сл К. Балет / К. Касл. – М.: Изд-во «Астрель», 2001. – 64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тровицька В. 100 уроків класичного танцю / В. Костровицька. – Л.: Вид-во «Мистецтво», 1981. – 263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пухов А. Основы характерного танца / А. Лопухов, А. Ширяев, А. Бочаров. – СПб. :  Изд-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ПЛАНЕТА МУЗЫКИ»; «Лань», 2010. – 338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родно-сценический танец</w:t>
      </w:r>
      <w:r>
        <w:rPr>
          <w:rFonts w:cs="Times New Roman" w:ascii="Times New Roman" w:hAnsi="Times New Roman"/>
          <w:sz w:val="28"/>
          <w:szCs w:val="28"/>
        </w:rPr>
        <w:t xml:space="preserve"> : учеб.-метод. пособ. для средних спец. и высших учеб. заведений искусств и культуры, Ч. 1 / К. Зацепина, А. Климов, К. Рихтер и др. — М. : Искусство, 1976. – 224 с.</w:t>
      </w:r>
    </w:p>
    <w:p>
      <w:pPr>
        <w:pStyle w:val="ListParagraph"/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http://lib.lgaki.info/page_lib.php?docid=16011&amp;mode=DocBibRecord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Т. Народный танец / Т. Ткаченко. – М.: Изд-во «Искусство», 1967. – 656 с.</w:t>
      </w:r>
    </w:p>
    <w:p>
      <w:pPr>
        <w:pStyle w:val="Normal"/>
        <w:shd w:fill="FFFFFF" w:val="clear"/>
        <w:spacing w:lineRule="auto" w:line="360"/>
        <w:ind w:hanging="539"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uk-UA"/>
        </w:rPr>
      </w:pPr>
      <w:r>
        <w:rPr>
          <w:rFonts w:cs="Times New Roman"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hanging="539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spacing w:lineRule="auto" w:line="360"/>
        <w:ind w:hanging="539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39"/>
        <w:jc w:val="both"/>
        <w:rPr>
          <w:bCs/>
          <w:spacing w:val="-6"/>
          <w:sz w:val="28"/>
          <w:szCs w:val="28"/>
          <w:lang w:val="uk-UA"/>
        </w:rPr>
      </w:pPr>
      <w:r>
        <w:rPr>
          <w:sz w:val="28"/>
          <w:szCs w:val="28"/>
        </w:rPr>
        <w:t>Гиршон А. Истории рассказанные телом / А. Гиршон. – М., 2008. – 128 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39"/>
        <w:jc w:val="both"/>
        <w:rPr>
          <w:bCs/>
          <w:spacing w:val="-6"/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Беренданов, К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Hl"/>
          <w:sz w:val="28"/>
          <w:szCs w:val="28"/>
          <w:shd w:fill="FFFFFF" w:val="clear"/>
        </w:rPr>
        <w:t>Клубные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тенденции / К. Беренданов // Современные и эстрадные танцы. 2002. 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sz w:val="28"/>
          <w:szCs w:val="28"/>
          <w:shd w:fill="FFFFFF" w:val="clear"/>
        </w:rPr>
        <w:t xml:space="preserve"> № 7 (9). 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sz w:val="28"/>
          <w:szCs w:val="28"/>
          <w:shd w:fill="FFFFFF" w:val="clear"/>
        </w:rPr>
        <w:t xml:space="preserve"> С. 2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39"/>
        <w:jc w:val="both"/>
        <w:rPr>
          <w:bCs/>
          <w:spacing w:val="-6"/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Диниц E. B. Джазовые танцы. Танцуют все! / Е. В. Диниц. М. : ACT; Донецк «</w:t>
      </w:r>
      <w:r>
        <w:rPr>
          <w:rStyle w:val="Hl"/>
          <w:sz w:val="28"/>
          <w:szCs w:val="28"/>
          <w:shd w:fill="FFFFFF" w:val="clear"/>
        </w:rPr>
        <w:t>Сталкер</w:t>
      </w:r>
      <w:r>
        <w:rPr>
          <w:sz w:val="28"/>
          <w:szCs w:val="28"/>
          <w:shd w:fill="FFFFFF" w:val="clear"/>
        </w:rPr>
        <w:t xml:space="preserve">», 2002. 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sz w:val="28"/>
          <w:szCs w:val="28"/>
          <w:shd w:fill="FFFFFF" w:val="clear"/>
        </w:rPr>
        <w:t xml:space="preserve"> 62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Козлов В. Интегративная танцевально-двигательная терапия / В. Козлов, А. Гиршон, Н. Веремеенко. – М. : Искусство, 2005. – 303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Лисицкая Т. Гимнастика и танец / Т. Лисицкая. – М.: ФиС, 1987. – 124 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Лисицкая Т. Ритм + пластика / Т. Лисицкая. – М. : ФиС, 1987. – 165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Лукьянова Е. Дыхание в хореографии / Е. Лукьянова. – М.: Искусство, 1979. – 184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Никитин В. Модерн-джаз танец : История. Методика. Практика / В. Никитин. – М. : ГИТИС, 2000. – 440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Никитин В. Модерн-джаз танец : Продолжение обучения / В. Никитин. – М. : ВЦХТ, 2001. – 168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Никитин В. Стретчинг в профессиональном обучении современному танцу / В. Никитин. – М. : ГИТИС, 2005. – 47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Пасютинская В. Волшебный мир танца / В. Пасютинская. – М. : Просвещение, 1985. – 223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еррон В. Современная Россия в современном танце / В. Перрон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М., 2002. – 244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оссийский современный танец: Диалоги / под ред. Е. Васениной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М. : Emergency Exit, 2005. – 165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Шереметьевская Н. Прогулка в ритмах степа / Н. Шереметьевская. – М. : Искусство, 1996 – 398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Шереметьевская Н. Танец на эстраде / Н. Шереметьевская. – М. : Искусство, 1985 – 416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  <w:shd w:fill="FFFFFF" w:val="clear"/>
        </w:rPr>
        <w:t>Шереметьев С. Классификация современных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Hl"/>
          <w:sz w:val="28"/>
          <w:szCs w:val="28"/>
          <w:shd w:fill="FFFFFF" w:val="clear"/>
        </w:rPr>
        <w:t>танцевальных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правлений в России / С. Шереметьев // Современные и эстрадные танцы, 2003. – №2. – С.8-9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0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ульмин A. C. Первый открытый кубок России 2002. Хип-хоп / A. C. Шульмин. // Современные и эстрадные танцы, 2002. – № 6-7. – С. 21-2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080" w:right="92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12:00Z</dcterms:created>
  <dc:creator>Натали</dc:creator>
  <dc:description/>
  <cp:keywords/>
  <dc:language>en-US</dc:language>
  <cp:lastModifiedBy>Dmitry</cp:lastModifiedBy>
  <dcterms:modified xsi:type="dcterms:W3CDTF">2016-05-04T11:01:00Z</dcterms:modified>
  <cp:revision>4</cp:revision>
  <dc:subject/>
  <dc:title>Литература_ТАНЕЦ</dc:title>
</cp:coreProperties>
</file>