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Вопросы к дифференцированному заче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овое искусство и его специ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ки цирков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Егип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й Г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Р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Кит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ирковых жанров в эпоху средневековья 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средневековых гистри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циркового искусства в средневековых фа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едия Дель 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вет циркового искусства западной Европы 18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итеатр Филиппа Астле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Англ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й цирк Франкон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развитие циркового искусства на 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морохи на 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 и балаганы на 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ные цирки в России в первой половине 19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 Чинизел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 Салам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 братьев Никити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овое искусство Советского период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ых профессиональных цирков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цирк в период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Цирковые жанры - специфика, история, выдающиеся и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нятие жанр. Основные жан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нография Б. Гуревича. Классификация жанров циркового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клоунада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дрессура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жонглирование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акробатика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гимнастика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эквилибр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атлетика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жанр. Жанр "иллюзия", его выдающиеся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сновные жанры цирков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овая пантом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на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на ль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нового времени в России и Укра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ие цирки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Украинские </w:t>
      </w:r>
      <w:r>
        <w:rPr>
          <w:sz w:val="28"/>
          <w:szCs w:val="28"/>
          <w:lang w:val="uk-UA"/>
        </w:rPr>
        <w:t xml:space="preserve">цирки </w:t>
      </w:r>
      <w:r>
        <w:rPr>
          <w:sz w:val="28"/>
          <w:szCs w:val="28"/>
        </w:rPr>
        <w:t>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ение Российской цирковой компании и Государственной цирковой компании Укра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мастеров циркового искусства на Украине (КМАЕЦМ, КЛДАКМ) - история, выдающиеся педагоги и выпуск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ЦЭИ - история, выдающиеся педагоги и выпуск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овые фестивали, конкурсы, смо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ланирование цирков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стетика цирков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одия, гротеск и эксцентрика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место </w:t>
      </w:r>
      <w:r>
        <w:rPr>
          <w:sz w:val="28"/>
          <w:szCs w:val="28"/>
        </w:rPr>
        <w:t>режиссера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х</w:t>
      </w:r>
      <w:r>
        <w:rPr>
          <w:sz w:val="28"/>
          <w:szCs w:val="28"/>
        </w:rPr>
        <w:t>удожника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сценариста</w:t>
      </w:r>
      <w:r>
        <w:rPr>
          <w:sz w:val="28"/>
          <w:szCs w:val="28"/>
        </w:rPr>
        <w:t xml:space="preserve">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композитора</w:t>
      </w:r>
      <w:r>
        <w:rPr>
          <w:sz w:val="28"/>
          <w:szCs w:val="28"/>
        </w:rPr>
        <w:t xml:space="preserve">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цирковые режиссеры, сценаристы, композиторы, худож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в художественной и мемуарной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в изобразительном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овые публикации Web-страниц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00:00Z</dcterms:created>
  <dc:creator>Натали</dc:creator>
  <dc:description/>
  <cp:keywords/>
  <dc:language>en-US</dc:language>
  <cp:lastModifiedBy>Натали</cp:lastModifiedBy>
  <cp:lastPrinted>2012-09-09T11:11:00Z</cp:lastPrinted>
  <dcterms:modified xsi:type="dcterms:W3CDTF">2016-01-11T07:14:00Z</dcterms:modified>
  <cp:revision>11</cp:revision>
  <dc:subject/>
  <dc:title>диф.зачет_История циркового искусства</dc:title>
</cp:coreProperties>
</file>