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10" w:after="200"/>
        <w:jc w:val="center"/>
        <w:rPr>
          <w:rFonts w:ascii="Times New Roman" w:hAnsi="Times New Roman" w:cs="Times New Roman"/>
          <w:b/>
          <w:b/>
          <w:color w:val="000000"/>
          <w:spacing w:val="2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2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ab/>
        <w:tab/>
        <w:tab/>
        <w:tab/>
        <w:tab/>
        <w:tab/>
        <w:tab/>
        <w:t>Базова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813"/>
          <w:sz w:val="24"/>
          <w:szCs w:val="24"/>
        </w:rPr>
        <w:t>Раугул Р. Д. Грим. Пособие для театральных техникумов, вузов, студий. Москва: Художественная литература, 1935. 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ьен Келли Театральный грим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омятникова И.С. </w:t>
      </w:r>
      <w:r>
        <w:rPr>
          <w:rFonts w:cs="Times New Roman" w:ascii="Times New Roman" w:hAnsi="Times New Roman"/>
          <w:color w:val="636363"/>
          <w:sz w:val="24"/>
          <w:szCs w:val="24"/>
          <w:shd w:fill="FFFFFF" w:val="clear"/>
        </w:rPr>
        <w:t>Технология грима. Москва.: Высш. Школа. 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А.Гольцов, А.В.Деревцов,М.Фалеев « Грим »  Москва. 1961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Бейган 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Грим для театра, кино и телевидения</w:t>
      </w:r>
      <w:r>
        <w:rPr>
          <w:rFonts w:cs="Times New Roman" w:ascii="Times New Roman" w:hAnsi="Times New Roman"/>
          <w:color w:val="444444"/>
          <w:sz w:val="24"/>
          <w:szCs w:val="24"/>
        </w:rPr>
        <w:t>- Моска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Искусство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199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бузин  Д.А. Грим. 1927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ренко Ю. Мимика, грим. Москва. Теакинопечать. 1930 г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Анджан А., Вочанецкий Ю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им в кино. - М:, - 1957 г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вредные притирания и краски для употребления актерам», журн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азин общеполезных знаний и изобретений» за 1795 год. Август.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Воскресенский А. К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ценический грим - С/Пб:, - 1910 г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халов Ф.К. Грим. Советская Розсип. 1994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ьцов, В.Деревцов, М.Фалеев. Грим. ВТО,1960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уськов 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кусство грима. - М:, - 1932 г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.Ситнов, Л.Снежицкий,И. Малыгина. Грим и костюм в соврем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ктакле.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/>
        <w:jc w:val="lef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тячі свята (серія). Театральний грим. 1999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/>
        <w:t>Дизайн-лаборатория пластического грима и спецэффектов FX Rebis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Искусство. Л.—М., 1941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тать Красавицей. Книга для девочек. - М.: Издательство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МО-Пресс, 2002г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евина О. К вопросу о методике преподавания грима.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истецтво, 1978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Кузнецов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нофизиономика. - Л:, - 1973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Ливнищ 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 і парик - Харьків, - 1935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Ли Бейга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 для театра, кино и телевиденья. - М:, - 199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ітература по німецьким книжкам: "Оптаз ', "ККУОЬАК"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Лебединський 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. - изд-во 2, - С/Пб:, - 1912 г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/>
        <w:t>Лившиц П. Б., Сценический грим. — Л.—М., 1939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енський А.П.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тки про міміку і грим. - К., - 1890 р.</w:t>
        <w:br/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Ю.Логинов В.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тки художника-гримера. - М:, - 1978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Львов Н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м и образ - С/Пб:, - 1960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.Львов Н. </w:t>
      </w:r>
      <w:r>
        <w:rPr>
          <w:rFonts w:cs="Times New Roman" w:ascii="Times New Roman" w:hAnsi="Times New Roman"/>
          <w:sz w:val="24"/>
          <w:szCs w:val="24"/>
        </w:rPr>
        <w:t>"Беседы об искусстве грима", журнал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/>
        <w:t>Макияж за пять минут/О.Г. Горбункова. - М.: Эксмо, 2008г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right="634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Макульский С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еатре. – 13 М:, - 1963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634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гул Р. Д., Грим. — Л.—М., 1939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634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ыромятникова И.С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причес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6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ая школа" - М: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982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Сыромятникова И.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хнология грим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„Высшая школа" - М: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991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168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Сорокин 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гримироваться. М:,1933г.       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М.Тальма Ф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муарьі. - М:, - 1931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Художе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деятельность" № 6, 8, 11 за 1959 г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рестоматия актера. - М:, - 1930 г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Шатохін І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м у театрі і в кіно. - Київ:, - 1971 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Школьников 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. - Минск:, - 1969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Шухлина Т. </w:t>
      </w:r>
      <w:r>
        <w:rPr>
          <w:rFonts w:cs="Times New Roman" w:ascii="Times New Roman" w:hAnsi="Times New Roman"/>
          <w:sz w:val="24"/>
          <w:szCs w:val="24"/>
        </w:rPr>
        <w:t>Грим. -М:, - 1956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right="13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на сайте ЛГАКИ</w:t>
      </w:r>
    </w:p>
    <w:p>
      <w:pPr>
        <w:pStyle w:val="Normal"/>
        <w:shd w:fill="FFFFFF" w:val="clear"/>
        <w:spacing w:before="0" w:after="0"/>
        <w:ind w:left="720" w:right="13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right="1395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анатомии человека для художников - Кузнецов А Ю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40" w:right="1395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ган Ли Грим для театр, кино и телевиде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440" w:right="1395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Д.Раугул ГРИМ c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eocities.com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440" w:right="1395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мятникова И. Искусство грим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3080" w:firstLine="32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шиц, Ю. Л. Тренинг forever! / Ю. Л. Альшиц. – Москва : РАТИ–ГИТИС, 2009. – 25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анова, Р. К. Феномен артистизма и его театральные разновидности / Р. К. Бажанова // Обсерватория культуры. – 2010. – № 4. – С. 42–4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ой, Ю. М. К теории театра / Ю. М. Барбой. – Санкт-Петербург : Изд-во СПбГАТИ, 2009. – 24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а, Н. В. От упражнения – к спектаклю : учебное пособие / Н. В. Бочкарева, Е. Р. Генелин. – Санкт-Петербург : Изд-во СПбГАТИ, 2007.– 85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цианова, М. А. Актерский тренинг. Мастерство актера в терминах Станиславского / М. А. Венецианова. – Москва : АСТ, 2010. – 512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, С. В. Действие в драме. – 2 изд., доп. – Санкт-Петербург : Изд-во СПб ГАТИ,  2007. – 12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актера : сб. ст. победителей Пятого Всероссийского конкурса студенческих  работ / отв. ред. Г. А. Лапкина, А. А. Чепуров ; редколлегия Г. А. Лапкина [и др.]. – Санкт-Петербург : Изд-во СПбГАТИ, 2002.– 20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ельман, Л. И. Зарубежное актерское искусство XIX века. Франция, Англия, Италия, США : хрестоматия / Л. И. Гительман. – Санкт-Петербург : СПб ГУЭФ ; Вертикаль ; Гуманитарный университет профсоюзов, 2002. – 40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иус, С. В. Актерский тренинг. Гимнастика чувств / С. В. Гиппиус. – Москва : АСТ, 2010. – 384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бровец, М. В. Тренинг фантазии и воображения: методическое пособие / М. В. Жабровец. – Тюмень : РИЦ ТГАКИ, 2008. – 2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ева, Н. А. Создание актерского образа: словарь театральных терминов / Н. А. Зверева, Д. Г. Ливнев. – Москва: РАТИ–ГИТИС, 2008. – 1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нис, М. Актерский тренинг. 128 лучших игр и упражнений для любого тренинга / М. Кипнис. – Москва : АСТ, 2009. – 288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нис, М.  Актерский тренинг. Более 100 игр, упражнений и этюдов, которые помогут вам стать первоклассным актером / М. Кипнис. – Москва : АСТ, 2010. – 256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корин, А. Вам привет от Станиславского : учебное пособие / А. Кокорин. – 2002. – 22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тьмин, С. П. Характер и характерность : учебно-методическое пособие / С. П. Кутьмин. – Тюмень : ТГИИК, 2004. – 51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за, О. Актерский тренинг по системе Станиславского. Упражнения и этюды / О. Лоза. – Москва : АСТ, 2009. – 192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ирович-Данченко,  В. И. Рождение театра / В. И. Немирович-Данченко. – Москва : АСТ ; Зебра Е ; ВКТ, 2009. – 672 с. – (Актерская кни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арина, Валер. Жертвующий актер / пер. с фр. Екатерины Дмитриевой // Новое литературное обозрение. – 2005. – № 73. –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/nlo/2005/73/no31-pr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щук, Вера. Актерский тренинг. Книга актерского мастерства. Всеволод Мейерхольд / Вера Полищук. – Москва : АСТ, 2010. – 224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ан, П. Актерский тренинг искусства быть смешным и мастерства импровизации / П. Райан ; пер. с англ. – Москва : АСТ, 2010. – 320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театр. 1824-1941. Иллюстрированная хроника российской театральной жизни. – Москва :  Интеррос, 2006. –  47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театральная школа. – Москва : ПанЪинтер, 2004. – 544 с. – (Русские школ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бьян, Эльвира. Актерский тренинг по системе Станиславского. Речь. Слова. Голос / Эльвира Сарабьян. – Москва : АСТ, 2010. – 160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бьян, Эльвира. Актерский тренинг по системе Георгия Товстоно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Эльвира Сарабьян. – Москва : АСТ, 2010. – 320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ин, В. Н. Мизансцена – как пластическое выражение сути драматургического материала / В. Н. Сорокин, Л. Я. Сорокина // Искусство и образование. – 2010. – № 1(63). – С. 19–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актерского образа : теоретические основы / сост. и отв. ред. Н. А. Зверева, Д. Г. Ливнев. – Москва :  РАТИ–ГИТИС, 2008. – 244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актерского образа : хрестоматия / сост. Д. Г. Ливнев. — Москва : РАТИ– ГИТИС, 2008. — 15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ллер, Джорджо. Театр для людей. Мысли, записанные, высказанные и осуществленные / Джорджо Стрелер ; пер. с итал. и коммент. С. Бушуевой. – Москва : Радуга, 1984. – 310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ков, Б. Театр будущего. (Школа русского демиургического театра. Этика творчества актера / Борис Сушков. – Тула : Гриф и К, 2010. – 47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ьницкий, Ю. О. Из записок актера таировского театра / Юлий Хмельницкий. – Москва : ГИТИС, 2004. – 212 с: и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Информациоо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20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ерское мастерство. –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terprof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Образование. Театр и кино // Онлайн Энциклопедия «Кругосвет». – Режим доступа : http://www.krugosvet.ru/enc/kultura_i_obrazovanie/teatr_i_ki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чный театр. –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i4teatr.ucoz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: Театр и театральное искусство. –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art-world-theatre.ru. 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: Музыка. Театр. Кино. –  Режим доступа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t.boom.ru/music/teatr/What_takoe_teatr.htm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ая Энциклопедия. 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Culture/Teatr/_Index.php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театра : [новости театральной жизни России]. – 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theatreplanet.ru/articles. 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ековый театр Западной Европы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t.boom.ru/music/teatr/Zarybegnui_teatr3.htm</w:t>
        </w:r>
      </w:hyperlink>
    </w:p>
    <w:p>
      <w:pPr>
        <w:pStyle w:val="Heading3"/>
        <w:keepNext w:val="false"/>
        <w:widowControl/>
        <w:numPr>
          <w:ilvl w:val="0"/>
          <w:numId w:val="4"/>
        </w:numPr>
        <w:autoSpaceDE w:val="true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едневековый театр. – Режим доступа:</w:t>
      </w:r>
      <w:r>
        <w:rPr>
          <w:b/>
          <w:sz w:val="24"/>
          <w:szCs w:val="24"/>
        </w:rPr>
        <w:t xml:space="preserve"> </w:t>
      </w:r>
      <w:hyperlink r:id="rId11">
        <w:r>
          <w:rPr>
            <w:rStyle w:val="InternetLink"/>
            <w:b/>
            <w:sz w:val="24"/>
            <w:szCs w:val="24"/>
          </w:rPr>
          <w:t>http://art.1september.ru/index.php?year=2008&amp;num=06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HTM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eastAsia="Batang;바탕" w:cs="Times New Roman" w:ascii="Times New Roman" w:hAnsi="Times New Roman"/>
          <w:sz w:val="24"/>
          <w:szCs w:val="24"/>
        </w:rPr>
        <w:t xml:space="preserve">Западноевропейский театр. – Режим доступа : </w:t>
      </w:r>
      <w:r>
        <w:rPr>
          <w:rFonts w:cs="Times New Roman" w:ascii="Times New Roman" w:hAnsi="Times New Roman"/>
          <w:sz w:val="24"/>
          <w:szCs w:val="24"/>
        </w:rPr>
        <w:t>http://svr-lit.niv.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ая библиотека: пьесы, книги, статьи, драматургия. – </w:t>
      </w:r>
      <w:r>
        <w:rPr>
          <w:rStyle w:val="HTML"/>
          <w:rFonts w:eastAsia="Batang;바탕" w:cs="Times New Roman" w:ascii="Times New Roman" w:hAnsi="Times New Roman"/>
          <w:sz w:val="24"/>
          <w:szCs w:val="24"/>
        </w:rPr>
        <w:t>Режим доступа : http://biblioteka.teatr-obraz.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альная энциклопедия. – Режим доступа 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theatre-enc.ru. 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: Кино. Театр. – Режим доступа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nohistory.com/index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ы мира. – Режим доступа 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nder.ru/hrestom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ы народов мира. – Режим доступа 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try-narodov-mira.ru/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альная библиотека: пьесы, книги, статьи, драматургия. – Режим доступа 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teka.teatr-obraz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естоматия актёра. – Режим доступа 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nder.ru/hrestoma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outlineLvl w:val="0"/>
        <w:rPr>
          <w:lang w:val="ru-RU"/>
        </w:rPr>
      </w:pPr>
      <w:r>
        <w:rPr/>
        <w:t xml:space="preserve">1. Макияж </w:t>
      </w:r>
      <w:hyperlink r:id="rId18">
        <w:r>
          <w:rPr>
            <w:rStyle w:val="InternetLink"/>
          </w:rPr>
          <w:t>http://churya.com.ua/images/stories/obraz/Exnaton/img23.jpg</w:t>
        </w:r>
      </w:hyperlink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Студия Петра Горшенина FX Design Group int. Сложный пластический грим и спецэффекты в России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Дизайн-лаборатория пластического грима и спецэффектов FX Rebis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>Форум Профессионалов Пластического Грима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/>
        <w:t>Грим и спецэффекты. Сайт для гримёров, стилистов, визажистов, постижёров, бутафоров и декораторов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>Официальный сайт Дика Смита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/>
        <w:t>2.статья о пластическом гриме в журнале Cinefex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[http://www.plastic-forms.ru/ Российская студия пластического грима и физических спецэффектов"FXGRIM"</w:t>
      </w:r>
      <w:r>
        <w:rPr>
          <w:lang w:val="ru-RU"/>
        </w:rPr>
        <w:t>.</w:t>
      </w:r>
      <w:r>
        <w:rPr/>
        <w:t xml:space="preserve"> Сложный пластический грим,муляж человека для ки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340" w:after="0"/>
      <w:jc w:val="center"/>
      <w:outlineLvl w:val="2"/>
    </w:pPr>
    <w:rPr>
      <w:rFonts w:ascii="Times New Roman" w:hAnsi="Times New Roman" w:cs="Times New Roman"/>
      <w:sz w:val="36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36"/>
      <w:szCs w:val="22"/>
      <w:lang w:val="uk-UA" w:bidi="ar-SA"/>
    </w:rPr>
  </w:style>
  <w:style w:type="character" w:styleId="HTML">
    <w:name w:val="Пишущая машинка HTML"/>
    <w:basedOn w:val="Style13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4">
    <w:name w:val="Основной текст с отступом Знак"/>
    <w:qFormat/>
    <w:rPr>
      <w:rFonts w:ascii="Arial CYR" w:hAnsi="Arial CYR" w:cs="Arial CYR"/>
      <w:color w:val="000000"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 w:before="0" w:after="0"/>
      <w:ind w:firstLine="708"/>
      <w:jc w:val="both"/>
    </w:pPr>
    <w:rPr>
      <w:rFonts w:ascii="Arial CYR" w:hAnsi="Arial CYR" w:cs="Arial CYR"/>
      <w:color w:val="000000"/>
      <w:sz w:val="18"/>
      <w:szCs w:val="18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" TargetMode="External"/><Relationship Id="rId3" Type="http://schemas.openxmlformats.org/officeDocument/2006/relationships/hyperlink" Target="http://magazines.russ.ru/nlo/2005/73/no31-pr.html" TargetMode="External"/><Relationship Id="rId4" Type="http://schemas.openxmlformats.org/officeDocument/2006/relationships/hyperlink" Target="http://acterprofi.ru/" TargetMode="External"/><Relationship Id="rId5" Type="http://schemas.openxmlformats.org/officeDocument/2006/relationships/hyperlink" Target="http://anti4teatr.ucoz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cit.boom.ru/music/teatr/What_takoe_teatr.htm" TargetMode="External"/><Relationship Id="rId8" Type="http://schemas.openxmlformats.org/officeDocument/2006/relationships/hyperlink" Target="http://www.gumer.info/bibliotek_Buks/Culture/Teatr/_Index.php" TargetMode="External"/><Relationship Id="rId9" Type="http://schemas.openxmlformats.org/officeDocument/2006/relationships/hyperlink" Target="http://www.theatreplanet.ru/articles. " TargetMode="External"/><Relationship Id="rId10" Type="http://schemas.openxmlformats.org/officeDocument/2006/relationships/hyperlink" Target="http://scit.boom.ru/music/teatr/Zarybegnui_teatr3.htm" TargetMode="External"/><Relationship Id="rId11" Type="http://schemas.openxmlformats.org/officeDocument/2006/relationships/hyperlink" Target="http://art.1september.ru/index.php?year=2008&amp;num=06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kinohistory.com/index.php" TargetMode="External"/><Relationship Id="rId14" Type="http://schemas.openxmlformats.org/officeDocument/2006/relationships/hyperlink" Target="http://jonder.ru/hrestomat" TargetMode="External"/><Relationship Id="rId15" Type="http://schemas.openxmlformats.org/officeDocument/2006/relationships/hyperlink" Target="http://teatry-narodov-mira.ru/" TargetMode="External"/><Relationship Id="rId16" Type="http://schemas.openxmlformats.org/officeDocument/2006/relationships/hyperlink" Target="http://biblioteka.teatr-obraz.ru/" TargetMode="External"/><Relationship Id="rId17" Type="http://schemas.openxmlformats.org/officeDocument/2006/relationships/hyperlink" Target="http://jonder.ru/hrestomat" TargetMode="External"/><Relationship Id="rId18" Type="http://schemas.openxmlformats.org/officeDocument/2006/relationships/hyperlink" Target="http://churya.com.ua/images/stories/obraz/Exnaton/img23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7:00Z</dcterms:created>
  <dc:creator>PC</dc:creator>
  <dc:description/>
  <cp:keywords/>
  <dc:language>en-US</dc:language>
  <cp:lastModifiedBy>777</cp:lastModifiedBy>
  <dcterms:modified xsi:type="dcterms:W3CDTF">2016-07-25T08:13:00Z</dcterms:modified>
  <cp:revision>7</cp:revision>
  <dc:subject/>
  <dc:title/>
</cp:coreProperties>
</file>