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. М. МАТУСОВ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вая комиссия   </w:t>
      </w:r>
      <w:r>
        <w:rPr>
          <w:sz w:val="28"/>
          <w:szCs w:val="28"/>
          <w:u w:val="single"/>
        </w:rPr>
        <w:t>Эстрадно – цирковое искус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</w:t>
      </w:r>
      <w:r>
        <w:rPr>
          <w:sz w:val="28"/>
          <w:szCs w:val="28"/>
          <w:u w:val="single"/>
        </w:rPr>
        <w:t>Эстрадный танец</w:t>
      </w:r>
      <w:r>
        <w:rPr/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учебной дисциплины)</w:t>
      </w:r>
    </w:p>
    <w:p>
      <w:pPr>
        <w:pStyle w:val="Normal"/>
        <w:ind w:firstLine="708"/>
        <w:rPr/>
      </w:pPr>
      <w:r>
        <w:rPr/>
        <w:t>специальность ____</w:t>
      </w:r>
      <w:r>
        <w:rPr>
          <w:u w:val="single"/>
        </w:rPr>
        <w:t xml:space="preserve">5.02020901___ </w:t>
      </w:r>
      <w:r>
        <w:rPr>
          <w:i/>
          <w:u w:val="single"/>
        </w:rPr>
        <w:t>«Эстрадно-цирковое искусство»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/>
        <w:t>специализация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/>
        <w:t>Отделение      ________________</w:t>
      </w:r>
      <w:r>
        <w:rPr>
          <w:i/>
          <w:u w:val="single"/>
        </w:rPr>
        <w:t>культуры_</w:t>
      </w:r>
      <w:r>
        <w:rPr>
          <w:u w:val="single"/>
        </w:rPr>
        <w:t>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уганск </w:t>
      </w:r>
    </w:p>
    <w:p>
      <w:pPr>
        <w:pStyle w:val="21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311"/>
        <w:shd w:fill="auto" w:val="clear"/>
        <w:spacing w:lineRule="auto" w:line="360" w:before="0" w:after="0"/>
        <w:ind w:firstLine="709"/>
        <w:jc w:val="center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Эстрадный танец» составлена в соответствии с образовательно-профессиональной программой подготовки «Младший специалист» специальности 5.02020901 «Эстрадно-цирковое искусств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специфика, виды, формы практических занятий. </w:t>
      </w:r>
      <w:r>
        <w:rPr>
          <w:spacing w:val="-1"/>
          <w:sz w:val="28"/>
          <w:szCs w:val="28"/>
        </w:rPr>
        <w:t>При изучении дисциплины</w:t>
      </w:r>
      <w:r>
        <w:rPr>
          <w:spacing w:val="-1"/>
        </w:rPr>
        <w:t xml:space="preserve"> </w:t>
      </w:r>
      <w:r>
        <w:rPr>
          <w:sz w:val="28"/>
          <w:szCs w:val="28"/>
        </w:rPr>
        <w:t>учтен принцип, который предусматривает овладение студентами, наряду с другими дисциплинами, комплексного изучения студентами фундаментальных и специальных основ мастерства танца, с целью яркого воплощения своего сценического образа. Рабочая программа учитывает так же изменения, которые происходили в преподавании данного предмета в высших учебных художественных заведениях, специфику специальной подготовки студентов художественного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дисциплины</w:t>
      </w:r>
      <w:r>
        <w:rPr>
          <w:spacing w:val="-1"/>
        </w:rPr>
        <w:t xml:space="preserve"> </w:t>
      </w:r>
      <w:r>
        <w:rPr>
          <w:sz w:val="28"/>
          <w:szCs w:val="28"/>
        </w:rPr>
        <w:t>«Эстрадный танец»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является основой для дальнейшего усвоения профессионально-ориентированных дисциплин</w:t>
      </w:r>
      <w:r>
        <w:rPr>
          <w:sz w:val="28"/>
          <w:szCs w:val="28"/>
        </w:rPr>
        <w:t>, который предусматривает приобретение умений и навыков ими совместно со связкой других специальных дисциплин: специализации по жанрам, танца, гимнастики, пластики движений,</w:t>
      </w:r>
      <w:r>
        <w:rPr/>
        <w:t xml:space="preserve"> </w:t>
      </w:r>
      <w:r>
        <w:rPr>
          <w:sz w:val="28"/>
          <w:szCs w:val="28"/>
        </w:rPr>
        <w:t>основы сценарной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b/>
          <w:sz w:val="28"/>
          <w:szCs w:val="28"/>
        </w:rPr>
        <w:t xml:space="preserve"> «Эстрадный танец», </w:t>
      </w:r>
      <w:r>
        <w:rPr>
          <w:sz w:val="28"/>
          <w:szCs w:val="28"/>
        </w:rPr>
        <w:t>состоит из следующих те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аж вольной плас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ы на полу». Упражнения на полу: сидя, лежа на спине, лежа на жив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овый танец «Блюз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стон. Основные движения. Танцевальный этюд в стиле «Ретр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(сто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«Танцы на пол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к-н-ролл. Основные движения. Танцевальный этю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звития упражнений вольной пластики за счет координационной сло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о. Основные движения. Танцевальный этю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 и комбинации на тему восточных танц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нера и техника исполнения танцевальных композиций: «Танго», «Восточные танц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сполнения и расширение танцевального материала композиций: «Антре», « Чарльстон», « Рок-н-рол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в латиноамериканских ритм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е танцы в современных рит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раинские танцы</w:t>
      </w:r>
      <w:r>
        <w:rPr>
          <w:sz w:val="28"/>
          <w:szCs w:val="28"/>
        </w:rPr>
        <w:t>: веснянки, казачки, украинские польки, танцы Западных регионов Украины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 поточным мето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-кан». Основные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анцевального этюда с использованием трюковых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Вольные танц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усложнение выученн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ьные танцы» и импровиз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 в эстрадном танцевальном искус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онное со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тистизм и манера исполнения программн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техничности, выносливости, музыка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формой проведения занятий является практическое занятие.  К рабочей программе прилагается перечень понятий, знание которых обязательно для каждого сту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работы студента является объем материала, который был усвоен и отработан в классе, умение обобщать и активно использовать его в сценической деятельности и самостояте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едмет </w:t>
      </w:r>
      <w:r>
        <w:rPr>
          <w:sz w:val="28"/>
          <w:szCs w:val="28"/>
        </w:rPr>
        <w:t>«Эстрадный танец»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входит в цикл специальных дисциплин и является основой для формирования средств выразительности пластической культуры будущего артиста. Сила, ловкость, реакция, смелость, чувство ритма, музыкальность, актерская выразительность, умение свободно двигаться - все это должно быть в артисте до того, как он впервые выйдет на сцену или ар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едмета «Эстрадный танец» преподаватель должен добиваться от студента выразительного исполнения движений на всех этапах занятий, воспитывать чувство ансамбля и умение владеть простран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е внимание на занятиях по танцу следует уделять музыкальному сопровождению, который служит не только ритмичным компонентом, но и раскрывает содержание и характер движений. Кроме воспитания пластичности, ритмичности,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, правильно воспринимать музыку и уметь передавать ее содержание в тан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ами усваивается необходимый комплекс умений, навыков, которые дают возможность создавать оригинальные эстрадные танцы с расчетом особенности и оригинальности исполнителя. Особенное внимание необходимо обратить на самовыражение в танцах, развитие своего личного стиля. Работа на занятиях по эстрадному танцу максимально приближает студентов к созданию концертных но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техникой и манерой исполнения разных танцевальных направлений современного эстрадного танца и использовать приобретенные знания, умения в создании концертных номеров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значение движений и знать терминологию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чувство позы и танцевального движения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 поставить, укрепить и более развить весь двигательный аппарат студента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музыкальную память и слух, пластическую выразительность, построенную в связи с музыкой и движением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артистичность, эмоциональность, волю и характер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понять и развить индивидуальность исполн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Эстрадный танец» начинается с тренажа вольной пластики. С помощью этого комплекса упражнений совершается подготовка опорно-двигательного аппарата к нагруз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необходимо рассматривать не только как усвоение студентами техники движений, но и как воспитание будущего артиста, способного использовать свое мастерство в создании пластического обр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зачеты и экзамены студенты приходят всей группой вместе, в тренировочной форме и с зачетными книжк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курса «Эстрадный танец»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ен знать студен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ическая площадка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сы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мпа сцены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епление и развитие двигательного аппарата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ьная пластика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ство позы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ость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сть исполнителя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яжение и расслабление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лна»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ский стиль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мент, манера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ый этюд и композиция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ационные движе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еографический эстрадный номер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ый образ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упражнения вольной пластики сто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ься ритмично и артистично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упражнения вольной пластики «танцы на полу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исполнять танцевальные композиции и отдельные элементы по программе, подчиняя их конкретной манере исполнения и настроению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артистично несколько покло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выявить свою личную индивидуальность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ировать, развивать свой исполнительский темперамен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на предмете «Мастерство актёра», необходимо использовать при изучении предмета «Эстрадный танец». Это и внимание, и сосредоточенность, и общение в паре и др. Студент на уроках танца должен максимально открыть свои творческие и актерские способности, воспитать в себе выносливость, научиться работать самостоятельно. И главное, студент должен овладев навыками по предмету «Эстрадный танец», уметь использовать их в своей основной специал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ПИСАНИЕ УЧЕБНОЙ ДИСЦИПЛИН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 – 4 (66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4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час. –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; 6-й; 7-й; 8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часов для заочной формы </w:t>
            </w:r>
            <w:r>
              <w:rPr>
                <w:b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а – 12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занятия: 0 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 Д/ зач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-й; 8-й семес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ТЕМАТИЧЕСКИЙ ПЛАН</w:t>
      </w:r>
    </w:p>
    <w:p>
      <w:pPr>
        <w:pStyle w:val="Normal"/>
        <w:spacing w:lineRule="auto" w:line="36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  <w:gridCol w:w="126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. </w:t>
            </w:r>
            <w:r>
              <w:rPr>
                <w:b/>
              </w:rPr>
              <w:t>изу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 вольной пл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Упражнения для головы, шеи и плечевого пояса. Наклоны, повороты корп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 xml:space="preserve">Упражнения для стоп, колен. Движение и повороты бедер, волны – прямая, обратная, опережающая, отстающая и общ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Маленькие и большие броски ног (на согнутой ноге, на вытянутой ноге, в прыжке, в повороте и др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ыжки: с двух ног на две, с ноги на ногу, с движением вперед  или назад, в повороте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ы на п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Упражнения динамичные, статичные, пружинные. Упражнения для ст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элементы и этю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жазовый танец «Блюз», основные движения. Манера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Чарльстон, основные движения. Этюд в стиле «Ре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Усовершенствование и усиление движений вольной пластики (сто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Усовершенствование упражнений за счет темпа исполнения разнообразных 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«Рок-н-рол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«Рок-н-рол». Исполнение элементов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«Антре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«Антре». Использование разнообразных танцевальных рисунков и пере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Манера и техника исполнения отдельных технично слож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Продолжение развития упражнений вольной пластики за счет координационной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>Упражнения на координацию двух отделов (параллель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ражнения на координацию двух отделов (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Упражнения на координацию трех отделов (параллельно и 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«Танго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«Танго». Повороты, променад, опускания на кол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1. </w:t>
            </w:r>
            <w:r>
              <w:rPr>
                <w:sz w:val="28"/>
                <w:szCs w:val="28"/>
              </w:rPr>
              <w:t>«Танго». Выпады, броски ног, разнообразные накл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</w:rPr>
              <w:t>«Восточные танцы», основные движения (Плавные движения и резкие движения кистей, движения рук вокруг лица, движение рук и головы со стороны в сторо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3.  </w:t>
            </w:r>
            <w:r>
              <w:rPr>
                <w:sz w:val="28"/>
                <w:szCs w:val="28"/>
              </w:rPr>
              <w:t>«Восточные танцы». Глубокие наклоны назад, опускания на одно или два колена, круговые движения сидя на коле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4. </w:t>
            </w:r>
            <w:r>
              <w:rPr>
                <w:sz w:val="28"/>
                <w:szCs w:val="28"/>
              </w:rPr>
              <w:t>«Восточные танцы». Мелкий ход, повороты на месте, по диагонали, движения и повороты бе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5. </w:t>
            </w:r>
            <w:r>
              <w:rPr>
                <w:sz w:val="28"/>
                <w:szCs w:val="28"/>
              </w:rPr>
              <w:t>Комбинация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</w:rPr>
              <w:t>Усовершенствование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>Работа над манерой и техникой исполнения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8. </w:t>
            </w:r>
            <w:r>
              <w:rPr>
                <w:sz w:val="28"/>
                <w:szCs w:val="28"/>
              </w:rPr>
              <w:t>Работа над манерой и техникой исполнения «Тан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9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Ант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0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Чарльст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1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Рок-н-рол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2. «</w:t>
            </w:r>
            <w:r>
              <w:rPr>
                <w:sz w:val="28"/>
                <w:szCs w:val="28"/>
              </w:rPr>
              <w:t>Танцы в латиноамерикански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3. 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4. </w:t>
            </w:r>
            <w:r>
              <w:rPr>
                <w:sz w:val="28"/>
                <w:szCs w:val="28"/>
              </w:rPr>
              <w:t>Создание танцеваль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5. </w:t>
            </w:r>
            <w:r>
              <w:rPr>
                <w:sz w:val="28"/>
                <w:szCs w:val="28"/>
              </w:rPr>
              <w:t xml:space="preserve">Работа над манерой и техникой исполнения композиции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 VІІ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6. </w:t>
            </w:r>
            <w:r>
              <w:rPr>
                <w:sz w:val="28"/>
                <w:szCs w:val="28"/>
              </w:rPr>
              <w:t>Тренаж поточным метод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7. </w:t>
            </w:r>
            <w:r>
              <w:rPr>
                <w:sz w:val="28"/>
                <w:szCs w:val="28"/>
              </w:rPr>
              <w:t>Упражнения на изоляцию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8. </w:t>
            </w:r>
            <w:r>
              <w:rPr>
                <w:sz w:val="28"/>
                <w:szCs w:val="28"/>
              </w:rPr>
              <w:t>На месте, вперед, назад, влево, вправо, с высоким подниманием бедра, с выдвижением голе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>Тема 39.</w:t>
            </w:r>
            <w:r>
              <w:rPr>
                <w:sz w:val="28"/>
                <w:szCs w:val="28"/>
              </w:rPr>
              <w:t xml:space="preserve"> Сочетание бега с подскоками, прыжками, выпадами, с подъёмом или броском прямых и согнутых ног во все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0. </w:t>
            </w:r>
            <w:r>
              <w:rPr>
                <w:sz w:val="28"/>
                <w:szCs w:val="28"/>
              </w:rPr>
              <w:t>Импровизация на тот или иной музыкальный материа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1. </w:t>
            </w:r>
            <w:r>
              <w:rPr>
                <w:sz w:val="28"/>
                <w:szCs w:val="28"/>
              </w:rPr>
              <w:t>Джазовый танец.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2. </w:t>
            </w:r>
            <w:r>
              <w:rPr>
                <w:sz w:val="28"/>
                <w:szCs w:val="28"/>
              </w:rPr>
              <w:t>Исполнение основных шагов в джазовой манер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3. </w:t>
            </w:r>
            <w:r>
              <w:rPr>
                <w:sz w:val="28"/>
                <w:szCs w:val="28"/>
              </w:rPr>
              <w:t>Исполнение основных шагов в джазовой манере в комбинации с использованием выразительных средств джазо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4. </w:t>
            </w:r>
            <w:r>
              <w:rPr>
                <w:sz w:val="28"/>
                <w:szCs w:val="28"/>
              </w:rPr>
              <w:t>Исполнение прыжков в комбинации с поворотами в манере джазового танца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5. </w:t>
            </w:r>
            <w:r>
              <w:rPr>
                <w:sz w:val="28"/>
                <w:szCs w:val="28"/>
              </w:rPr>
              <w:t>Создание танцевальной композиции в манере джазового танца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6. </w:t>
            </w:r>
            <w:r>
              <w:rPr>
                <w:sz w:val="28"/>
                <w:szCs w:val="28"/>
              </w:rPr>
              <w:t>Усовершенствование манеры и техники исполнения танцевальной композиции «Джаз».</w:t>
            </w:r>
          </w:p>
          <w:p>
            <w:pPr>
              <w:pStyle w:val="Normal"/>
              <w:ind w:left="1152" w:hanging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7. </w:t>
            </w:r>
            <w:r>
              <w:rPr>
                <w:sz w:val="28"/>
                <w:szCs w:val="28"/>
              </w:rPr>
              <w:t>«Кан-кан»,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8. </w:t>
            </w:r>
            <w:r>
              <w:rPr>
                <w:sz w:val="28"/>
                <w:szCs w:val="28"/>
              </w:rPr>
              <w:t>Танцевальный этюд «Кан-кан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9. </w:t>
            </w:r>
            <w:r>
              <w:rPr>
                <w:sz w:val="28"/>
                <w:szCs w:val="28"/>
              </w:rPr>
              <w:t>Отработка техники исполнения танцевального этюда «Кан-к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0. </w:t>
            </w:r>
            <w:r>
              <w:rPr>
                <w:sz w:val="28"/>
                <w:szCs w:val="28"/>
              </w:rPr>
              <w:t>Танцевальная композиция «Свободные танцы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1. </w:t>
            </w:r>
            <w:r>
              <w:rPr>
                <w:sz w:val="28"/>
                <w:szCs w:val="28"/>
              </w:rPr>
              <w:t>Развитие индивидуального стиля, манеры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урс VIII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2. </w:t>
            </w:r>
            <w:r>
              <w:rPr>
                <w:sz w:val="28"/>
                <w:szCs w:val="28"/>
              </w:rPr>
              <w:t>Техническое усложнение вы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3. </w:t>
            </w:r>
            <w:r>
              <w:rPr>
                <w:sz w:val="28"/>
                <w:szCs w:val="28"/>
              </w:rPr>
              <w:t>Вольные танцы и импровизац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4. </w:t>
            </w:r>
            <w:r>
              <w:rPr>
                <w:sz w:val="28"/>
                <w:szCs w:val="28"/>
              </w:rPr>
              <w:t>Использование приёма раскладывания каждого движения по голосам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5. </w:t>
            </w:r>
            <w:r>
              <w:rPr>
                <w:sz w:val="28"/>
                <w:szCs w:val="28"/>
              </w:rPr>
              <w:t>Использование приёма перемещения фронталь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6. </w:t>
            </w:r>
            <w:r>
              <w:rPr>
                <w:sz w:val="28"/>
                <w:szCs w:val="28"/>
              </w:rPr>
              <w:t>Исполнение танцевальной фразы через восприятие информации по принципу «зеркального лабирин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7. </w:t>
            </w:r>
            <w:r>
              <w:rPr>
                <w:sz w:val="28"/>
                <w:szCs w:val="28"/>
              </w:rPr>
              <w:t>Групповые упражнения на чувство динамики  ст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8. </w:t>
            </w:r>
            <w:r>
              <w:rPr>
                <w:sz w:val="28"/>
                <w:szCs w:val="28"/>
              </w:rPr>
              <w:t>Поклон в эстрадном танцевальном искусств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9. </w:t>
            </w:r>
            <w:r>
              <w:rPr>
                <w:sz w:val="28"/>
                <w:szCs w:val="28"/>
              </w:rPr>
              <w:t>Импровизационное соло. Диалог между разными частям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0. </w:t>
            </w:r>
            <w:r>
              <w:rPr>
                <w:sz w:val="28"/>
                <w:szCs w:val="28"/>
              </w:rPr>
              <w:t>Упражнения с вымышленным предмет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1. </w:t>
            </w:r>
            <w:r>
              <w:rPr>
                <w:sz w:val="28"/>
                <w:szCs w:val="28"/>
              </w:rPr>
              <w:t>Упражнения с вымышленным партнер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2. </w:t>
            </w:r>
            <w:r>
              <w:rPr>
                <w:sz w:val="28"/>
                <w:szCs w:val="28"/>
              </w:rPr>
              <w:t>Написание в пространстве своего имени, или целой танцевальной ф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3. </w:t>
            </w:r>
            <w:r>
              <w:rPr>
                <w:sz w:val="28"/>
                <w:szCs w:val="28"/>
              </w:rPr>
              <w:t>Отработка артистичности на материале «Рок-н-ролла», «Чарльст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4.  </w:t>
            </w:r>
            <w:r>
              <w:rPr>
                <w:sz w:val="28"/>
                <w:szCs w:val="28"/>
              </w:rPr>
              <w:t>Отработка артистичности на материале «Танго», «Кан-ка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5. </w:t>
            </w:r>
            <w:r>
              <w:rPr>
                <w:sz w:val="28"/>
                <w:szCs w:val="28"/>
              </w:rPr>
              <w:t>Отработка артистичности на материале украинских, восточных, латиноамериканских тан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6. </w:t>
            </w:r>
            <w:r>
              <w:rPr>
                <w:sz w:val="28"/>
                <w:szCs w:val="28"/>
              </w:rPr>
              <w:t>Усовершенствование техничности, выносливости, музык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647" w:right="540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  <w:lang w:val="uk-UA"/>
        </w:rPr>
        <w:t xml:space="preserve">курс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 вольной пла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для головы, шеи. Упражнения для плечевого пояса. Наклоны, повороты корпуса. Упражнения для стоп, колен. Движения и повороты бедер. Волны – прямая, обратная, опережающая, отстающая и об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ленькие и большие броски ног: на согнутой ноге, на вытянутой ноге, в прыжке, повороте и д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ы на полу». Упражнения на полу: сидя, лежа на спине, лежа на живо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инамичные, статичные, пружинные. Координирование упражнений с движениями головы, создавая танцевальную композицию в определенном харак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топ: натягивание, сокращение, раскрытие в I позицию, вращения вместе и по оч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лен: сгибание, вращени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для развития гибкости корпуса и укрепления пре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овый танец «Блюз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юз – самый медленный из джазовых танцев. Изучение основных движений, разнообразные ходы, движения плеч, бедер, «волны», сдвиги  корпуса, наклоны, разнообразные вращ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стон. Основные движения. Танцевальный этюд в стиле «Ретро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движения: разведение каблуков, боковой приставной шаг, разведение каблуков с отбрасыванием ноги в сторону, боковой ход, движение вперед-назад, основной шаг в повороте, вращения, прыжки и др. Использование в этюде шляпы и трости. Ввести использование элементов оригинального жонгл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(сто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овершенствование упражнений за счет количества движений и темпа исполнения, разнообразности. Усложнение 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«Танцы на полу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упражнений за счет темпа исполнения, разнообразных сочетаний (сидя, лежа на спине, лежа на животе). Усложнение движ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к-н-ролл. Основные движения. Танцевальный этю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к-н-ролл – в переводе с английского «покачиваться и перекатываться» имеет свои характерные движения, но возможны и вариа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движения: движение на месте, движение с бросанием ног, движение с бросанием ног и  перепрыгиванием с ноги на ногу, мелкие движения колен, прыжки на двух ногах, разнообразные движения рук: хлопки, клацанье и д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ntrée – в переводе с французского языка: выход, появление. Использование разнообразных рисунков и перестроений. Обязательное со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  <w:lang w:val="uk-UA"/>
        </w:rPr>
        <w:t xml:space="preserve">курс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звития упражнений вольной пластики за счет координационной слож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овые и прыжковые упражнения являются главными в развитии выносливости и силы мышц. В зависимости от темпа и амплитуды движений будет меняться интенсивность упраж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нообразные движения руками, головой, вносят дополнительную координационную нагрузку, являются «прибавкой» к увеличению координационной сложности. Идет поиск индивидуального, особенного трю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о. Основные движения. Танцевальный этю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движения и позы танго характерные для аргентинских и испанских народных танцев. Особенностью являются контрастные движения, резкая смена положений, некоторые сдерживания и позирования с беспристрастным выражением лица. Основные движения: шаги (корпус находится на одном уровне, без поднятия и опускания), повороты, променад, опускание в колено, выпады, броски ног, разнообразные наклоны. Позволяется импровизация преподавателя при создании танцевальной композ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 и комбинации на тему восточных тан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движения: плавные и резкие движения рук и кистей, движения рук около лица, движения рук и головы из стороны в сторону, глубокие наклоны назад, опускание на одно или два колена, круговые движения сидя на коленях, мелкий ход, повороты на месте, по диагонали, движения и повороты бед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нера и техника исполнения танцевальных композиций: «Танго», «Восточные танц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усвоения выученного материала, усовершенствование новых танцевальных комбинаций, сочетаний. Работа над манерой и техникой испол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совершенствование исполнения и расширение танцевального материала композиций: «Антре», « Чарльстон», « Рок-н-ролл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 каждого студента, или парами с использованием индивидуального трю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в латиноамериканских ритм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кая своеобразность этих танцев создала целое направление, к которому принадлежит такой танец, как самба – это быстрый танец с четким пульсирующим ритмом. Характерные пружинные движения. Движения бедер другие, нежели в ча-ча-ча. Позволяется импровизация движен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е танцы в современных ритм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вижений народных танцев в современных ритмах на материале украинского фольклора. Создание танцевальной композ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раинские танцы</w:t>
      </w:r>
      <w:r>
        <w:rPr>
          <w:sz w:val="28"/>
          <w:szCs w:val="28"/>
        </w:rPr>
        <w:t>: веснянки, казачки, украинские польки, танцы Западных регионов Украины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ук у девушек и юношей индивидуально и в па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бег и ша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вырялочка» и «веревоч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лубц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ядки (для юнош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, вра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юковые упражнения по индивидуальным способностям юношей (ползунок «метелица», «мельница», закладка-качалка, подсечка, «бочонок» и др.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курс VІІ семестр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 поточным методом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 поточным методом основанный на импровизации и коллективном творч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м может быть преподаватель или студент по очереди. Мышцы дорабатываются сверху вниз: а) общие развивающие упражнения для мышц рук, плеч, шеи, корпуса, ног; б) беговая часть – наиболее интенсивная и включает в себя: бег на месте, вперед, назад, влево, вправо, с высоким подъемом бедра, с отведением голени назад, вперед, с дополнительными движениями рук. Сочетание бега: с подскоками и прыжками на месте, с выпадами, с подъёмом или броском прямых и согнутых ног во все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основана на коллективном творче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-кан». Основные дви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, работа с юбкой, разнообразные батманы, акробатические элементы. Танцевальный этюд «Кан-кан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анцевального этюда с использованием трюковых упраж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элементов, упражнений и комбинаций  смежных специальных дисциплин, их соединение с сложными  танцевальными элементами, использование навыков актерского мастерства, пластических движен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урс VIII семестр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Вольные танц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исполнение композиции. Особенное внимание уделяется развитию своего индивидуального стиля, манеры исполнени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усложнение выученного матери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танец в современных ритмах, танцевальная композиция на современный хит, возможна смена музыкального материал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ьные танцы» и импровизаци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 каждого студент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 в эстрадном танцевальном искус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лон после каждого этюда или композиции в характере и манере танца. Создание финала экзамена по поклон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онное со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 каждого студента в разных танцевальных отрыв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тистизм и манера исполнения программ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артистичности на материале «Рок-н-ролла», «Чарльстона», «Танго», «Кан-к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 тему украинских, восточных, латиноамериканских танцев, композиция на восточный хит, композиция на материале вольных тан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техничности, выносливости, музык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вы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/>
        <w:t>Самостоятельная работа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 вольной пл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Упражнения для головы, шеи и плечевого пояса. Наклоны, повороты корп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 xml:space="preserve">Упражнения для стоп, колен. Движение и повороты бедер, волны – прямая, обратная, опережающая, отстающая и общ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Маленькие и большие броски ног (на согнутой ноге, на вытянутой ноге, в прыжке, в повороте и др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ыжки: с двух ног на две, с ноги на ногу, с движением вперед  или назад, в повороте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ы на п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Упражнения динамичные, статичные, пружинные. Упражнения для ст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элементы и этю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жазовый танец «Блюз», основные движения. Манера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Чарльстон, основные движения. Этюд в стиле «Ре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Усовершенствование и усиление движений вольной пластики (сто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Усовершенствование упражнений за счет темпа исполнения разнообразных 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«Рок-н-рол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«Рок-н-рол». Исполнение элементов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«Антре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«Антре». Использование разнообразных танцевальных рисунков и пере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Манера и техника исполнения отдельных технично слож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Продолжение развития упражнений вольной пластики за счет координационной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>Упражнения на координацию двух отделов (параллель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ражнения на координацию двух отделов (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Упражнения на координацию трех отделов (параллельно и 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«Танго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«Танго». Повороты, променад, опускания на кол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1. </w:t>
            </w:r>
            <w:r>
              <w:rPr>
                <w:sz w:val="28"/>
                <w:szCs w:val="28"/>
              </w:rPr>
              <w:t>«Танго». Выпады, броски ног, разнообразные накл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</w:rPr>
              <w:t>«Восточные танцы», основные движения (Плавные движения и резкие движения кистей, движения рук вокруг лица, движение рук и головы со стороны в сторо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3.  </w:t>
            </w:r>
            <w:r>
              <w:rPr>
                <w:sz w:val="28"/>
                <w:szCs w:val="28"/>
              </w:rPr>
              <w:t>«Восточные танцы». Глубокие наклоны назад, опускания на одно или два колена, круговые движения сидя на коле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4. </w:t>
            </w:r>
            <w:r>
              <w:rPr>
                <w:sz w:val="28"/>
                <w:szCs w:val="28"/>
              </w:rPr>
              <w:t>«Восточные танцы». Мелкий ход, повороты на месте, по диагонали, движения и повороты бе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5. </w:t>
            </w:r>
            <w:r>
              <w:rPr>
                <w:sz w:val="28"/>
                <w:szCs w:val="28"/>
              </w:rPr>
              <w:t>Комбинация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</w:rPr>
              <w:t>Усовершенствование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>Работа над манерой и техникой исполнения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8. </w:t>
            </w:r>
            <w:r>
              <w:rPr>
                <w:sz w:val="28"/>
                <w:szCs w:val="28"/>
              </w:rPr>
              <w:t>Работа над манерой и техникой исполнения «Тан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9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Ант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0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Чарльст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1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Рок-н-рол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2. «</w:t>
            </w:r>
            <w:r>
              <w:rPr>
                <w:sz w:val="28"/>
                <w:szCs w:val="28"/>
              </w:rPr>
              <w:t>Танцы в латиноамерикански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3. 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4. </w:t>
            </w:r>
            <w:r>
              <w:rPr>
                <w:sz w:val="28"/>
                <w:szCs w:val="28"/>
              </w:rPr>
              <w:t>Создание танцеваль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5. </w:t>
            </w:r>
            <w:r>
              <w:rPr>
                <w:sz w:val="28"/>
                <w:szCs w:val="28"/>
              </w:rPr>
              <w:t xml:space="preserve">Работа над манерой и техникой исполнения композиции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 VІІ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6. </w:t>
            </w:r>
            <w:r>
              <w:rPr>
                <w:sz w:val="28"/>
                <w:szCs w:val="28"/>
              </w:rPr>
              <w:t>Тренаж поточным метод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7. </w:t>
            </w:r>
            <w:r>
              <w:rPr>
                <w:sz w:val="28"/>
                <w:szCs w:val="28"/>
              </w:rPr>
              <w:t>Упражнения на изоляцию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8. </w:t>
            </w:r>
            <w:r>
              <w:rPr>
                <w:sz w:val="28"/>
                <w:szCs w:val="28"/>
              </w:rPr>
              <w:t>На месте, вперед, назад, влево, вправо, с высоким подниманием бедра, с выдвижением голе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>Тема 39.</w:t>
            </w:r>
            <w:r>
              <w:rPr>
                <w:sz w:val="28"/>
                <w:szCs w:val="28"/>
              </w:rPr>
              <w:t xml:space="preserve"> Сочетание бега с подскоками, прыжками, выпадами, с подъёмом или броском прямых и согнутых ног во все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0. </w:t>
            </w:r>
            <w:r>
              <w:rPr>
                <w:sz w:val="28"/>
                <w:szCs w:val="28"/>
              </w:rPr>
              <w:t>Импровизация на тот или иной музыкальный материа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1. </w:t>
            </w:r>
            <w:r>
              <w:rPr>
                <w:sz w:val="28"/>
                <w:szCs w:val="28"/>
              </w:rPr>
              <w:t>Джазовый танец.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2. </w:t>
            </w:r>
            <w:r>
              <w:rPr>
                <w:sz w:val="28"/>
                <w:szCs w:val="28"/>
              </w:rPr>
              <w:t>Исполнение основных шагов в джазовой манер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3. </w:t>
            </w:r>
            <w:r>
              <w:rPr>
                <w:sz w:val="28"/>
                <w:szCs w:val="28"/>
              </w:rPr>
              <w:t>Исполнение основных шагов в джазовой манере в комбинации с использованием выразительных средств джазо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4. </w:t>
            </w:r>
            <w:r>
              <w:rPr>
                <w:sz w:val="28"/>
                <w:szCs w:val="28"/>
              </w:rPr>
              <w:t>Исполнение прыжков в комбинации с поворотами в манере джазо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5. </w:t>
            </w:r>
            <w:r>
              <w:rPr>
                <w:sz w:val="28"/>
                <w:szCs w:val="28"/>
              </w:rPr>
              <w:t>Создание танцевальной композиции в манере джазового танца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6. </w:t>
            </w:r>
            <w:r>
              <w:rPr>
                <w:sz w:val="28"/>
                <w:szCs w:val="28"/>
              </w:rPr>
              <w:t>Усовершенствование манеры и техники исполнения танцевальной композиции «Джаз».</w:t>
            </w:r>
          </w:p>
          <w:p>
            <w:pPr>
              <w:pStyle w:val="Normal"/>
              <w:ind w:left="1152" w:hanging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7. </w:t>
            </w:r>
            <w:r>
              <w:rPr>
                <w:sz w:val="28"/>
                <w:szCs w:val="28"/>
              </w:rPr>
              <w:t>«Кан-кан»,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8. </w:t>
            </w:r>
            <w:r>
              <w:rPr>
                <w:sz w:val="28"/>
                <w:szCs w:val="28"/>
              </w:rPr>
              <w:t>Танцевальный этюд «Кан-кан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9. </w:t>
            </w:r>
            <w:r>
              <w:rPr>
                <w:sz w:val="28"/>
                <w:szCs w:val="28"/>
              </w:rPr>
              <w:t>Отработка техники исполнения танцевального этюда «Кан-к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0. </w:t>
            </w:r>
            <w:r>
              <w:rPr>
                <w:sz w:val="28"/>
                <w:szCs w:val="28"/>
              </w:rPr>
              <w:t>Танцевальная композиция «Свободные танцы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1. </w:t>
            </w:r>
            <w:r>
              <w:rPr>
                <w:sz w:val="28"/>
                <w:szCs w:val="28"/>
              </w:rPr>
              <w:t>Развитие индивидуального стиля, манеры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урс VIII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2. </w:t>
            </w:r>
            <w:r>
              <w:rPr>
                <w:sz w:val="28"/>
                <w:szCs w:val="28"/>
              </w:rPr>
              <w:t>Техническое усложнение вы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3. </w:t>
            </w:r>
            <w:r>
              <w:rPr>
                <w:sz w:val="28"/>
                <w:szCs w:val="28"/>
              </w:rPr>
              <w:t>Вольные танцы и импровизац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4. </w:t>
            </w:r>
            <w:r>
              <w:rPr>
                <w:sz w:val="28"/>
                <w:szCs w:val="28"/>
              </w:rPr>
              <w:t>Использование приёма раскладывания каждого движения по голосам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5. </w:t>
            </w:r>
            <w:r>
              <w:rPr>
                <w:sz w:val="28"/>
                <w:szCs w:val="28"/>
              </w:rPr>
              <w:t>Использование приёма перемещения фронталь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6. </w:t>
            </w:r>
            <w:r>
              <w:rPr>
                <w:sz w:val="28"/>
                <w:szCs w:val="28"/>
              </w:rPr>
              <w:t>Исполнение танцевальной фразы через восприятие информации по принципу «зеркального лабирин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7. </w:t>
            </w:r>
            <w:r>
              <w:rPr>
                <w:sz w:val="28"/>
                <w:szCs w:val="28"/>
              </w:rPr>
              <w:t>Групповые упражнения на чувство динамики  ст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8. </w:t>
            </w:r>
            <w:r>
              <w:rPr>
                <w:sz w:val="28"/>
                <w:szCs w:val="28"/>
              </w:rPr>
              <w:t>Поклон в эстрадном танцевальном искусств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9. </w:t>
            </w:r>
            <w:r>
              <w:rPr>
                <w:sz w:val="28"/>
                <w:szCs w:val="28"/>
              </w:rPr>
              <w:t>Импровизационное соло. Диалог между разными частям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0. </w:t>
            </w:r>
            <w:r>
              <w:rPr>
                <w:sz w:val="28"/>
                <w:szCs w:val="28"/>
              </w:rPr>
              <w:t>Упражнения с вымышленным предмет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1. </w:t>
            </w:r>
            <w:r>
              <w:rPr>
                <w:sz w:val="28"/>
                <w:szCs w:val="28"/>
              </w:rPr>
              <w:t>Упражнения с вымышленным партнер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2. </w:t>
            </w:r>
            <w:r>
              <w:rPr>
                <w:sz w:val="28"/>
                <w:szCs w:val="28"/>
              </w:rPr>
              <w:t>Написание в пространстве своего имени, или целой танцевальной ф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3. </w:t>
            </w:r>
            <w:r>
              <w:rPr>
                <w:sz w:val="28"/>
                <w:szCs w:val="28"/>
              </w:rPr>
              <w:t>Отработка артистичности на материале «Рок-н-ролла», «Чарльст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4.  </w:t>
            </w:r>
            <w:r>
              <w:rPr>
                <w:sz w:val="28"/>
                <w:szCs w:val="28"/>
              </w:rPr>
              <w:t>Отработка артистичности на материале «Танго», «Кан-ка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5. </w:t>
            </w:r>
            <w:r>
              <w:rPr>
                <w:sz w:val="28"/>
                <w:szCs w:val="28"/>
              </w:rPr>
              <w:t>Отработка артистичности на материале украинских, восточных, латиноамериканских тан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6. </w:t>
            </w:r>
            <w:r>
              <w:rPr>
                <w:sz w:val="28"/>
                <w:szCs w:val="28"/>
              </w:rPr>
              <w:t>Усовершенствование техничности, выносливости, музык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647" w:righ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ind w:left="709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firstLine="567"/>
        <w:jc w:val="both"/>
        <w:rPr/>
      </w:pPr>
      <w:r>
        <w:rPr>
          <w:sz w:val="28"/>
          <w:szCs w:val="28"/>
        </w:rPr>
        <w:t>Словесный, наглядный, практические формы обучения с выходом на другие специальности профессиональной направленности, практические работы, которые включают в себя различные уровни сложности, творческие зада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сурсов, методических разработок (на сайте преподавателя), специальной и научной литературы</w:t>
      </w:r>
      <w:r>
        <w:rPr>
          <w:szCs w:val="28"/>
        </w:rPr>
        <w:t>.</w:t>
      </w:r>
    </w:p>
    <w:p>
      <w:pPr>
        <w:pStyle w:val="Normal"/>
        <w:spacing w:lineRule="auto" w:line="360"/>
        <w:ind w:righ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647" w:righ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</w:t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sz w:val="28"/>
          <w:szCs w:val="28"/>
        </w:rPr>
        <w:t xml:space="preserve">Текущий, тематический, практический и итоговый контроль. Поточный контроль, который включает исполнение студентами контрольных заданий с последующей оценкой работы, и граничный контроль (контроль самостоятельной работы,  практический показ). Во время выполнения практических работ преподаватель использует наблюдение, устный контроль. </w:t>
      </w:r>
    </w:p>
    <w:p>
      <w:pPr>
        <w:pStyle w:val="Normal"/>
        <w:shd w:fill="FFFFFF" w:val="clear"/>
        <w:ind w:righ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IІ курс VI семестр</w:t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ІV курс VIIІ семестр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>Планы практических занятий по дисциплине.</w:t>
      </w:r>
    </w:p>
    <w:p>
      <w:pPr>
        <w:pStyle w:val="13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Направления самостоятельной работы.</w:t>
      </w:r>
    </w:p>
    <w:p>
      <w:pPr>
        <w:pStyle w:val="13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Критерии оценивания.</w:t>
      </w:r>
    </w:p>
    <w:p>
      <w:pPr>
        <w:pStyle w:val="Normal"/>
        <w:shd w:fill="FFFFFF" w:val="clear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ОЦЕНИВАНИЯ  УЧЕБ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Й 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26"/>
        <w:gridCol w:w="6550"/>
      </w:tblGrid>
      <w:tr>
        <w:trPr>
          <w:trHeight w:val="98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ости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5-ти бальной систем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ИЖЕНИЙ  СТУДЕНТОВ</w:t>
            </w:r>
          </w:p>
        </w:tc>
      </w:tr>
      <w:tr>
        <w:trPr>
          <w:trHeight w:val="1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ачаль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исполняет практически меньше половины учебного материала при напоминании и разъяснении преподавателя.</w:t>
            </w:r>
          </w:p>
          <w:p>
            <w:pPr>
              <w:pStyle w:val="Normal"/>
              <w:ind w:firstLine="5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Сред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умеет отображать общий характер музыкальных образов элементами народного, классического или современного эстрадного танца, но не всегда запоминает порядок исполнения движений, делает ошибки в технике исполнения движений, не всегда активно воспринимает замечания преподавателя.</w:t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I. Доста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свободно владеет элементами хореографического экзерсиса, знает правила исполнения и назначение каждого упражнения; исполняет танцевальные этюды, композиции стабильно, музыкально. Случаются одиночные недостатки, которые вызваны недостаточной внимательностью в конкретном действии. Исполнительская индивидуальность не отличается особенными чертами.</w:t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ысо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е психофизические, музыкально-актерские данные при наличии трудоспособности составляют успешность студента. Артистизм и индивидуальность должны высоко оцениваться преподавателем. Студент исчерпывающе знает объем всей программы, все правила выученных движений и приёмы, умеет стабильно точно исполнять учебные задания при разных видоизменениях. Активный, сам задает вопросы преподавателю. Имеет выносливый двигательный аппарат. Эмоционально и творчески отображает танцевальные движения. Выявляется исполнительская индивидуальность.</w:t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0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940"/>
      <w:jc w:val="center"/>
    </w:pPr>
    <w:rPr>
      <w:rFonts w:ascii="Calibri;Century Gothic" w:hAnsi="Calibri;Century Gothic" w:eastAsia="Calibri;Century Gothic" w:cs="Calibri;Century Gothic"/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940" w:after="1260"/>
      <w:jc w:val="center"/>
      <w:outlineLvl w:val="0"/>
    </w:pPr>
    <w:rPr>
      <w:rFonts w:ascii="Calibri;Century Gothic" w:hAnsi="Calibri;Century Gothic" w:eastAsia="Calibri;Century Gothic" w:cs="Calibri;Century Gothic"/>
      <w:b/>
      <w:bCs/>
      <w:sz w:val="35"/>
      <w:szCs w:val="3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Calibri;Century Gothic" w:hAnsi="Calibri;Century Gothic" w:eastAsia="Calibri;Century Gothic" w:cs="Calibri;Century Gothic"/>
      <w:sz w:val="23"/>
      <w:szCs w:val="23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Стиль13"/>
    <w:basedOn w:val="Normal"/>
    <w:qFormat/>
    <w:pPr>
      <w:spacing w:lineRule="auto" w:line="360" w:before="280" w:after="280"/>
      <w:jc w:val="center"/>
    </w:pPr>
    <w:rPr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3:00Z</dcterms:created>
  <dc:creator>Натали</dc:creator>
  <dc:description/>
  <cp:keywords/>
  <dc:language>en-US</dc:language>
  <cp:lastModifiedBy>Dmitry</cp:lastModifiedBy>
  <dcterms:modified xsi:type="dcterms:W3CDTF">2016-05-06T08:36:00Z</dcterms:modified>
  <cp:revision>18</cp:revision>
  <dc:subject/>
  <dc:title>Рабочая программа_Эстрадный танец_д_о</dc:title>
</cp:coreProperties>
</file>