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ть техникой и манерой исполнения разных танцевальных направлений современного эстрадного танца и использовать приобретенные знания, умения в создании концертных номеров;</w:t>
      </w:r>
    </w:p>
    <w:p>
      <w:pPr>
        <w:pStyle w:val="1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значение движений и знать терминологию;</w:t>
      </w:r>
    </w:p>
    <w:p>
      <w:pPr>
        <w:pStyle w:val="1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чувство позы и танцевального движения;</w:t>
      </w:r>
    </w:p>
    <w:p>
      <w:pPr>
        <w:pStyle w:val="1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о поставить, укрепить и более развить весь двигательный аппарат студента;</w:t>
      </w:r>
    </w:p>
    <w:p>
      <w:pPr>
        <w:pStyle w:val="1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ь музыкальную память и слух, пластическую выразительность, построенную в связи с музыкой и движением;</w:t>
      </w:r>
    </w:p>
    <w:p>
      <w:pPr>
        <w:pStyle w:val="1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ь артистичность, эмоциональность, волю и характер;</w:t>
      </w:r>
    </w:p>
    <w:p>
      <w:pPr>
        <w:pStyle w:val="11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чь понять и развить индивидуальность исполн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Эстрадный танец» начинается с тренажа вольной пластики. С помощью этого комплекса упражнений совершается подготовка опорно-двигательного аппарата к нагрузк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курс обучения необходимо рассматривать не только как усвоение студентами техники движений, но и как воспитание будущего артиста, способного использовать свое мастерство в создании пластического об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е внимание на занятиях по танцу следует уделять музыкальному сопровождению, который служит не только ритмичным компонентом, но и раскрывает содержание и характер движений. Кроме воспитания пластичности, ритмичности, музыкальности занятия дают артисту циркового и эстрадного жанров необходимы знания и умения исполнять танцы и танцевальные сцены в цирковых и эстрадных номерах, правильно воспринимать музыку и уметь передавать ее содержание в танц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студентами усваивается необходимый комплекс умений, навыков, которые дают возможность создавать оригинальные эстрадные танцы с расчетом особенности и оригинальности исполнителя. Особенное внимание необходимо обратить на самовыражение в танцах, развитие своего личного стиля. Работа на занятиях по эстрадному танцу максимально приближает студентов к созданию концертных номе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четы студенты приходят всей группой вместе, в тренировочной форме и с зачетными книж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рекомендации к проведению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х зачетов</w:t>
      </w:r>
    </w:p>
    <w:p>
      <w:pPr>
        <w:pStyle w:val="Normal"/>
        <w:shd w:fill="FFFFFF" w:val="clear"/>
        <w:ind w:righ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, тематический, практический и итоговый контроль. Во время выполнения практических работ преподаватель использует наблюдение, устный контроль. </w:t>
      </w:r>
    </w:p>
    <w:p>
      <w:pPr>
        <w:pStyle w:val="Normal"/>
        <w:shd w:fill="FFFFFF" w:val="clear"/>
        <w:ind w:righ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0" w:firstLine="708"/>
        <w:jc w:val="both"/>
        <w:rPr/>
      </w:pPr>
      <w:r>
        <w:rPr>
          <w:b/>
          <w:sz w:val="28"/>
          <w:szCs w:val="28"/>
        </w:rPr>
        <w:t xml:space="preserve">Дифференцированный зачет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IIІ курс VI семестр</w:t>
      </w:r>
    </w:p>
    <w:p>
      <w:pPr>
        <w:pStyle w:val="Normal"/>
        <w:ind w:left="36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0" w:firstLine="708"/>
        <w:jc w:val="both"/>
        <w:rPr/>
      </w:pPr>
      <w:r>
        <w:rPr>
          <w:b/>
          <w:sz w:val="28"/>
          <w:szCs w:val="28"/>
        </w:rPr>
        <w:t xml:space="preserve">Дифференцированный зачет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ІV курс VIIІ семестр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курса «Эстрадный танец»,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должен знать студент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ическая площадка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исы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мпа сцены,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репление и развитие двигательного аппарата,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ьная пластика,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вство позы,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цевальность,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ивидуальность исполнителя,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яжение и расслабление,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олна»,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ельский стиль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перамент, манера,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цевальный этюд и композиция,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провизационные движе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реографический эстрадный номер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удожественный образ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мения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ть упражнения вольной пластики сто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гаться ритмично и артистично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ть упражнения вольной пластики «танцы на полу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исполнять танцевальные композиции и отдельные элементы по программе, подчиняя их конкретной манере исполнения и настроению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ть артистично несколько покло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выявить свою личную индивидуальность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провизировать, развивать свой исполнительский темперамен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, приобретенные на предмете «Мастерство актёра», необходимо использовать при изучении предмета «Эстрадный танец». Это и внимание, и сосредоточенность, и общение в паре и др. Студент на уроках танца должен максимально открыть свои творческие и актерские способности, воспитать в себе выносливость, научиться работать самостоятельно. И главное, студент должен овладев навыками по предмету «Эстрадный танец», уметь использовать их в своей основной специ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360" w:before="0" w:after="0"/>
        <w:ind w:left="20" w:right="20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 рекомендации к написанию работ</w:t>
      </w:r>
    </w:p>
    <w:p>
      <w:pPr>
        <w:pStyle w:val="5"/>
        <w:shd w:fill="auto" w:val="clear"/>
        <w:spacing w:lineRule="auto" w:line="360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писании работ (конспект, сообщение, доклад или реферат) студент, в первую очередь, должен уяснить задание.</w:t>
      </w:r>
    </w:p>
    <w:p>
      <w:pPr>
        <w:pStyle w:val="42"/>
        <w:shd w:fill="auto" w:val="clear"/>
        <w:spacing w:lineRule="auto" w:line="360" w:before="0" w:after="0"/>
        <w:ind w:left="20" w:right="20" w:firstLine="840"/>
        <w:rPr/>
      </w:pPr>
      <w:r>
        <w:rPr>
          <w:sz w:val="28"/>
          <w:szCs w:val="28"/>
          <w:lang w:val="ru-RU"/>
        </w:rPr>
        <w:t>Для этой подготовки студенту рекомендуется иметь отдельную тетрадь или отвести часть тетради для конспектирования теоретического блока</w:t>
      </w:r>
      <w:r>
        <w:rPr>
          <w:rStyle w:val="41"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занятия по специальным предметам, где он мог бы делать соответствующие пометки, записи, складывать тезисы, конспектировать или делать выписки из первоисточников и т.д.</w:t>
      </w:r>
    </w:p>
    <w:p>
      <w:pPr>
        <w:pStyle w:val="5"/>
        <w:shd w:fill="auto" w:val="clear"/>
        <w:spacing w:lineRule="auto" w:line="360" w:before="0" w:after="0"/>
        <w:ind w:left="20" w:right="20" w:firstLine="840"/>
        <w:jc w:val="both"/>
        <w:rPr/>
      </w:pPr>
      <w:r>
        <w:rPr>
          <w:sz w:val="28"/>
          <w:szCs w:val="28"/>
          <w:lang w:val="ru-RU"/>
        </w:rPr>
        <w:t>Готовясь к выполнению письменного задания, студент сначала составляет развернутый ориентировочный план ответов на каждый вопрос. Далее – главное правильно подобрать и эффективно обработать рекомендованную литературу.</w:t>
      </w:r>
    </w:p>
    <w:p>
      <w:pPr>
        <w:pStyle w:val="42"/>
        <w:shd w:fill="auto" w:val="clear"/>
        <w:spacing w:lineRule="auto" w:line="360" w:before="0" w:after="0"/>
        <w:ind w:left="20" w:right="20" w:firstLine="840"/>
        <w:rPr/>
      </w:pPr>
      <w:r>
        <w:rPr>
          <w:sz w:val="28"/>
          <w:szCs w:val="28"/>
          <w:lang w:val="ru-RU"/>
        </w:rPr>
        <w:t>Это возможно сделать как в читальном зале своего учебного заведения, так и в библиотеках вузов, с которыми заведение находится в учебном комплексе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 внимательно знакомится с содержанием выбранной литературы, ищет для освещения того или другого вопроса определенные разделы, главы, другие материалы и отмечает в своей тетради номера страниц, которые отвечают содержанию задания. Потом внимательно читает отобранный материал, и в случае необходимости, конспектирует и делает выписки из литературных текстов. Наконец, усвоив прочитанное, студент по развернутому плану и законспектированными материалами составляет </w:t>
      </w:r>
      <w:r>
        <w:rPr>
          <w:rStyle w:val="13"/>
          <w:sz w:val="28"/>
          <w:szCs w:val="28"/>
          <w:lang w:val="ru-RU"/>
        </w:rPr>
        <w:t>тезисы</w:t>
      </w:r>
      <w:r>
        <w:rPr>
          <w:sz w:val="28"/>
          <w:szCs w:val="28"/>
          <w:lang w:val="ru-RU"/>
        </w:rPr>
        <w:t xml:space="preserve"> своих </w:t>
      </w:r>
      <w:r>
        <w:rPr>
          <w:rStyle w:val="13"/>
          <w:sz w:val="28"/>
          <w:szCs w:val="28"/>
          <w:lang w:val="ru-RU"/>
        </w:rPr>
        <w:t xml:space="preserve">ответов, </w:t>
      </w:r>
      <w:r>
        <w:rPr>
          <w:sz w:val="28"/>
          <w:szCs w:val="28"/>
          <w:lang w:val="ru-RU"/>
        </w:rPr>
        <w:t xml:space="preserve">обязательно делает обобщения и выводы по каждому вопросу. При этом следует предусмотреть со стороны оппонентов возможные вопросы и отдельно подготовить на них  короткие ответы. 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ополнения других ответов, если студент нашел интересный материал, составляется </w:t>
      </w:r>
      <w:r>
        <w:rPr>
          <w:rStyle w:val="1"/>
          <w:sz w:val="28"/>
          <w:szCs w:val="28"/>
          <w:lang w:val="ru-RU"/>
        </w:rPr>
        <w:t>сообщение.</w:t>
      </w:r>
    </w:p>
    <w:p>
      <w:pPr>
        <w:pStyle w:val="42"/>
        <w:shd w:fill="auto" w:val="clear"/>
        <w:spacing w:lineRule="auto" w:line="360" w:before="0" w:after="0"/>
        <w:ind w:left="40" w:right="20" w:firstLine="668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а городских учебных заведений</w:t>
      </w:r>
      <w:r>
        <w:rPr>
          <w:rStyle w:val="4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а именно, широкое использование индивидуальных графиков обучения, требует активного внедрения в учебный процесс такой формы контроля качества </w:t>
      </w:r>
      <w:r>
        <w:rPr>
          <w:rStyle w:val="412pt"/>
          <w:i/>
          <w:iCs/>
          <w:sz w:val="28"/>
          <w:szCs w:val="28"/>
          <w:lang w:val="ru-RU"/>
        </w:rPr>
        <w:t xml:space="preserve">знаний </w:t>
      </w:r>
      <w:r>
        <w:rPr>
          <w:sz w:val="28"/>
          <w:szCs w:val="28"/>
          <w:lang w:val="ru-RU"/>
        </w:rPr>
        <w:t xml:space="preserve">студентов, как написание ими </w:t>
      </w:r>
      <w:r>
        <w:rPr>
          <w:rStyle w:val="413"/>
          <w:i/>
          <w:iCs/>
          <w:sz w:val="28"/>
          <w:szCs w:val="28"/>
          <w:lang w:val="ru-RU"/>
        </w:rPr>
        <w:t>рефератов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/>
      </w:pPr>
      <w:r>
        <w:rPr>
          <w:sz w:val="28"/>
          <w:szCs w:val="28"/>
          <w:lang w:val="ru-RU"/>
        </w:rPr>
        <w:t>По определенному списку преподаватель выбирает для студента темы рефератов и сроки их выполнения или предоставления на проверку. Количество тем рефератов для тех студентов, которые находятся на индивидуальном графике обучения, устанавливаются преподавателем в зависимости от разных условий прохождения им этого графика, но не менее 2-х рефератов в каждом семестре. Другие студенты пишут в семестр как минимум 1 реферат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ерат состоит из титульного листа, содержания, вступления, отдельных вопросов (количество которых определяется содержанием темы), выводов и списка используемой литературы и других, материалов. Объем реферата составляет 15-20 написанных от руки страниц ученической тетради или 6-8 страниц печатного машинописного текста. 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ерат (не печатный) должен быть написан четким и разборчивым почерком. Страницы написанных собственноручно и напечатанных рефератов должны быть пронумерованы, выдержан интервал между строк и размер полей для замечаний преподавателя, правильно сделанные ссылки на используемую во время написания литературу. На титульном листе указано название учебного заведения и название темы реферата, фамилия и инициалы студента, курс и группа. </w:t>
      </w:r>
    </w:p>
    <w:p>
      <w:pPr>
        <w:pStyle w:val="Normal"/>
        <w:spacing w:lineRule="auto" w:line="360"/>
        <w:ind w:firstLine="709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ями оценки работы студента</w:t>
      </w:r>
      <w:r>
        <w:rPr>
          <w:sz w:val="28"/>
          <w:szCs w:val="28"/>
        </w:rPr>
        <w:t xml:space="preserve"> является объем материала, который был усвоен и отработан в классе, умение обобщать и активно использовать его в сценической деятельности и самостоя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. Танец. Хореограф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ткий словарь танцевальных терминов и понятий</w:t>
      </w:r>
      <w:r>
        <w:rPr>
          <w:rFonts w:cs="Times New Roman" w:ascii="Times New Roman" w:hAnsi="Times New Roman"/>
          <w:sz w:val="28"/>
          <w:szCs w:val="28"/>
        </w:rPr>
        <w:t xml:space="preserve"> / сост. Н. А. Александрова. – СПб. : «Лань», 2011. – 624 с. – Мир культуры, истории и философии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2328&amp;mode=DocBibRecord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ет. Уроки</w:t>
      </w:r>
      <w:r>
        <w:rPr>
          <w:rFonts w:cs="Times New Roman" w:ascii="Times New Roman" w:hAnsi="Times New Roman"/>
          <w:sz w:val="28"/>
          <w:szCs w:val="28"/>
        </w:rPr>
        <w:t xml:space="preserve"> : Иллюстрированное руководство по официальной балетной программе / Пер. с англ. С. Ю. Бардиной. – М. : «Астрель», 2003. – 144 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511&amp;mode=DocBibRecor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Гиршон А. Истории рассказанные телом / А. Гиршон. – М., 2008. – 128 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Козлов В. Интегративная танцевально-двигательная терапия / В. Козлов, А. Гиршон, Н. Веремеенко. – М. : Искусство, 2005. – 303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Гимнастика и танец / Т. Лисицкая. – М.: ФиС, 1987. – 124 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Ритм + пластика / Т. Лисицкая. – М. : ФиС, 1987. – 165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укьянова Е. Дыхание в хореографии / Е. Лукьянова. – М.: Искусство, 1979. – 18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История. Методика. Практика / В. Никитин. – М. : ГИТИС, 2000. – 44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Продолжение обучения / В. Никитин. – М. : ВЦХТ, 2001. – 16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Стретчинг в профессиональном обучении современному танцу / В. Никитин. – М. : ГИТИС, 2005. – 47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Пасютинская В. Волшебный мир танца / В. Пасютинская. – М. : Просвещение, 1985. – 223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ременный бальный танец</w:t>
      </w:r>
      <w:r>
        <w:rPr>
          <w:sz w:val="28"/>
          <w:szCs w:val="28"/>
        </w:rPr>
        <w:t xml:space="preserve"> : пособие. – М. : Просвещение, 1978. – 431 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7370&amp;mode=DocBibRecor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Прогулка в ритмах степа / Н. Шереметьевская. – М. : Искусство, 1996. – 39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Танец на эстраде / Н. Шереметьевская. – М. : Искусство, 1985. – 416 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9002&amp;mode=DocBibRecor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>Шереметьев С. Классификация соврем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танцеваль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правлений в России / С. Шереметьев // Современные и эстрадные танцы, 2003. – № 2. – С. 8-9.</w:t>
      </w:r>
    </w:p>
    <w:p>
      <w:pPr>
        <w:pStyle w:val="Normal"/>
        <w:ind w:left="539" w:hanging="539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hanging="53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ind w:left="539" w:hanging="539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Беренданов К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Клубны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енденции / К. Беренданов // Современные и эстрадные танцы. 2002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№ 7 (9)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С. 2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орц М. Танцы / пер. со словен. И. Руи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«Ижица», 2003. – 80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рон В. Современная Россия в современном танце / В. Перрон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, 2002. – 24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оссийский современный танец : Диалоги / под ред. Е. Васениной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 : Emergency Exit, 2005. – 165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ульмин A. C. Первый открытый кубок России 2002. Хип-хоп / A. C. Шульмин. // Современные и эстрадные танцы, 2002. – № 6-7. – С. 21-2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4" w:after="0"/>
        <w:ind w:left="540" w:hanging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bydsf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.in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.sebastopol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info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www.dancelif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plaza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spor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sportinfo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http://www.dancestory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world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ftsr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dsf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ndiandancesport.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4">
        <w:r>
          <w:rPr>
            <w:rStyle w:val="InternetLink"/>
            <w:sz w:val="28"/>
            <w:szCs w:val="28"/>
          </w:rPr>
          <w:t>www.interdanceunion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std.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5">
        <w:r>
          <w:rPr>
            <w:rStyle w:val="InternetLink"/>
            <w:sz w:val="28"/>
            <w:szCs w:val="28"/>
          </w:rPr>
          <w:t>www.kurazgdance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ovacia.org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http://www.quickstep.narod.ru/book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7">
        <w:r>
          <w:rPr>
            <w:rStyle w:val="InternetLink"/>
            <w:sz w:val="28"/>
            <w:szCs w:val="28"/>
          </w:rPr>
          <w:t>www.rubstein.dancespor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russianmaster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</w:t>
        </w:r>
      </w:hyperlink>
      <w:r>
        <w:rPr>
          <w:color w:val="0000FF"/>
          <w:sz w:val="28"/>
          <w:szCs w:val="28"/>
          <w:u w:val="single"/>
        </w:rPr>
        <w:t>.sgostu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siluet-dance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spaeker.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taniec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tanzturniere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9">
        <w:r>
          <w:rPr>
            <w:rStyle w:val="InternetLink"/>
            <w:sz w:val="28"/>
            <w:szCs w:val="28"/>
          </w:rPr>
          <w:t>www.tuttidance.vostok.ne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udb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</w:rPr>
          <w:t>http://www.udsa.com.ua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i/>
      <w:iCs/>
      <w:sz w:val="26"/>
      <w:szCs w:val="26"/>
      <w:lang w:bidi="ar-SA"/>
    </w:rPr>
  </w:style>
  <w:style w:type="character" w:styleId="13">
    <w:name w:val="Основной текст + 13"/>
    <w:basedOn w:val="Style15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character" w:styleId="413">
    <w:name w:val="Основной текст (4) + 13"/>
    <w:basedOn w:val="4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i w:val="false"/>
      <w:iCs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98" w:before="180" w:after="300"/>
      <w:ind w:hanging="720"/>
      <w:jc w:val="both"/>
    </w:pPr>
    <w:rPr>
      <w:i/>
      <w:i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life.ru/" TargetMode="External"/><Relationship Id="rId3" Type="http://schemas.openxmlformats.org/officeDocument/2006/relationships/hyperlink" Target="http://www.dancestory.narod.ru/" TargetMode="External"/><Relationship Id="rId4" Type="http://schemas.openxmlformats.org/officeDocument/2006/relationships/hyperlink" Target="http://www.interdanceunion.com/" TargetMode="External"/><Relationship Id="rId5" Type="http://schemas.openxmlformats.org/officeDocument/2006/relationships/hyperlink" Target="http://www.kurazgdance.narod.ru/" TargetMode="External"/><Relationship Id="rId6" Type="http://schemas.openxmlformats.org/officeDocument/2006/relationships/hyperlink" Target="http://www.quickstep.narod.ru/books/" TargetMode="External"/><Relationship Id="rId7" Type="http://schemas.openxmlformats.org/officeDocument/2006/relationships/hyperlink" Target="http://rubstein.dancesport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tuttidance.vostok.net/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Натали</dc:creator>
  <dc:description/>
  <cp:keywords/>
  <dc:language>en-US</dc:language>
  <cp:lastModifiedBy>Dmitry</cp:lastModifiedBy>
  <dcterms:modified xsi:type="dcterms:W3CDTF">2016-05-05T11:47:00Z</dcterms:modified>
  <cp:revision>3</cp:revision>
  <dc:subject/>
  <dc:title>Метод.реком.к диф.зачету_эстрадн_танец</dc:title>
</cp:coreProperties>
</file>