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szCs w:val="28"/>
        </w:rPr>
      </w:pPr>
      <w:r>
        <w:rPr/>
        <w:t>МЕТОДИЧЕСКИЕ   РЕКОМЕНДАЦИИ</w:t>
      </w:r>
      <w:r>
        <w:rPr>
          <w:caps/>
        </w:rPr>
        <w:t xml:space="preserve"> по выполнению ПланА практических занятий </w:t>
      </w:r>
    </w:p>
    <w:p>
      <w:pPr>
        <w:pStyle w:val="5"/>
        <w:shd w:fill="auto" w:val="clear"/>
        <w:spacing w:lineRule="auto" w:line="360" w:before="0" w:after="0"/>
        <w:ind w:left="36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роцессе занятий студенты получают соответствующие знания, умения и навыки, в эквилибристике. Преподаватель должен добиваться от студента технично правильного исполнения упражнений и чистоты исполнения каждого программного элемента эквилибристики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еред началом занятий по эквилибристике необходимо систематически проводить короткую разминку упражнениями, которые укрепляют мышцы и связки и содействуют развитию дыхания и подготовке всех систем организма к нагрузкам на занятиях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физической подготовкой необходимо развивать у студента волевые качества усиленного самоконтроля и настойчивость в достижении цели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же требует внимания развитие у студента художественного вкуса, высокого актерского мастерства, пластической выразительности, чувство музыкального и танцевального ритмов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>Основная работа преподавателя со студентами проводиться непосредственно на занятиях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Основная форма проведения занятий это практические групповые занятия с преподавателем, но для творческого понимания идей и положений, практических умений и навыков по курсу «Эквилибристика», студенты обязаны самостоятельно готовиться к заня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емом развития цирковыми студентами элементарных навыков эквилибристики является повторение, которое характеризуется выполнением значительного количества элементов и упражнений в одном подходе. Количество таких подходов зависит от возраста, пола и технической подготовленности цирковых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силой, ноги врозь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эквилибристика», научить технично правильному исполнению упражнений и чистоты исполнения каждого программного элемента эквилибр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ТЕМА И ФОРМЫ КОНТРОЛЯ РАБОТЫ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ПЛАН-КОНСПЕКТ  ЗАН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ъяснение важности обучения навыкам эквилибристики для артистов цирка. Какие цели и планы должен поставить перед собой каждый студент, приступая к занятия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элементы, затем выход в стойку силой, ноги врозь с помощью преподавате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учить терминологию по эквилибрист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«шпагат» с переменой ног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Донести студентам важность предмета «эквилибристика»,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для выхода в стойку «шпагат» с переменой но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«мексиканку»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для выхода в стойку «мексиканку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тойка с удержанием баланса на одной ноге в шпагате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Подготовительные упражнения для выхода в стойку с удержанием баланса на одной ноге в шпагат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Выход в стойку силой, ноги вместе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ноги вмес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Выход в стойку силой, переход в стойку на одной руке, ноги врозь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с переходом в стойку на одной руке, ноги вроз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Выход в стойку силой переход в стойку «свечка» на одной руке, ноги вместе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1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с переходом в стойку «свечка» на одной руке, ноги вмес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Выход в стойку силой, переход в стойку на одной руке, ноги вместе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с переходом в стойку на одной руке, ноги вмес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Выход в стойку силой с прямыми ногами с опусканием в горизонтальное положение и фиксацией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с прямыми ногами с опусканием в горизонтальное положение и фиксац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силой, ноги вместе, с опусканием в «крокодил» на одну руку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ноги вместе, с опусканием в «крокодил» на одну ру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силой, ноги вместе, переход в стойку согнувшись (флаг) с фиксацией в шпагат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ноги вместе, переход в стойку согнувшись (флаг) с фиксацией в шпага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ход в стойку силой, ноги врозь, переход в стойку согнувшись (флаг) с фиксацией в шпагат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</w:rPr>
        <w:t>(</w:t>
      </w:r>
      <w:r>
        <w:rPr>
          <w:iCs/>
          <w:sz w:val="28"/>
          <w:szCs w:val="28"/>
        </w:rPr>
        <w:t>юноши и девушки</w:t>
      </w:r>
      <w:r>
        <w:rPr>
          <w:bCs/>
          <w:iCs/>
          <w:sz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бучающая: научить технично правильному исполнению упражнений и чистоты исполнения каждого программного элемента эквилибрис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эквилибристике.</w:t>
      </w:r>
      <w:r>
        <w:rPr>
          <w:sz w:val="28"/>
          <w:szCs w:val="28"/>
          <w:lang w:val="ru-RU"/>
        </w:rPr>
        <w:t xml:space="preserve"> Развивать у студента чувство баланса.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 выполнения 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: 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: Искусство, 1982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: Советский спорт, 1990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: Физкультура и спорт, 1976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: Физкультура и спорт, 1984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: Физкультура и спорт, 1985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рганизационный момент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Подготовительные упражнения для выхода в стойку </w:t>
      </w:r>
      <w:r>
        <w:rPr>
          <w:iCs/>
          <w:sz w:val="28"/>
          <w:szCs w:val="28"/>
        </w:rPr>
        <w:t>силой, ноги врозь, переход в стойку согнувшись (флаг) с фиксацией в шпага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11">
    <w:name w:val="Основной текст + Полужирный1"/>
    <w:basedOn w:val="Style12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0pt">
    <w:name w:val="Основной текст + Интервал 0 pt"/>
    <w:basedOn w:val="Style12"/>
    <w:qFormat/>
    <w:rPr>
      <w:color w:val="000000"/>
      <w:spacing w:val="1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9:00Z</dcterms:created>
  <dc:creator>Натали</dc:creator>
  <dc:description/>
  <cp:keywords/>
  <dc:language>en-US</dc:language>
  <cp:lastModifiedBy>Dmitry</cp:lastModifiedBy>
  <dcterms:modified xsi:type="dcterms:W3CDTF">2016-04-05T12:07:00Z</dcterms:modified>
  <cp:revision>5</cp:revision>
  <dc:subject/>
  <dc:title>Занятие №_эквилибристика</dc:title>
</cp:coreProperties>
</file>