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225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МЕТОДИЧЕСКИЕ УКАЗАНИЯ ДЛЯ СТУДЕНТОВ</w:t>
      </w:r>
    </w:p>
    <w:p>
      <w:pPr>
        <w:pStyle w:val="Style15"/>
        <w:spacing w:before="0" w:after="0"/>
        <w:ind w:right="225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НАПИСАНИЮ РЕФЕРАТОВ ПО ПРАВУ</w:t>
      </w:r>
    </w:p>
    <w:p>
      <w:pPr>
        <w:pStyle w:val="Style15"/>
        <w:spacing w:before="0" w:after="0"/>
        <w:ind w:right="225" w:hanging="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— это </w:t>
      </w:r>
      <w:r>
        <w:rPr>
          <w:i/>
          <w:sz w:val="28"/>
          <w:szCs w:val="28"/>
        </w:rPr>
        <w:t>краткое изложение в письменном виде или в форме публичного доклада содержания книги, учения, научной проблемы, результатов научного исследования: доклад на определенную тему, освещающий ее на основе обзора литературы и других источников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даёт студентам каждой группы установку к написанию рефератов: показывает место и значение рефератов в системе изучения курса права; знакомит с тематикой рефератов; делает установку к подбору литературы по теме и составлению плана реферата. План должен отражать основное содержание темы, быть конкретным и развернутым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 пишутся студентами на протяжении изучения всего основного курса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самостоятельно выбирают тему реферата, разрабатывают план и подбирают литературу. Разработанный план студенты согласовывают с  преподавателем, уточняют отдельные моменты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критического анализа всех изученных источников, студенты пишут реферат. В нём необходимо осветить различные точки зрения авторов, сопоставить, сравнить, оценить их и высказать свою позицию по основным теоретическим положениям. Изложение должно быть логичным, обоснованным, самостоятельным. Все определения, описываемые факты и цитаты из текста, должны иметь ссылку на источник. В конце каждого пункта и в заключении реферата необходимо сделать обобщение, выводы, в которых отразить понимание сути проблемы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е рефераты заслушивают на занятиях. Студенты докладывают тему, план реферата, список литературы и основные положения разработки каждого пункта плана, сопоставляя точки зрения разных авторов и четко обосновывая собственную позицию. Студенты-слушатели задают выступающему вопросы, высказывают собственное мнение о реферате и качестве выступления товарища, оценивают выступление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вариант реферата должен иметь правильно оформленный титульный лист, план реферата с указанием страниц. После защиты в группе, реферат сдается студентом преподавателю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ферата учитывается: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удента самостоятельно работать с литературными источниками, выделять и анализировать основные идеи в них.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оформление библиографии.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формление реферата, своевременная его сдача.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нести до слушателей содержание рассмотренной проблемы и ответить на заданные вопросы.</w:t>
      </w:r>
    </w:p>
    <w:p>
      <w:pPr>
        <w:pStyle w:val="Style15"/>
        <w:spacing w:before="0" w:after="0"/>
        <w:ind w:righ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ферат отвечает всем требованиям, перечисленным выше, ставится оц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отлично» (5).</w:t>
      </w:r>
      <w:r>
        <w:rPr>
          <w:color w:val="000000"/>
          <w:sz w:val="28"/>
          <w:szCs w:val="28"/>
        </w:rPr>
        <w:t xml:space="preserve"> Оценка </w:t>
      </w:r>
      <w:r>
        <w:rPr>
          <w:rStyle w:val="StrongEmphasis"/>
          <w:color w:val="000000"/>
          <w:sz w:val="28"/>
          <w:szCs w:val="28"/>
        </w:rPr>
        <w:t>«Хорош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(4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ится при соблюдении всех требований, но в том случае, если студент допускает небольшие неточности в анализе изученной литературы. Оценка </w:t>
      </w:r>
      <w:r>
        <w:rPr>
          <w:rStyle w:val="StrongEmphasis"/>
          <w:color w:val="000000"/>
          <w:sz w:val="28"/>
          <w:szCs w:val="28"/>
        </w:rPr>
        <w:t>«Удовлетворительн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>(3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 при недостаточно глубоком, поверхностном анализе литературы, неумении сопоставить точки зрения разных авторов и выразить собственную пози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ферат должен содержать достаточное количество сносок, текст должен быть набран шрифтом Times New Roman, 14, с междустрочным интервалом 1, 1,15, 1,5; выравнивание – по ширине. Поля целесообразно использовать такие: левое – 3 см, нижнее, верхнее – 2 см, правое – 1,5 см. Общий объем реферата не должен быть менее 20 или более 30 страниц. </w:t>
      </w:r>
      <w:r>
        <w:rPr>
          <w:bCs/>
          <w:i/>
          <w:sz w:val="28"/>
          <w:szCs w:val="28"/>
        </w:rPr>
        <w:t>Несоблюдение этих требований может повлечь отказ преподавателя от проверки реферата и выставление за него отрицательной оценки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 рефера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Тема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сновные требования к теме реферата</w:t>
      </w:r>
      <w:r>
        <w:rPr>
          <w:sz w:val="28"/>
          <w:szCs w:val="28"/>
        </w:rPr>
        <w:t>: формулировка темы должна быть грамотной с юридической точки зрения. В названии реферата следует определить четкие рамки рассмотрения темы, которые не должны быть слишком широкими или узкими. Следует воздерживаться от использования в названии спорных с научной точки зрения терминов, излишней наукообразности, а также чрезмерного упрощения, равно как и усложнения формулиров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главление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 титульного листа в структуру реферата входит оглавление. Реферат должен состоять из 4 основных ча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может состоять из нескольких глав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Введение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 к введению: </w:t>
      </w:r>
      <w:r>
        <w:rPr>
          <w:sz w:val="28"/>
          <w:szCs w:val="28"/>
        </w:rPr>
        <w:t xml:space="preserve">введение должно включать краткое обоснование </w:t>
      </w:r>
      <w:r>
        <w:rPr>
          <w:i/>
          <w:iCs/>
          <w:sz w:val="28"/>
          <w:szCs w:val="28"/>
        </w:rPr>
        <w:t>актуальности те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ата, которая может быть связана с неразработанностью вопроса в науке, а также с многочисленными теориями и спорами, которые вокруг него возникают. В этой части необходимо показать, почему данный вопрос представляет </w:t>
      </w:r>
      <w:r>
        <w:rPr>
          <w:i/>
          <w:iCs/>
          <w:sz w:val="28"/>
          <w:szCs w:val="28"/>
        </w:rPr>
        <w:t>научный интере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кое </w:t>
      </w:r>
      <w:r>
        <w:rPr>
          <w:i/>
          <w:iCs/>
          <w:sz w:val="28"/>
          <w:szCs w:val="28"/>
        </w:rPr>
        <w:t>практическое значение</w:t>
      </w:r>
      <w:r>
        <w:rPr>
          <w:sz w:val="28"/>
          <w:szCs w:val="28"/>
        </w:rPr>
        <w:t xml:space="preserve"> может иметь его разработка. Таким образом, тема реферата должна быть актуальна либо с научной точки зрения, либо из практических соображений. Очень важно выделить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(или несколько целей) и </w:t>
      </w: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, которые требуется решить для реализации цели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целью может быть показ разных точек зрения на ту или иную правовую проблему, а задачами могут выступать описание ее характеристик с позиции ряда авторов, освещение ее практических последствий и т.д. Обычно одна задача ставится на один параграф рефе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ие должно содержать также краткий </w:t>
      </w:r>
      <w:r>
        <w:rPr>
          <w:i/>
          <w:iCs/>
          <w:sz w:val="28"/>
          <w:szCs w:val="28"/>
        </w:rPr>
        <w:t>обзор использованной литературы</w:t>
      </w:r>
      <w:r>
        <w:rPr>
          <w:sz w:val="28"/>
          <w:szCs w:val="28"/>
        </w:rPr>
        <w:t xml:space="preserve">, в котором указывается взятый из того или иного источника материал, анализируются его сильные и слабые стороны. Объем введения обычно составляет </w:t>
      </w:r>
      <w:r>
        <w:rPr>
          <w:i/>
          <w:iCs/>
          <w:sz w:val="28"/>
          <w:szCs w:val="28"/>
        </w:rPr>
        <w:t>2-3 страни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сновное содержание реферата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Требования к основной части реферата: </w:t>
      </w:r>
      <w:r>
        <w:rPr>
          <w:sz w:val="28"/>
          <w:szCs w:val="28"/>
        </w:rPr>
        <w:t xml:space="preserve">должна содержать материал, который отобран для рассмотрения проблемы. Необходимо обратить внимание на обоснованность распределения материала на параграфы, умение формулировать их название, соблюдение логики из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еферата, кроме содержания, выбранного из разных научных источников, также должна включать собственное мнение автора и самостоятельно сформулированные выводы, опирающиеся на приведенные фак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ребования к заключению: </w:t>
      </w:r>
      <w:r>
        <w:rPr>
          <w:sz w:val="28"/>
          <w:szCs w:val="28"/>
        </w:rPr>
        <w:t xml:space="preserve">в этой части реферата формулируются выводы по параграфам, обращается внимание на выполнение поставленных во введении задач и целей (или цели). Заключение должно быть четким, кратким, вытекающим из основной части. Объем заключения —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 стран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Основные требования: </w:t>
      </w:r>
      <w:r>
        <w:rPr>
          <w:sz w:val="28"/>
          <w:szCs w:val="28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 количество страниц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И БИБЛИОГРАФИЧЕСКИМ ИСТОЧНИК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исании научной работы иногда надо давать ссылки на источники, материалы или отдельные результаты, которые приводятся в работе, или на идеи и выводы, по которым разрабатываются проблемы, задачи и вопросы, изучению которых посвящена научная работа. Такие ссылки дают возможность отыскать документы и проверить достоверность сведений о цитировании документа, дают необходимую информацию к нему, помогают выяснить его содержание, язык текста и объем. Ссылаться следует на последние издания публикаций. На более ранние издания можно ссылаться лишь в тех случаях, когда в них имеется материал, который не включен в последнее издание. Если используются сведения, материалы из монографий, обзорных статей, других источников с большим количеством страниц, тогда в ссылке необходимо точно указать номер страницы, иллюстрации, таблицы, формулы из источника, на который дана ссылка в научной работе. Ссылки в тексте работы на источники следует указывать порядковым номером в перечне ссылок и выделять двумя квадратными скобками. Если в тексте необходимо сделать ссылку на составляющую часть или на конкретные страницы соответствующего источника, можно приводить ссылки, при этом его номер должен соответствовать его библиографическому описанию в перечне ссылок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Например.</w:t>
      </w:r>
      <w:r>
        <w:rPr>
          <w:sz w:val="28"/>
          <w:szCs w:val="28"/>
        </w:rPr>
        <w:t xml:space="preserve"> Цитата в тексте: «Маршал Фош, услыхав о подписании Версальского мирного договора, удивительно верно сказал: «Это не мир. Это перемирие на двадцать лет.» Экономические статьми договора были злобны и глупы до такой степени, что становились явно бессмысленными» [10, с. 23]. Соответствующее описание в перечне ссыл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ерчилль У. Вторая мировая война / У. Черчилль. – М.: Воениздат, 1991. – 59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ТРЕБОВАНИЯ К ЦИТИРОВАНИЮ В ТЕКС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собственных аргументов ссылкой на авторитетный источник или для критического анализа того или иного печатного произведения следует </w:t>
      </w:r>
      <w:r>
        <w:rPr>
          <w:i/>
          <w:iCs/>
          <w:sz w:val="28"/>
          <w:szCs w:val="28"/>
        </w:rPr>
        <w:t>приводить цитаты.</w:t>
      </w:r>
      <w:r>
        <w:rPr>
          <w:sz w:val="28"/>
          <w:szCs w:val="28"/>
        </w:rPr>
        <w:t xml:space="preserve"> Научный этикет требует точно воспроизводить цитируемый текст, потому что наименьшее сокращение приведенного извлечения может исказить смысл, заложенный автором. </w:t>
      </w:r>
      <w:r>
        <w:rPr>
          <w:i/>
          <w:iCs/>
          <w:sz w:val="28"/>
          <w:szCs w:val="28"/>
        </w:rPr>
        <w:t>Общие требования к цитированию такие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екст цитаты начинается и заканчивается кавычками и приводится в той грамматической форме, в которой он представлен в источнике, с сохранением особенностей авторского написания. Научные термины, предложенные другими авторами, не выделяются кавычками, за исключением тех, что вызвали общую полемику. В этих случаях используется выражение «так называемый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цитирование должно быть полным, без произвольного сокращения авторского текста и без искажений мысли автора. Пропуск слов, предложений, абзацев при цитировании допускается без изменения авторского текста и обозначается многоточием. Они ставятся в любом месте цитаты (в начале, в середине, в конце). Если перед пропущенным текстом или за ним стоял знак препинания, то он не сохраняетс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аждая цитата обязательно сопровождается ссылкой на источни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косвенном цитировании (пересказе, изложении мыслей других авторов своими словами), что дает значительную экономию текста, следует быть предельно точным в изложении мыслей автора, корректным в оценке его результатов, и давать соответствующие ссылки на источник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если необходимо выявить отношение автора научно-исследовательской работы к отдельным словам или мыслям из цитируемого текста, то после них в круглых скобках ставят восклицательный знак или зна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если автор работы, приводя цитату, выделяет в ней некоторые слова, делается специальная оговорк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– элемент библиографического аппарата, который содержит библиографические описания использованных источников и размещается после выводо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Библиографическое описание</w:t>
      </w:r>
      <w:r>
        <w:rPr>
          <w:sz w:val="28"/>
          <w:szCs w:val="28"/>
        </w:rPr>
        <w:t xml:space="preserve"> составляют непосредственно по печатным произведениям или выписывают из каталогов и библиографических показателей полностью без пропусков любых элементов, сокращение названий и т. д. Благодаря этому можно избежать повторных проверок, вставок пропущенных сведений. Источники можно размещать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рядке появления ссылок в тексте (наиболее удобный для использования и рекомендован при написании научн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лфавитном порядке фамилий первых авторов или заголов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хронологическ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, включенные в список, необходимо давать в соответствии с требованиями государственного стандарта с обязательным приведением названий работ. Нужную информацию относительно упомянутых требований можно получить по стандар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библиографического описания в списке использованных источников обязательно использовать функцию «непечатаемые знаки» (одновременное нажатие клавиш Ctrl+ Shift+пробел)!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формления титульного листа реферата.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ГОСУДАРСТВЕННОЕ ОБРАЗОВАТЕЛЬНОЕ УЧРЕЖДЕНИЕ КУЛЬТУРЫ «ЛУГАНСКА</w:t>
      </w:r>
      <w:r>
        <w:rPr>
          <w:b/>
          <w:caps/>
          <w:sz w:val="28"/>
          <w:szCs w:val="28"/>
        </w:rPr>
        <w:t>Я</w:t>
      </w:r>
      <w:r>
        <w:rPr>
          <w:b/>
          <w:caps/>
          <w:sz w:val="28"/>
          <w:szCs w:val="28"/>
          <w:lang w:val="uk-UA"/>
        </w:rPr>
        <w:t xml:space="preserve"> ГОСУДАРСТВЕННАЯ АКАДЕМИЯ КУЛЬТУРЫ И ИСКУССТВ ИМЕНИ М. МАТУСОВСКОГО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олЛедж луганскоЙ ГОСУДАРСТВЕННОЙ академИИ культурЫ И ИСКУССТВ ИМЕНИ М. МАТУСОВСКОГО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ерат по праву</w:t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/>
      </w:pPr>
      <w:r>
        <w:rPr>
          <w:b/>
          <w:color w:val="000000"/>
          <w:sz w:val="28"/>
          <w:szCs w:val="28"/>
        </w:rPr>
        <w:t>на тему: «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аво собственности на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студентки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 курса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группы 5.МДН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лледжа ЛГАКИ</w:t>
      </w:r>
    </w:p>
    <w:p>
      <w:pPr>
        <w:pStyle w:val="Style15"/>
        <w:spacing w:before="0" w:after="0"/>
        <w:ind w:right="2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имени М. Матусовского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повой Ольги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Style15"/>
        <w:spacing w:before="0" w:after="0"/>
        <w:ind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динцова Т.В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jc w:val="center"/>
        <w:rPr/>
      </w:pPr>
      <w:r>
        <w:rPr>
          <w:color w:val="000000"/>
          <w:sz w:val="28"/>
          <w:szCs w:val="28"/>
        </w:rPr>
        <w:t>Луганск - 2017 г.</w:t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25" w:righ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Правовое государство и его признак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 Понятие и признаки права. Правовые норм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 Теории происхождения пра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 Социальные нормы: понятие и вид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 Нетипичные формы правления в современных государств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 Сущность права: общесоциальный и классовый аспект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.  Понятие системы права и отрасли права. Основа деления права на отрасл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.  Классификация и структура правовых норм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9. Общая характеристика основных отраслей пра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 Нормативные правовые акты: понятие и классификац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1. Источники права, их виды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2. Понятие и признаки гражданского обще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3. Права и свободы человека. Государство и личность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4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цип разделения властей в правовом государств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5. Конституционная законность и конституционный контроль в правовом государств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6. Основания приобретения гражданства. Двойное гражданств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7. Право собственности и его формы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8. Защита права собственност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9. Учение об обязательствах и договорах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0. Наследование по закону и по завещанию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1. Алиментные обязательства родителей и дет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2. Понятие конституционного стро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3. Правовой статус лич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0. Законность и правопорядо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1. Правовое регулирование имущественных и личных неимущественных отношений в бра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2. Совместная собственность супругов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3.  Граждане как субъекты гражданско-правов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4. Формы воспитания детей, оставшихся без родите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5. Сделки в механизме гражданско-правового регулирования общественн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6.  Право собственности как институт пра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7.  Обязательственные правоотнош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8.  Сущность договорного пра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9. Брачный контракт: понятие и специфик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0. Причины лишения родительских прав и порядок реализации данно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1. Брачно-семейные отношения с участием иностранных граждан и лиц без граждан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2. Международное частное прав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3. Акционерное общество как субъект гражданско-правовых отношен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4. Классификация юридических лиц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5. Право собственности на жилое помещ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Юлия</dc:creator>
  <dc:description/>
  <cp:keywords/>
  <dc:language>en-US</dc:language>
  <cp:lastModifiedBy>Tatiyana</cp:lastModifiedBy>
  <dcterms:modified xsi:type="dcterms:W3CDTF">2017-12-15T18:15:00Z</dcterms:modified>
  <cp:revision>10</cp:revision>
  <dc:subject/>
  <dc:title/>
</cp:coreProperties>
</file>