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ексеев С.С. Теория государства и права. - 2-е изд. - М.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бузкин А.М. Конституционное право зарубежных стран: учебн. пособие. - М.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лаев М.И. Теория государства и права. – СПб.: Питер, 2003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дулаев М.И., Коморов С.А. Проблемы теории государства и права. – СПб.: Питер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аев В.К. Теория государства и права. - М.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ков А.М. Теория государства и права. – Рига,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ков А.М. Теория государства и права: Энциклопедический словарь. – Рига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 А.В. Теория права и государства: Учебник. – М.,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равоведения: Учебное пособие / Кивалов С.В., Музыченко П.П., Крестовская Н.Н., Крыжановский А.Ф. – Х., 2006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рава: учебник /под ред. В.В. Лазарева. - М.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едение: учебник для неюридических вузов /Под ред. О.Е. Кутафина. – 2-е изд., перераб. и доп. - М.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асов В.Н. Что и как регулирует право. -  М., 199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едение: учеб. для вузов по неюрид. специальностям / В. А. Алексеенко и др. -  М.: КноРус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едение: учебник / М. Н. Марченко, Е. М. Дерябина ; Моск. гос. ун-т им. М. В. Ломоносова, Юрид. фак. - М.: Проспект , 2009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Е РЕСУРСЫ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иблиотека книг по истории и другим общественных наукам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– Режим доступа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gumer.info/Name_Katalog.php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чно-методический центр развития образования Луганской Народной Республики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ресурс]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nmcro.codehandler.ru/</w:t>
        </w:r>
      </w:hyperlink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/>
          <w:vanish/>
          <w:sz w:val="28"/>
          <w:szCs w:val="28"/>
          <w:lang w:eastAsia="ru-RU"/>
        </w:rPr>
      </w:r>
    </w:p>
    <w:p>
      <w:pPr>
        <w:pStyle w:val="Normal"/>
        <w:ind w:left="709" w:firstLine="426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7427"/>
      </w:tblGrid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napToGrid w:val="false"/>
              <w:ind w:left="709" w:firstLine="426"/>
              <w:jc w:val="both"/>
              <w:rPr>
                <w:color w:val="1B1B1B"/>
                <w:sz w:val="28"/>
                <w:szCs w:val="28"/>
              </w:rPr>
            </w:pPr>
            <w:r>
              <w:rPr>
                <w:color w:val="1B1B1B"/>
                <w:sz w:val="28"/>
                <w:szCs w:val="28"/>
              </w:rPr>
            </w:r>
          </w:p>
        </w:tc>
        <w:tc>
          <w:tcPr>
            <w:tcW w:w="742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1B1B1B"/>
                <w:sz w:val="28"/>
                <w:szCs w:val="28"/>
              </w:rPr>
            </w:pPr>
            <w:r>
              <w:rPr>
                <w:color w:val="1B1B1B"/>
                <w:sz w:val="28"/>
                <w:szCs w:val="28"/>
              </w:rPr>
            </w:r>
          </w:p>
        </w:tc>
      </w:tr>
    </w:tbl>
    <w:p>
      <w:pPr>
        <w:pStyle w:val="Normal"/>
        <w:ind w:left="709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1B1B1B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Name_Katalog.php" TargetMode="External"/><Relationship Id="rId3" Type="http://schemas.openxmlformats.org/officeDocument/2006/relationships/hyperlink" Target="http://nmcro.codehandl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39:00Z</dcterms:created>
  <dc:creator>Юлия</dc:creator>
  <dc:description/>
  <cp:keywords/>
  <dc:language>en-US</dc:language>
  <cp:lastModifiedBy>Tatiyana</cp:lastModifiedBy>
  <dcterms:modified xsi:type="dcterms:W3CDTF">2017-09-27T19:23:00Z</dcterms:modified>
  <cp:revision>13</cp:revision>
  <dc:subject/>
  <dc:title/>
</cp:coreProperties>
</file>