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ИЛЕТЫ К ЭКЗАМЕНУ ПО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студента на экзамене по педагогике должен отвечать следующим требования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сть, знание и умение пользоваться понятийным аппаратом педагоги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вопросов в методологическом, историко-педагогическом, теоретико-педагогическом, психологическом аспектах, аргументация основных положений ответа примерами из современной практики обучения, воспитания, а также из личного опыта учёбы, педагогической практики и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домленность в важнейших современных проблемах педагогики, знание классической и современной педагогической литератур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остояния основных проблем и процессов, связанных с реформированием отечественной системы образования и за рубежо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иметь представле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этапах развития педагогической науки, содержании её основных теоретических концепц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методах психолого-педагогического изучения личности и коллектива и способах представления полученных результа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целях, задачах современного образовательного и воспитательного процессов, о роли и значении национальных культурно-исторических, семейно-бытовых факторов в образовании и воспитани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закономерности, принципы, формы, средства и методы педагогической деятельност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уме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сихолого-педагогическую характеристику уча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учебно-воспитательные ситуации, определять и решать педагогические задач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тудент должен овладеть опыто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педагогической литературой, с материалами конкретных педагогических исследований по тематике, близкой к профилю подготовки студ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го использования полученных знаний по педагогике в различных условиях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одели профессиональной деятельности с учетом влияния реальных условий и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и умений студентов по экзамену по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тлич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логическое, последовательное изложение вопроса с опорой на разнообразные источники, с использованием знаний других наук; определение своей позиции в раскрытии различных подходов к рассматриваемой проблем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Хорош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раскрытие различных подходов к рассматриваемой проблеме; опора при рассмотрении вопроса на обязательную литературу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Удовлетворитель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 на основе изучения какого-либо одного подхода к рассматрива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ПЕДАГОГ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наука. Связь педагогики с другими нау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и внутренняя структура процесса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познавательной деятельност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и активизации познавательной деятельности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ознавательных процес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кономерности и принципы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современной инновационной педагоги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инновационных процессов в образова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. </w:t>
      </w:r>
      <w:r>
        <w:rPr>
          <w:color w:val="000000"/>
          <w:sz w:val="28"/>
          <w:szCs w:val="28"/>
          <w:shd w:fill="FFFFFF" w:val="clear"/>
        </w:rPr>
        <w:t>Характеристика современных педагогических технолог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лективные способы 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чностно ориентированные технолог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ность и основные компоненты педагогической деятельности уч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ическое мастерство учителя, его содержание и станов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ические способности и техника учител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терство учителя в руководстве учебно-воспитательным процесс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ультура педагогического труда учителя. </w:t>
      </w:r>
      <w:r>
        <w:rPr>
          <w:color w:val="000000"/>
          <w:sz w:val="28"/>
          <w:szCs w:val="28"/>
          <w:shd w:fill="FFFFFF" w:val="clear"/>
        </w:rPr>
        <w:t xml:space="preserve">Характер требований учителя к ученика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учителя с учащими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-интеллектуального фона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дагогический такт учителя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его особ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воспитания как педагогического процесса и его закономер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нципы воспит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ное воздействие личности учителя на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вос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методы и способы вос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ы и культуры пове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развития лич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до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младшего школьн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подросткового возра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познавательной деятельност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ческой психологии. Структура, предмет и задачи педагогической психолог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проблемы и методы педагогической психологи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арактеристика и структура уч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контроля и их характеристи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личные виды оптимизации процесса 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ктивные методы обуче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блемное обучени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сихолого-педагогические закономерности воспит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иды и методы воспитательного воздейств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нятие и функции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нятие педагогического общения как творчества. Этапы педагогического общения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Юлия</dc:creator>
  <dc:description/>
  <cp:keywords/>
  <dc:language>en-US</dc:language>
  <cp:lastModifiedBy>Administrator</cp:lastModifiedBy>
  <dcterms:modified xsi:type="dcterms:W3CDTF">2016-03-09T09:56:00Z</dcterms:modified>
  <cp:revision>12</cp:revision>
  <dc:subject/>
  <dc:title/>
</cp:coreProperties>
</file>