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Студенческий философ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ферат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исьменная работа на определенную тему, подготовленная с учетом требований, предъявляемых к написанию научного труда. Цель подготовки рефератов - выработать у студентов навыки научно-исследовательской работы, научить применять полученные знания при анализе теоретических философских проблем, обобщать и систематизировать научную, учебную и публицистическую литературу, грамотно и убедительно излагать используемый материал, четко и логически формулировать вывод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- в переводе с латинского языка - "сообщаю". Это краткое изложение в письменном виде или в форме публичного доклада содержания научного труда (трудов), литературы по тем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уденты готовят самостоятельно, после консультации с преподавателем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является самостоятельной научно-исследовательской работой студента, где автор раскрывает суть исследуемой проблемы; приводит различные точки зрения, а также собственные взгляды на неё. Содержание реферата должно быть логичным; изложение материала должно носить проблемно-тематический характер. Тематика рефератов обычно определяется преподавателем, но в определении темы инициативу может проявить и студент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При работе над рефератом необходимо последовательно 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ы работы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этап </w:t>
      </w:r>
      <w:r>
        <w:rPr>
          <w:color w:val="000000"/>
          <w:sz w:val="28"/>
          <w:szCs w:val="28"/>
        </w:rPr>
        <w:t xml:space="preserve">- выбор темы. Тема должна быть не только актуальной по своему значению, но и оригинальной, интересной по содержанию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этап </w:t>
      </w:r>
      <w:r>
        <w:rPr>
          <w:color w:val="000000"/>
          <w:sz w:val="28"/>
          <w:szCs w:val="28"/>
        </w:rPr>
        <w:t xml:space="preserve">- подбор и изучение основных источников по теме (как правило, при разработке реферата используется не менее 5, а лучше 8-10 источников)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</w:rPr>
        <w:t>- составление библиографии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Четвёртый этап </w:t>
      </w:r>
      <w:r>
        <w:rPr>
          <w:color w:val="000000"/>
          <w:sz w:val="28"/>
          <w:szCs w:val="28"/>
        </w:rPr>
        <w:t>- обработка и систематизация информ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ятый этап </w:t>
      </w:r>
      <w:r>
        <w:rPr>
          <w:color w:val="000000"/>
          <w:sz w:val="28"/>
          <w:szCs w:val="28"/>
        </w:rPr>
        <w:t xml:space="preserve">- разработка плана реферата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Шестой этап </w:t>
      </w:r>
      <w:r>
        <w:rPr>
          <w:color w:val="000000"/>
          <w:sz w:val="28"/>
          <w:szCs w:val="28"/>
        </w:rPr>
        <w:t>- написание реферата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дьмой этап </w:t>
      </w:r>
      <w:r>
        <w:rPr>
          <w:color w:val="000000"/>
          <w:sz w:val="28"/>
          <w:szCs w:val="28"/>
        </w:rPr>
        <w:t>- публичное выступление с результатами исследования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Реферат как научно-исследовательская работа имеет определён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уктуру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(стандартный)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>( в нём последовательно излагаются названия пунктов реферата, указываются страницы, с которых начинается каждый пункт)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(формулируется суть исследуемой проблемы, обосновывается выбор темы, определяется её значимость и актуальность, указываются цель и задачи реферата, определяется степень изученности темы, даётся характеристика используемой литературы)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>(посвящается выполнению поставленных целей и задач; каждый раздел её, доказательно раскрывая отдельную проблему или одну из её сторон, логически является продолжением предыдущего; в основной части могут быть представлены таблицы, графики, схемы)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(подводятся итоги или даётся обобщённый вывод по теме реферата, предлагаются рекомендации). Постарайтесь обосновать, что дала вам работа над этой темой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Список литератур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 менее 5 источников, в число которых не должны входить учебники; список литературы печатается в алфавитном порядке; сначала указывается фамилия автора, его инициалы, затем название книги, статьи, издательство, год издания, если это журнальная статья, то номер журнала и страницы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Как любая научно-исследовательская работа реферат должен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формлен</w:t>
      </w:r>
      <w:r>
        <w:rPr>
          <w:color w:val="000000"/>
          <w:sz w:val="28"/>
          <w:szCs w:val="28"/>
        </w:rPr>
        <w:t xml:space="preserve"> в соответствии с правилами. Объём реферата может быть до 15-20 печатных страниц, все приложения к работе не входят в её объём. Текст набирается 14 шрифтом, с 1,5 интервалом, с полями (стандартными)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реферата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аписания реферата необходимо ясно и четко выразить свои мысли в выступлении на семинарском занятии в отведенное для этого время (не более 5 минут)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ступлении следует придерживаться следующего плана: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звать тему;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ить её актуальность для наших дней, для студенчества, для себя лично;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казать степень изученности данной темы в литературе, назвать наиболее ценные и интересные (с Вашей точки зрения) работы;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знакомить аудиторию с результатами собственного исследования. Оценка за реферат учитывается преподавателем при выведении общей оценки за семестр или за курс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реферата принимается во внимание его научный уровень, умение выделить философский аспект рассматриваемой темы, самостоятельность в изложении, новизна решений д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0:00Z</dcterms:created>
  <dc:creator>Дмитрий</dc:creator>
  <dc:description/>
  <cp:keywords/>
  <dc:language>en-US</dc:language>
  <cp:lastModifiedBy>Дмитрий</cp:lastModifiedBy>
  <dcterms:modified xsi:type="dcterms:W3CDTF">2016-08-30T16:46:00Z</dcterms:modified>
  <cp:revision>4</cp:revision>
  <dc:subject/>
  <dc:title/>
</cp:coreProperties>
</file>