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 Е. Ф. Основы экономики: Учебное пособие / Е. Ф.  Борисов. – М.: Юрайт – Издат, 2009. – 31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внов А. А. Основы экономической теории: Учебное пособие. – Х.: ООО "Одиссей", 2004. – 51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 А. С. Экономика: Учебник / А.С.Булатова, 4-е изд. - М.: Экономистъ, 2008. – 831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дских В. С. Экономическая теория. – СПб.: Питер, 2013. – 20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Е. Г. Экономическая теория в схемах, таблицах, графиках и формулах.  Учебное пособие /Е.Г.Грязнова. – М.: Флинта, 2003. – 15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экономической теории: Учебное пособие / Под ред. д.э.н., проф. А.В.Сидоровича; МГУ им. М.В.Ломоносова. – М.: Дело и сервис, 2007. – 104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И. П. Экономическая теория. – М.: Дашков и Ко, 2012. – 32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 С. С. Экономическая теория. – М.: Кнорус, 2011. – 7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Чепурин М. Н. Курс экономической теории: Учебник / М.Н.Чепурин, Е.А.Киселев. – М.: Издательство: </w:t>
      </w:r>
      <w:hyperlink r:id="rId2">
        <w:r>
          <w:rPr>
            <w:rStyle w:val="InternetLink"/>
            <w:color w:val="000000"/>
            <w:sz w:val="28"/>
            <w:szCs w:val="28"/>
          </w:rPr>
          <w:t>Аса Киров</w:t>
        </w:r>
      </w:hyperlink>
      <w:r>
        <w:rPr>
          <w:color w:val="000000"/>
          <w:sz w:val="28"/>
          <w:szCs w:val="28"/>
        </w:rPr>
        <w:t>, 2006.- 832 с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Баликоев В. З. Общая экономическая теория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9205&amp;mode=DocBibRecord</w:t>
        </w:r>
      </w:hyperlink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ов Л. М. 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lib.lgaki.info/page_lib.php?docid=16863&amp;mode=DocBibRecord</w:t>
        </w:r>
      </w:hyperlink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bCs/>
          <w:color w:val="1B1B1B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Электронный </w:t>
      </w:r>
      <w:r>
        <w:rPr>
          <w:sz w:val="28"/>
          <w:szCs w:val="28"/>
        </w:rPr>
        <w:t xml:space="preserve">ресурс] – </w:t>
      </w:r>
      <w:r>
        <w:rPr>
          <w:sz w:val="28"/>
          <w:szCs w:val="28"/>
          <w:lang w:val="uk-UA"/>
        </w:rPr>
        <w:t xml:space="preserve">Режим доступа: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numPr>
          <w:ilvl w:val="0"/>
          <w:numId w:val="2"/>
        </w:numPr>
        <w:ind w:left="64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уня Ю. Е.  Основы экономической теории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5503&amp;mode=DocBibRecord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366.html" TargetMode="External"/><Relationship Id="rId3" Type="http://schemas.openxmlformats.org/officeDocument/2006/relationships/hyperlink" Target="http://lib.lgaki.info/page_lib.php?docid=9205&amp;mode=DocBibRecord" TargetMode="External"/><Relationship Id="rId4" Type="http://schemas.openxmlformats.org/officeDocument/2006/relationships/hyperlink" Target="http://lib.lgaki.info/page_lib.php?docid=16863&amp;mode=DocBibRecord" TargetMode="External"/><Relationship Id="rId5" Type="http://schemas.openxmlformats.org/officeDocument/2006/relationships/hyperlink" Target="http://nmcro.codehandler.ru/" TargetMode="External"/><Relationship Id="rId6" Type="http://schemas.openxmlformats.org/officeDocument/2006/relationships/hyperlink" Target="http://lib.lgaki.info/page_lib.php?docid=15503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renmazuo</cp:lastModifiedBy>
  <dcterms:modified xsi:type="dcterms:W3CDTF">2016-02-21T15:04:00Z</dcterms:modified>
  <cp:revision>10</cp:revision>
  <dc:subject/>
  <dc:title/>
</cp:coreProperties>
</file>