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КУЛЬТУРЫ</w:t>
      </w:r>
    </w:p>
    <w:p>
      <w:pPr>
        <w:pStyle w:val="Normal"/>
        <w:jc w:val="center"/>
        <w:rPr/>
      </w:pPr>
      <w:r>
        <w:rPr/>
        <w:t>«ЛУГАНСКАЯ  ГОСУДАРСТВЕННАЯ АКАДЕМИЯ</w:t>
      </w:r>
    </w:p>
    <w:p>
      <w:pPr>
        <w:pStyle w:val="Normal"/>
        <w:jc w:val="center"/>
        <w:rPr/>
      </w:pPr>
      <w:r>
        <w:rPr/>
        <w:t>КУЛЬТУРЫ И ИСКУССТВ ИМЕНИ М. МАТУС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икловая комиссия «Театральное искусств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БОЧАЯ ПРОГРАММА УЧЕБНОЙ ДИСЦИПЛИНЫ</w:t>
      </w:r>
    </w:p>
    <w:p>
      <w:pPr>
        <w:pStyle w:val="Heading2"/>
        <w:jc w:val="center"/>
        <w:rPr/>
      </w:pPr>
      <w:r>
        <w:rPr/>
        <w:t>«Учебная практика по организации и методике культурно-досугов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 ___5.02010401__</w:t>
      </w:r>
      <w:r>
        <w:rPr>
          <w:u w:val="single"/>
        </w:rPr>
        <w:t>«НХТ»</w:t>
      </w:r>
      <w:r>
        <w:rPr/>
        <w:t>_</w:t>
      </w:r>
    </w:p>
    <w:p>
      <w:pPr>
        <w:pStyle w:val="Normal"/>
        <w:jc w:val="center"/>
        <w:rPr/>
      </w:pPr>
      <w:r>
        <w:rPr/>
        <w:t>(шифр и наз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                ____</w:t>
      </w:r>
      <w:r>
        <w:rPr>
          <w:u w:val="single"/>
        </w:rPr>
        <w:t>КУЛЬТУРЫ_</w:t>
      </w:r>
      <w:r>
        <w:rPr/>
        <w:t>_____________</w:t>
      </w:r>
    </w:p>
    <w:p>
      <w:pPr>
        <w:pStyle w:val="Normal"/>
        <w:jc w:val="center"/>
        <w:rPr/>
      </w:pPr>
      <w:r>
        <w:rPr/>
        <w:t>(название отделения)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уганск –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ПИСАНИЕ УЧЕБНОЙ ДИСЦИПЛИНЫ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редитов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знаний</w:t>
            </w:r>
          </w:p>
          <w:p>
            <w:pPr>
              <w:pStyle w:val="Normal"/>
              <w:rPr/>
            </w:pPr>
            <w:r>
              <w:rPr/>
              <w:t xml:space="preserve">0201 «Культура» </w:t>
            </w:r>
          </w:p>
          <w:p>
            <w:pPr>
              <w:pStyle w:val="Normal"/>
              <w:rPr/>
            </w:pPr>
            <w:r>
              <w:rPr/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азделы -3</w:t>
            </w:r>
          </w:p>
          <w:p>
            <w:pPr>
              <w:pStyle w:val="Normal"/>
              <w:rPr/>
            </w:pPr>
            <w:r>
              <w:rPr/>
              <w:t xml:space="preserve">Темы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: 5.02010401  НХ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часов -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- 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для дневной формы обучения</w:t>
            </w:r>
          </w:p>
          <w:p>
            <w:pPr>
              <w:pStyle w:val="Normal"/>
              <w:rPr/>
            </w:pPr>
            <w:r>
              <w:rPr/>
              <w:t>аудиторных – 106</w:t>
            </w:r>
          </w:p>
          <w:p>
            <w:pPr>
              <w:pStyle w:val="Normal"/>
              <w:rPr/>
            </w:pPr>
            <w:r>
              <w:rPr/>
              <w:t>самостоятельных –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-квалификационный уровень:</w:t>
            </w:r>
          </w:p>
          <w:p>
            <w:pPr>
              <w:pStyle w:val="Normal"/>
              <w:rPr/>
            </w:pPr>
            <w:r>
              <w:rPr/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занятия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ид контроля</w:t>
            </w:r>
            <w:r>
              <w:rPr/>
              <w:t>: диф.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систем и условий для формирования профессиональных навыков у студентов с дальнейшим их использованием в отрасли культуры и искусства, закрепление полученных знаний через практические навыки, конкретизация и углубление проработки лекционного материала, проверку самостоятельной работы. Основной комплексной целью учебной практики выступает приобщение и первичное погружение студентов в будущую профессию, создание условий для приобретения ими первоначального практ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инципы и функции культурно-досуговой деятельности. Ее организационную структуру, основные направления и формы организации досуга. Технологию создания культурно-досуговых программ, основы сценарного мастерства, режиссуры, ее специфические особенности и выразительные средства, психолого-педагогической установки в общении, целостность системы культурно-досуговой деятельности в единстве теории, практике, организации. Методического обеспечения (сценарии, методика работы различных клубов, объединений, кафе, баров) механизм работы, который включает: социальный заказ, цель, содержание, форма, методы. Средства достижения цели, субъект, материально-техническое и кадровое обеспечение, корректировка цели, конеч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использовать теоретические знания и навыки, полученные на практических занятиях для создания и написания сценария, создания режиссерских планов и монтажных листов разных видов культурно-досуговых мероприятий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На изучение учебной дисциплины отводится 160 часа/ кредит. ECTS. 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ема 1. Инструктивно-методическое занятие.</w:t>
      </w:r>
    </w:p>
    <w:p>
      <w:pPr>
        <w:pStyle w:val="Style14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чи и содержание учебной дисциплины. Формирование  практических  навыков по организации деятельности культурно – досуговых учреждений. Закрепления уважения к избранной профессии, активизация мыслительной деятельности для выполнения. Знакомство студент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 основными фазами практики (адаптации, идентификации, самореализации). </w:t>
      </w:r>
      <w:r>
        <w:rPr>
          <w:rFonts w:eastAsia="Calibri"/>
          <w:b/>
          <w:lang w:eastAsia="en-US"/>
        </w:rPr>
        <w:br/>
        <w:br/>
        <w:t>Тема 2. Знакомство с работой базового клубного учреждения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Деятельность учреждений культурно-досугового типа. </w:t>
      </w:r>
      <w:r>
        <w:rPr/>
        <w:t xml:space="preserve">Руководство. </w:t>
      </w:r>
      <w:r>
        <w:rPr>
          <w:rFonts w:eastAsia="Calibri"/>
          <w:lang w:eastAsia="en-US"/>
        </w:rPr>
        <w:t xml:space="preserve">Роль учреждений культуры в организации досуга. Формы работы.  </w:t>
      </w:r>
      <w:r>
        <w:rPr/>
        <w:t>Направления деятельности. Планирование работы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rFonts w:eastAsia="Calibri"/>
          <w:b/>
          <w:lang w:eastAsia="en-US"/>
        </w:rPr>
        <w:t xml:space="preserve">Знакомство с работой центра народного творчества </w:t>
      </w:r>
    </w:p>
    <w:p>
      <w:pPr>
        <w:pStyle w:val="Normal"/>
        <w:jc w:val="both"/>
        <w:rPr/>
      </w:pPr>
      <w:r>
        <w:rPr/>
        <w:t>Деятельность учреждения. Руководство. Структура центра народного творчества. Роль учреждения в организации досуга. Направления деятельности. Планирование работы учреждения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Тема 4. </w:t>
      </w:r>
      <w:r>
        <w:rPr>
          <w:rFonts w:eastAsia="Calibri"/>
          <w:b/>
          <w:lang w:eastAsia="en-US"/>
        </w:rPr>
        <w:t>Знакомство с работой современной библиотеки</w:t>
      </w:r>
    </w:p>
    <w:p>
      <w:pPr>
        <w:pStyle w:val="Normal"/>
        <w:jc w:val="both"/>
        <w:rPr/>
      </w:pPr>
      <w:r>
        <w:rPr/>
        <w:t xml:space="preserve">Деятельность учреждения. Руководство. Роль учреждения в организации досуга. Особенности реализации технологий культурно-досуговой деятельности. 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Тема 5. </w:t>
      </w:r>
      <w:r>
        <w:rPr>
          <w:rFonts w:eastAsia="Calibri"/>
          <w:b/>
          <w:lang w:eastAsia="en-US"/>
        </w:rPr>
        <w:t>Знакомство с работой парков культуры и отдыха</w:t>
      </w:r>
    </w:p>
    <w:p>
      <w:pPr>
        <w:pStyle w:val="Style14"/>
        <w:ind w:left="0" w:hanging="0"/>
        <w:jc w:val="both"/>
        <w:rPr>
          <w:b/>
          <w:b/>
        </w:rPr>
      </w:pPr>
      <w:r>
        <w:rPr/>
        <w:t>Дать оценку назначения городского парка. Проанализировать работу парка как комплексного учреждения КДД. Прокомментировать содержание и формы работы парка</w:t>
      </w:r>
      <w:r>
        <w:rPr>
          <w:b/>
        </w:rPr>
        <w:t xml:space="preserve">. </w:t>
      </w:r>
      <w:r>
        <w:rPr/>
        <w:t>Планирование работы парка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Тема 6. Анализ работы аматорских коллективов Луганщины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/>
        <w:t>Ознакомиться с работой художественных коллективов Луганщины.</w:t>
      </w:r>
      <w:r>
        <w:rPr>
          <w:color w:val="000000"/>
          <w:shd w:fill="FFFFFF" w:val="clear"/>
        </w:rPr>
        <w:t xml:space="preserve"> Определять особенности жанра, региона. Давать оценку уровню исполнительского мастерства и содержание репертуара.</w:t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7. Подбор и написание игровой программы</w:t>
      </w:r>
      <w:r>
        <w:rPr>
          <w:color w:val="000000"/>
          <w:shd w:fill="FFFFFF" w:val="clear"/>
        </w:rPr>
        <w:t xml:space="preserve"> 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ение и особенности игровой деятельности. Использование игр в программах культурно-досуговых мероприятий. Составление плана подготовки и проведения. Подбор игр для написания игровой программы.</w:t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8. Практикум ведущего игровой программы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мения проводить игровое общение. Создание имиджа ведущего. Активизация аудитории, методы общения с аудиторией, владение сценической речью. Разработка текста для ведущего.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9.</w:t>
      </w:r>
      <w:r>
        <w:rPr/>
        <w:t xml:space="preserve"> </w:t>
      </w:r>
      <w:r>
        <w:rPr>
          <w:b/>
          <w:color w:val="000000"/>
          <w:shd w:fill="FFFFFF" w:val="clear"/>
        </w:rPr>
        <w:t>Проведение репетиции (анализ)</w:t>
      </w:r>
    </w:p>
    <w:p>
      <w:pPr>
        <w:pStyle w:val="Normal"/>
        <w:rPr/>
      </w:pPr>
      <w:r>
        <w:rPr/>
        <w:t>Освоение методики подготовки и проведения репетиции мероприятия. Работа с текстом. Проанализировать ход репет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0. Проведение генеральной репетиции</w:t>
      </w:r>
    </w:p>
    <w:p>
      <w:pPr>
        <w:pStyle w:val="Normal"/>
        <w:rPr/>
      </w:pPr>
      <w:r>
        <w:rPr/>
        <w:t>Определение  основных принципов объединение игровых программ в один класс. Организовать игровое действие. Работа с музыкальным и художественным оформлением игров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1. Проведение игровой программы подготовленной студентами</w:t>
      </w:r>
    </w:p>
    <w:p>
      <w:pPr>
        <w:pStyle w:val="Normal"/>
        <w:rPr/>
      </w:pPr>
      <w:r>
        <w:rPr/>
        <w:t>Освоение студентами методики проведения игровой программы. Проба студентов в роли организаторов и ведущих игров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2. Разработка сюжетно-игровой программы</w:t>
      </w:r>
    </w:p>
    <w:p>
      <w:pPr>
        <w:pStyle w:val="Normal"/>
        <w:rPr/>
      </w:pPr>
      <w:r>
        <w:rPr/>
        <w:t>Определение темы, аудиторию игровой программы. Подбор материала, систематизация и построение его в сюжетно-игровую программу. Подобрать литература для написания сценария.</w:t>
      </w:r>
    </w:p>
    <w:p>
      <w:pPr>
        <w:pStyle w:val="Normal"/>
        <w:rPr/>
      </w:pPr>
      <w:r>
        <w:rPr/>
        <w:t>Создание сценария сюжетно-игров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3.</w:t>
      </w:r>
      <w:r>
        <w:rPr/>
        <w:t xml:space="preserve"> </w:t>
      </w:r>
      <w:r>
        <w:rPr>
          <w:b/>
        </w:rPr>
        <w:t>Проведение уроков-конкурсов сюжетно-игровых программ</w:t>
      </w:r>
    </w:p>
    <w:p>
      <w:pPr>
        <w:pStyle w:val="Normal"/>
        <w:rPr/>
      </w:pPr>
      <w:r>
        <w:rPr/>
        <w:t>Подготовка программы, разработка рекламной продукции, провести и сделать анализ сюжетно-игров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>Итоговое занятие «Я провожу игру»</w:t>
      </w:r>
    </w:p>
    <w:p>
      <w:pPr>
        <w:pStyle w:val="Normal"/>
        <w:rPr/>
      </w:pPr>
      <w:r>
        <w:rPr/>
        <w:t xml:space="preserve">Закрепление знаний. Демонстрация  полученных знаний и навыков  по методике организации игрового общ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5. Подготовка и проведение одной из информационно-дискуссионных форм (беседы). Выбор темы, составление плана</w:t>
      </w:r>
    </w:p>
    <w:p>
      <w:pPr>
        <w:pStyle w:val="Normal"/>
        <w:jc w:val="both"/>
        <w:rPr/>
      </w:pPr>
      <w:r>
        <w:rPr/>
        <w:t>Подбор материала, Составление плана беседы. Обеспечение технических и наглядных материалов. Готовность к организации и проведения мероприятия в качестве ве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Подбор литературного материала к беседе</w:t>
      </w:r>
    </w:p>
    <w:p>
      <w:pPr>
        <w:pStyle w:val="Normal"/>
        <w:jc w:val="both"/>
        <w:rPr/>
      </w:pPr>
      <w:r>
        <w:rPr/>
        <w:t xml:space="preserve">Ознакомится и проанализировать литературу по теме беседы. Выбор литературного материала, обработ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Подбор иллюстративного и фотоматериала</w:t>
      </w:r>
    </w:p>
    <w:p>
      <w:pPr>
        <w:pStyle w:val="Normal"/>
        <w:jc w:val="both"/>
        <w:rPr/>
      </w:pPr>
      <w:r>
        <w:rPr/>
        <w:t>Ознакомится с материалами и фактами по теме беседы, умение правильно подобрать иллюстративный и фотоматериал, систематизировать, создать  презентации или слайд-шоу  из выбра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 Подготовка рекламного материала (афиши, приглаш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подготовить эскизы рекламной продукции к мероприятию. Создание  текстового материала. Размещение  текста согласно тематике мероприятия, определение время и места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9. Проведение бесед</w:t>
      </w:r>
    </w:p>
    <w:p>
      <w:pPr>
        <w:pStyle w:val="Normal"/>
        <w:jc w:val="both"/>
        <w:rPr/>
      </w:pPr>
      <w:r>
        <w:rPr/>
        <w:t>Формировать умение студентов в роли организатора и ведущего информационно-дискуссионн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0. Проведение бесед (анализ бесед)</w:t>
      </w:r>
    </w:p>
    <w:p>
      <w:pPr>
        <w:pStyle w:val="Normal"/>
        <w:jc w:val="both"/>
        <w:rPr/>
      </w:pPr>
      <w:r>
        <w:rPr/>
        <w:t xml:space="preserve">Формировать умение студентов провести и проанализировать меропри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1. Подготовка мероприятия в гостиной. Выбор темы, разработка программы</w:t>
      </w:r>
    </w:p>
    <w:p>
      <w:pPr>
        <w:pStyle w:val="Normal"/>
        <w:jc w:val="both"/>
        <w:rPr/>
      </w:pPr>
      <w:r>
        <w:rPr/>
        <w:t>Закрепить знания студентов. Знать особенности работы и планирование,   гостиной на базе клубного учреждения. Формировать умение разрабатывать программу и выбирать тему для камерных форм организации дос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2.</w:t>
      </w:r>
      <w:r>
        <w:rPr/>
        <w:t xml:space="preserve"> </w:t>
      </w:r>
      <w:r>
        <w:rPr>
          <w:b/>
        </w:rPr>
        <w:t>Составление сценария мероприяти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ировать сценарно - режиссерских технологий и процедур организации их реализации; изучение композиционных элементов сценария конкретной социально- культурной программы; выявление особенностей сюжета и способов его постро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3. Репетиция мероприятия (работа с ведущими)</w:t>
      </w:r>
    </w:p>
    <w:p>
      <w:pPr>
        <w:pStyle w:val="Normal"/>
        <w:jc w:val="both"/>
        <w:rPr/>
      </w:pPr>
      <w:r>
        <w:rPr/>
        <w:t>Формировать умение проводить клубные мероприятия. Умение использовать все методы общения с аудиторией, правильно ориентироваться в ситуации, владеть культурой реч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4. Репетиция мероприятия</w:t>
      </w:r>
    </w:p>
    <w:p>
      <w:pPr>
        <w:pStyle w:val="Normal"/>
        <w:jc w:val="both"/>
        <w:rPr/>
      </w:pPr>
      <w:r>
        <w:rPr/>
        <w:t>Проведение организационной постановочной работы при подготовке мероприятий Распределять функции между организаторами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5. Проведение мероприятия (анализ)</w:t>
      </w:r>
    </w:p>
    <w:p>
      <w:pPr>
        <w:pStyle w:val="Normal"/>
        <w:rPr/>
      </w:pPr>
      <w:r>
        <w:rPr/>
        <w:t>Освоение студентами методики проведения различных форм КДД. Проба студентов в роли организаторов и ведущи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6. Подготовка конкурсной программы. Выбор темы, составление плана</w:t>
      </w:r>
    </w:p>
    <w:p>
      <w:pPr>
        <w:pStyle w:val="Normal"/>
        <w:rPr/>
      </w:pPr>
      <w:r>
        <w:rPr/>
        <w:t>Формировать умение создавать и решать организационные вопросы в проведении и подготовке конкурсн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7. Работа над сценарием и программой</w:t>
      </w:r>
    </w:p>
    <w:p>
      <w:pPr>
        <w:pStyle w:val="Normal"/>
        <w:rPr/>
      </w:pPr>
      <w:r>
        <w:rPr/>
        <w:t>Сформировать практические навыки создания сценариев конкурсных программ. Уметь работать с материалом для создания сцена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28. Репетиция конкурсов, работа над текстом</w:t>
      </w:r>
    </w:p>
    <w:p>
      <w:pPr>
        <w:pStyle w:val="Normal"/>
        <w:rPr/>
      </w:pPr>
      <w:r>
        <w:rPr/>
        <w:t>Усвоение студентами навыков организации репетиций. Уметь определять основные задачи и цели. Формировать навыки работы ведущего с тек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9. Проведение генеральной репетиции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</w:t>
      </w:r>
    </w:p>
    <w:p>
      <w:pPr>
        <w:pStyle w:val="Normal"/>
        <w:rPr/>
      </w:pPr>
      <w:r>
        <w:rPr/>
        <w:t>Определить роль и значение музыкального оформления для реализации сверхзадачи</w:t>
      </w:r>
    </w:p>
    <w:p>
      <w:pPr>
        <w:pStyle w:val="Normal"/>
        <w:rPr/>
      </w:pPr>
      <w:r>
        <w:rPr/>
        <w:t>конкурс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0. Музыкальное и художественное оформление мероприятия</w:t>
      </w:r>
    </w:p>
    <w:p>
      <w:pPr>
        <w:pStyle w:val="Normal"/>
        <w:rPr/>
      </w:pPr>
      <w:r>
        <w:rPr/>
        <w:t>Умение охарактеризовать составление музыкальной партитуры номера, эпизода, представления. Световые эффекты; - системы художественно - постановочного освещения места проведения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1.</w:t>
      </w:r>
      <w:r>
        <w:rPr/>
        <w:t xml:space="preserve"> </w:t>
      </w:r>
      <w:r>
        <w:rPr>
          <w:b/>
        </w:rPr>
        <w:t>Проведение конкурсной программы</w:t>
      </w:r>
    </w:p>
    <w:p>
      <w:pPr>
        <w:pStyle w:val="Normal"/>
        <w:rPr/>
      </w:pPr>
      <w:r>
        <w:rPr/>
        <w:t xml:space="preserve">Формировать умение продемонстрировать  полученные навыки пот организации и проведении конкурсной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2. Выбор темы и составление  сценарного плана зрелищных форм досуга</w:t>
      </w:r>
    </w:p>
    <w:p>
      <w:pPr>
        <w:pStyle w:val="Normal"/>
        <w:rPr/>
      </w:pPr>
      <w:r>
        <w:rPr/>
        <w:t>Приобретение практических навыков в работе с творческим материалом. Уметь определять тему, идею, жанр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3.  Подготовка рекламной продукции зрелищных форм КДД</w:t>
      </w:r>
    </w:p>
    <w:p>
      <w:pPr>
        <w:pStyle w:val="Normal"/>
        <w:rPr/>
      </w:pPr>
      <w:r>
        <w:rPr/>
        <w:t>Формировать практические навыки в организации рекламы зрелищных форм КДД. Уметь создавать текст пригласительных билетов и афи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4. Разработка сценария фрагмента праздника</w:t>
      </w:r>
    </w:p>
    <w:p>
      <w:pPr>
        <w:pStyle w:val="Normal"/>
        <w:rPr/>
      </w:pPr>
      <w:r>
        <w:rPr/>
        <w:t>Формировать умение использовать художественный материал и элементы КДД в составлении сценария праз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5. Инструктивно - методическое занятие</w:t>
      </w:r>
    </w:p>
    <w:p>
      <w:pPr>
        <w:pStyle w:val="Normal"/>
        <w:rPr/>
      </w:pPr>
      <w:r>
        <w:rPr/>
        <w:t>Ознакомится  с целями и задачами раздела. Специфика и особенности организации КДД в учреждениях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6. Знакомство с работой центра творчества для детей и юношества</w:t>
      </w:r>
    </w:p>
    <w:p>
      <w:pPr>
        <w:pStyle w:val="Normal"/>
        <w:rPr/>
      </w:pPr>
      <w:r>
        <w:rPr/>
        <w:t>Деятельность учреждения. Руководство. Роль учреждения в организации досуга детей и юношества. Особенности реализации технологий культурно-досуг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7. Знакомство с работой детских библиотек</w:t>
      </w:r>
    </w:p>
    <w:p>
      <w:pPr>
        <w:pStyle w:val="Normal"/>
        <w:jc w:val="both"/>
        <w:rPr/>
      </w:pPr>
      <w:r>
        <w:rPr/>
        <w:t>Деятельность учреждений культурно-досугового типа. Руководство. Роль учреждений культуры в организации досуга. Формы работы.  Направления деятельности. Планирова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8. Знакомство с работой учреждений культуры</w:t>
      </w:r>
    </w:p>
    <w:p>
      <w:pPr>
        <w:pStyle w:val="Normal"/>
        <w:rPr/>
      </w:pPr>
      <w:r>
        <w:rPr/>
        <w:t>Дать оценку назначения учреждения культуры. Проанализировать работу учреждения культуры. Прокомментировать содержание и формы работы. Планирование работы учреждения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9. Подготовка мероприятия для детей</w:t>
      </w:r>
    </w:p>
    <w:p>
      <w:pPr>
        <w:pStyle w:val="Normal"/>
        <w:rPr/>
      </w:pPr>
      <w:r>
        <w:rPr/>
        <w:t>Формировать практические навыки организации и проведения мероприятий КДД для детской аудитории. Уметь определять тему и идею мероприятия, особенности форм работы с детской аудитор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0. Работа над сценарием мероприятия для детской аудитории</w:t>
      </w:r>
    </w:p>
    <w:p>
      <w:pPr>
        <w:pStyle w:val="Normal"/>
        <w:rPr/>
      </w:pPr>
      <w:r>
        <w:rPr/>
        <w:t xml:space="preserve"> </w:t>
      </w:r>
      <w:r>
        <w:rPr/>
        <w:t>Анализ режиссерских технологий и процедур организации  их реализации. Изучить композиционные элементы сценария конкретной социально- культурной программы; выявление особенностей сюжета и способов его по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41. Проведение репетиций мероприятия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Распределять функции между организаторами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2. Проведение репетиций мероприятия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Подготовка реквизита и оборудования, текстов, рекламы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3.</w:t>
      </w:r>
      <w:r>
        <w:rPr/>
        <w:t xml:space="preserve"> </w:t>
      </w:r>
      <w:r>
        <w:rPr>
          <w:b/>
        </w:rPr>
        <w:t>Проведение мероприятия для детей (анализ)</w:t>
      </w:r>
    </w:p>
    <w:p>
      <w:pPr>
        <w:pStyle w:val="Normal"/>
        <w:rPr/>
      </w:pPr>
      <w:r>
        <w:rPr/>
        <w:t>Следование ходу сценария (последовательности действий) всего мероприятия в целом и события в частности. Использование реквизита, оборудования и пр. в соответствии со сценарием. Умение реагировать на «форс-мажорные»  обстоятельства  во время мероприятия в целом и события в частности. Создание атмосферы взаимопонимания и сотрудни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4. Участие в  подготовке и проведения   мероприятия  для социально-незащищённых групп населения</w:t>
      </w:r>
    </w:p>
    <w:p>
      <w:pPr>
        <w:pStyle w:val="Normal"/>
        <w:rPr/>
      </w:pPr>
      <w:r>
        <w:rPr/>
        <w:t>Формирование практических навыков в  подготовке и проведении форм культурно-досуговой деятельности. Уметь организовывать мероприятия для различных категорий населения, знать специфику работу при организации и проведении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45.  Составление плана подготовки и проведения мероприятия</w:t>
      </w:r>
    </w:p>
    <w:p>
      <w:pPr>
        <w:pStyle w:val="Normal"/>
        <w:rPr/>
      </w:pPr>
      <w:r>
        <w:rPr/>
        <w:t>Формировать практические навыки организации и проведения мероприятий КДД для аудитории. Уметь определять тему и идею мероприятия, особенности форм работы с данной аудитор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6. Выбор темы и составление программы мероприятия</w:t>
      </w:r>
    </w:p>
    <w:p>
      <w:pPr>
        <w:pStyle w:val="Normal"/>
        <w:rPr/>
      </w:pPr>
      <w:r>
        <w:rPr/>
        <w:t>Приобретение практических навыков в работе с творческим материалом. Уметь определять тему, идею, жанр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7. Подготовка образцов рекламной продукции</w:t>
      </w:r>
    </w:p>
    <w:p>
      <w:pPr>
        <w:pStyle w:val="Normal"/>
        <w:rPr/>
      </w:pPr>
      <w:r>
        <w:rPr/>
        <w:t>Формирование практических навыков в организации рекламы мероприятия. Создание текстового содержания, особенности размещения текста согласно тематик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8. Проведение репетиции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Подготовка реквизита и оборудования, текстов, рекламы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9. Проведение мероприятия и его анализ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Подготовка реквизита и оборудования, текстов, реклам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35"/>
        <w:gridCol w:w="586"/>
        <w:gridCol w:w="546"/>
        <w:gridCol w:w="697"/>
        <w:gridCol w:w="602"/>
        <w:gridCol w:w="864"/>
        <w:gridCol w:w="356"/>
        <w:gridCol w:w="451"/>
        <w:gridCol w:w="708"/>
        <w:gridCol w:w="554"/>
      </w:tblGrid>
      <w:tr>
        <w:trPr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форм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9" w:hRule="atLeast"/>
          <w:cantSplit w:val="true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>Инструктивно-методическ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комство с работой базового клубного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lang w:val="uk-UA"/>
              </w:rPr>
              <w:t>Особенности планирования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spacing w:lineRule="exact" w:line="240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накомство с работой центра народного твор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spacing w:lineRule="exact" w:line="240"/>
              <w:jc w:val="both"/>
              <w:rPr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Знакомство с работой современной библиоте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Инновационные технологии в организации работы библиот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накомство с работой парка культуры и отдыха</w:t>
            </w:r>
          </w:p>
          <w:p>
            <w:pPr>
              <w:pStyle w:val="Style16"/>
              <w:widowControl/>
              <w:overflowPunct w:val="true"/>
              <w:autoSpaceDE w:val="true"/>
              <w:spacing w:lineRule="exact" w:line="24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анализировать работу парка как комплексного учреждения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1" w:hanging="19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Анализ работы аматорских коллективов  Луганщ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Посетить репетиции аматорских коллекти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Практикум ведущего игров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и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рекламу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енеральной репе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гровой программы подготовленной студен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южетно-игров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уроков-конкурсов сюжетно-игровых програм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 «Я провожу игр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одной из информационно-дискуссионных форм (беседы). Выбор темы, составление п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литературного материала к бесед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бор иллюстративного и фото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екламного материала (афиши, приглаш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ес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есед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ероприятия в гостиной. Выбор темы, разработка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мероприятия (работа с ведущими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ой программы. Выбор темы, составление п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ем и программ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онкурсов, работа над текст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репе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художественное оформление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составление  сценарного плана зрелищных форм дос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рекламной продукции зрелищных форм КД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фрагмента празд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ивно - методическ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ботой центра творчества для детей и юнош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ботой детских библиот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ботой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ероприятия для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ценар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й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й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я для детей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подготовке и проведения   мероприятия  для социально-незащищённых групп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одготовки и проведения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емы и составление программы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образцов реклам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я и его анал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ДИВИДУАЛЬНЫЕ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 для написания игро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едущего игро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южетно-игро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 к бес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ламного материала (афиши, при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ценарием и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емы и составление  сценарного плана зрелищных форм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ероприятия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емы и составление программ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организации работы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парка как комплексного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репетиции аматорских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едущего игро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ламу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енеральной репе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 к бес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ламного материала (афиши, пригл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я в гостиной. Выбор темы, разработк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(анал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художественное оформ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центра творчества для детей и юнош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я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й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одготовке и проведения   мероприятия  для социально-незащищён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цов реклам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актические занятия расширяют и закрепляют теоретические знания, способствуют формированию умений и навыков, которые являются необходимыми для дальнейшей профессиональной деятельности современного специалиста по организации и методики культурно - досуговой деятельности. Практические занятия направлены на закрепление полученных знаний, конкретизацию и углубленную переработку лекционного материала, проверку самостоятельной работы.</w:t>
      </w:r>
      <w:r>
        <w:rPr>
          <w:color w:val="333333"/>
        </w:rPr>
        <w:br/>
      </w:r>
      <w:r>
        <w:rPr>
          <w:color w:val="333333"/>
          <w:shd w:fill="FFFFFF" w:val="clear"/>
        </w:rPr>
        <w:t>Объем и сложность практических работ определяет преподаватель, учитывая технологические процессы и технические приемы решения задачи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Подведение итогов практических работ можно анализировать по следующей схеме:</w:t>
      </w:r>
      <w:r>
        <w:rPr>
          <w:color w:val="333333"/>
        </w:rPr>
        <w:br/>
      </w:r>
      <w:r>
        <w:rPr>
          <w:color w:val="333333"/>
          <w:shd w:fill="FFFFFF" w:val="clear"/>
        </w:rPr>
        <w:t>- выявление знаний, умений и навыков;</w:t>
      </w:r>
      <w:r>
        <w:rPr>
          <w:color w:val="333333"/>
        </w:rPr>
        <w:br/>
      </w:r>
      <w:r>
        <w:rPr>
          <w:color w:val="333333"/>
          <w:shd w:fill="FFFFFF" w:val="clear"/>
        </w:rPr>
        <w:t>- правильный подбор материалов и инструментов;</w:t>
      </w:r>
      <w:r>
        <w:rPr>
          <w:color w:val="333333"/>
        </w:rPr>
        <w:br/>
      </w:r>
      <w:r>
        <w:rPr>
          <w:color w:val="333333"/>
          <w:shd w:fill="FFFFFF" w:val="clear"/>
        </w:rPr>
        <w:t>- творческое переосмысление и самоанализ изученного материала.</w:t>
      </w:r>
    </w:p>
    <w:p>
      <w:pPr>
        <w:pStyle w:val="Normal"/>
        <w:rPr/>
      </w:pPr>
      <w:r>
        <w:rPr>
          <w:color w:val="333333"/>
          <w:shd w:fill="FFFFFF" w:val="clear"/>
        </w:rPr>
        <w:t>Индивидуальные занятия проводятся с целью улучшения подготовки студентов по усвоению изученного материала. Содержание и тематику индивидуальных занятий определяет программа дисциплины «учебная практика по организации и методике культурно – досуговой деятельности».</w:t>
      </w:r>
      <w:r>
        <w:rPr>
          <w:color w:val="333333"/>
        </w:rPr>
        <w:br/>
      </w:r>
      <w:r>
        <w:rPr>
          <w:color w:val="333333"/>
          <w:shd w:fill="FFFFFF" w:val="clear"/>
        </w:rPr>
        <w:t>Самостоятельная работа студентов предполагает, помимо посещения практический, так и теоретический метод решения задач. Освоение курса практических занятий, посещение культурно – досуговых учреждений и просмотр  и подготовка досуговых программ.</w:t>
      </w:r>
      <w:r>
        <w:rPr>
          <w:color w:val="333333"/>
        </w:rPr>
        <w:br/>
      </w:r>
      <w:r>
        <w:rPr>
          <w:color w:val="333333"/>
          <w:shd w:fill="FFFFFF" w:val="clear"/>
        </w:rPr>
        <w:t>Самостоятельная работа, включает подготовку сообщений, а также углубление знаний и навыков, полученных на практических занятиях по написанию сценариев, составление монтажных листов, режиссерских планов.</w:t>
      </w:r>
      <w:r>
        <w:rPr>
          <w:color w:val="333333"/>
        </w:rPr>
        <w:br/>
      </w:r>
      <w:r>
        <w:rPr>
          <w:color w:val="333333"/>
          <w:shd w:fill="FFFFFF" w:val="clear"/>
        </w:rPr>
        <w:t>Основной формой итогового контроля является дифференцированный зачёт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МЕТОДЫ КОНТРОЛЯ</w:t>
      </w:r>
    </w:p>
    <w:p>
      <w:pPr>
        <w:pStyle w:val="Normal"/>
        <w:rPr/>
      </w:pPr>
      <w:r>
        <w:rPr/>
        <w:t>Устный контроль, письменный контроль, практический контроль, дидактические тесты, программируемый контроль, и тому подоб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МЕТОДИЧЕСКОЕ ОБЕСПЕЧЕНИЕ</w:t>
      </w:r>
    </w:p>
    <w:p>
      <w:pPr>
        <w:pStyle w:val="Normal"/>
        <w:rPr/>
      </w:pPr>
      <w:r>
        <w:rPr/>
        <w:t>Учебно-методический комплекс, мультимедийные презентации, методическая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ЕКОМЕНДОВАННАЯ ЛИТЕРАТУР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ая литератур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Бирженюк Г.М. Методическое руководство культурно-просветительной работы / Бирженюк Г.М., Бузене Л.В., Горбунова Н.А. - М.: Просвещение, 1989. </w:t>
        <w:br/>
        <w:t>2. Гальперина Т. И. Актерское мастерство в деятельности менеджера туристской анимации / Т. И. Гальперина. - М.: РИБ «Турист», 2004. </w:t>
        <w:br/>
        <w:t>3. Гаранин Н. И. Менеджмент туристской и гостиничной анимации /Н. И. Гаранин, И.И. Булыгина. - М.: Советский спорт, 2004. </w:t>
        <w:br/>
        <w:t>4. Дурович А. Маркетинговые исследования в туризме / А. Дурович. - М.: Новые знания, 2002.</w:t>
        <w:br/>
        <w:t>5. Квартальнов В.А. Туризм: Учебник / В.А. Квартальнов. - М.: Финансы и статистика, 2001. - Третьякова Т.Н. Анимационная деятельность в социально - культурном сервисе и туризме: Учебное  пос. для вузов / Т.</w:t>
        <w:br/>
        <w:t>6. Закон о культуре в Украине (с 1992)</w:t>
        <w:br/>
        <w:t>7. Асанова И. М., Дерябина С.А. Организация культурно – досуговой деятельности. – М., 2011.</w:t>
        <w:br/>
        <w:t>8. Аванесова Г.А. Культурно – досуговая деятельность. / М., 2006.</w:t>
        <w:br/>
        <w:t>9. Шубина И.Б. Организация досуга и шоу – программ. / Ростов - на-Дону, 2004</w:t>
        <w:br/>
        <w:t>10. Воловик А., Воловик В. Педагогика досуга. / Х., 1999.</w:t>
        <w:br/>
        <w:t>11. Петрова В.И. Досуга в зарубежных странах. / К., 2008.</w:t>
        <w:br/>
        <w:t>12. Бочелюк В., Бочелюк И., Досуговедение. / К., 2006.</w:t>
        <w:br/>
        <w:t>13. Жарков А.Д. Технология культурно-досуговой деятельности. / М., 2002.</w:t>
        <w:br/>
        <w:t>14. Приезжева Е.М. Анимационный менеджмент. – М., 2007.</w:t>
        <w:br/>
        <w:t>15. Гальперина Т.И. Режиссура культурно-досуговых программ. / М, 2006.</w:t>
        <w:br/>
        <w:t>16. Бочарова Н.И., Тихонова А.Г. Организация досуга в семье. – М., 2001.</w:t>
        <w:br/>
        <w:t>Чижиков В.М. Методическое обеспечение культурно-досуговой деятельности. – М., 1991.</w:t>
        <w:br/>
        <w:t>17. Суртаев В.Я. Игра как социокультурный феномен.- СПб. 2003.</w:t>
        <w:br/>
        <w:t>18. Гальперина Т.И. Режиссура культурно - досуговых программ в работе менеджера туристской анимации (Текст): Учебное пособие / </w:t>
        <w:br/>
        <w:t>19. Гальперина Т.И.; Российская международная академия туризма / М.: Советский спорт, 2006. – 168 с.</w:t>
        <w:br/>
        <w:t>20. Ганьшина Г.В., Григорьев И. Н. Социально - культурная анимация: учеб. пособие. / М.-Тамбов; Изд.- во ТРОО «Бизнес-Наука-Общество», 2011</w:t>
        <w:br/>
        <w:t>21.Исаева И.Ю. Досуговая педагогика: учеб. Пособие / Исаева И.Ю. / М.: Флинта: НОУ ВПО «МПСИ», 2010 </w:t>
        <w:br/>
        <w:t>22. Приезжева Е.М Социально-культурная анимация в туризме, Учебное пособие, М.: РИБ «Турист», 2008</w:t>
        <w:br/>
      </w:r>
      <w:r>
        <w:rPr>
          <w:b/>
          <w:color w:val="000000"/>
          <w:shd w:fill="FFFFFF" w:val="clear"/>
        </w:rPr>
        <w:t>Дополнительна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Гальперина Т.И. Режиссура культурно - досуговых программ. Рабочая тетрадь, 2007</w:t>
        <w:br/>
        <w:t>2. Тарасов Л.В. Социокультурна анимация: истоки, традиции, современность. Монография. М.: ЦСА «Одухотворение», 2008. </w:t>
        <w:br/>
        <w:t>3. Гальперина Т.И. Режиссура культурно – досуговых программ, Учебное пособие 2008, </w:t>
        <w:br/>
        <w:t>4. Ковшарь И.Ф. Проблемы истории и теории массовых музыкальных мероприятий нового времени. / М.: Музыка, 2002. </w:t>
        <w:br/>
        <w:t>5. Луговская Ю.П. Сценарии праздников на работе и дома: Практическое руководство для веселых компаний. / Ростов-на-Дону: Феникс, 2006</w:t>
        <w:br/>
        <w:t>6. Курило Л.В. Теория и практика анимации / М.: Советский спорт, 2006.</w:t>
        <w:br/>
        <w:t>7. Приезжева Е.М Организация и методика игровой деятельности, Учебное пособие, М.: Советский спорт, 2008</w:t>
        <w:br/>
        <w:t>8. Тарасов Л.В. Организация выездных программ социокультурной реабилитации детей-инвалидов и их семей: методическое пособие. </w:t>
        <w:br/>
        <w:t xml:space="preserve">9. М.: Общественная организация «Центр по оказанию помощи инвалидам с нарушением опорной - системы», 2011. – 40 с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4:00Z</dcterms:created>
  <dc:creator>Bibl-doc</dc:creator>
  <dc:description/>
  <cp:keywords/>
  <dc:language>en-US</dc:language>
  <cp:lastModifiedBy>Administrator</cp:lastModifiedBy>
  <cp:lastPrinted>2015-10-15T12:34:00Z</cp:lastPrinted>
  <dcterms:modified xsi:type="dcterms:W3CDTF">2017-12-20T08:11:00Z</dcterms:modified>
  <cp:revision>75</cp:revision>
  <dc:subject/>
  <dc:title/>
</cp:coreProperties>
</file>