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т. Танец. Хореограф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аткий словарь танцевальных терминов и понятий</w:t>
      </w:r>
      <w:r>
        <w:rPr>
          <w:rFonts w:cs="Times New Roman" w:ascii="Times New Roman" w:hAnsi="Times New Roman"/>
          <w:sz w:val="28"/>
          <w:szCs w:val="28"/>
        </w:rPr>
        <w:t xml:space="preserve"> / сост. Н. А. Александрова. – СПб. : «Лань», 2011. – 624 с. – Мир культуры, истории и философии.</w:t>
      </w:r>
    </w:p>
    <w:p>
      <w:pPr>
        <w:pStyle w:val="ListParagraph"/>
        <w:spacing w:lineRule="auto" w:line="360" w:before="0" w:after="0"/>
        <w:ind w:left="539" w:hanging="539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http://lib.lgaki.info/page_lib.php?docid=12328&amp;mode=DocBibRecord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лет. Уроки</w:t>
      </w:r>
      <w:r>
        <w:rPr>
          <w:rFonts w:cs="Times New Roman" w:ascii="Times New Roman" w:hAnsi="Times New Roman"/>
          <w:sz w:val="28"/>
          <w:szCs w:val="28"/>
        </w:rPr>
        <w:t xml:space="preserve"> : Иллюстрированное руководство по официальной балетной программе / Пер. с англ. С. Ю. Бардиной. – М. : «Астрель», 2003. – 144 с.</w:t>
      </w:r>
    </w:p>
    <w:p>
      <w:pPr>
        <w:pStyle w:val="ListParagraph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>http://lib.lgaki.info/page_lib.php?docid=6511&amp;mode=DocBibRecord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рський П., Гуменюк А. Українські народні танці / П. Вірський, А. Гуменюк. – К.: Вид-во «Наукова думка», 1969. – 616 с.</w:t>
      </w:r>
    </w:p>
    <w:p>
      <w:pPr>
        <w:pStyle w:val="ListParagraph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>http://lib.lgaki.info/page_lib.php?docid=661&amp;mode=DocBibRecord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  <w:lang w:val="uk-UA"/>
        </w:rPr>
      </w:pPr>
      <w:r>
        <w:rPr>
          <w:sz w:val="28"/>
          <w:szCs w:val="28"/>
        </w:rPr>
        <w:t>Гиршон А. Истории рассказанные телом / А. Гиршон. – М., 2008. – 128 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Козлов В. Интегративная танцевально-двигательная терапия / В. Козлов, А. Гиршон, Н. Веремеенко. – М. : Искусство, 2005. – 303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Лисицкая Т. Гимнастика и танец / Т. Лисицкая. – М.: ФиС, 1987. – 124 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Лисицкая Т. Ритм + пластика / Т. Лисицкая. – М. : ФиС, 1987. – 165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Лукьянова Е. Дыхание в хореографии / Е. Лукьянова. – М.: Искусство, 1979. – 184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родно-сценический танец</w:t>
      </w:r>
      <w:r>
        <w:rPr>
          <w:rFonts w:cs="Times New Roman" w:ascii="Times New Roman" w:hAnsi="Times New Roman"/>
          <w:sz w:val="28"/>
          <w:szCs w:val="28"/>
        </w:rPr>
        <w:t xml:space="preserve"> : учеб.-метод. пособ. для средних спец. и высших учеб. заведений искусств и культуры, Ч. 1 / К. Зацепина, А. Климов, К. Рихтер и др. — М. : Искусство, 1976. – 224 с.</w:t>
      </w:r>
    </w:p>
    <w:p>
      <w:pPr>
        <w:pStyle w:val="ListParagraph"/>
        <w:spacing w:lineRule="auto" w:line="360" w:before="0" w:after="0"/>
        <w:ind w:left="539" w:hanging="539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http://lib.lgaki.info/page_lib.php?docid=16011&amp;mode=DocBibRecord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Никитин В. Модерн-джаз танец : История. Методика. Практика / В. Никитин. – М. : ГИТИС, 2000. – 440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Никитин В. Модерн-джаз танец : Продолжение обучения / В. Никитин. – М. : ВЦХТ, 2001. – 168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Никитин В. Стретчинг в профессиональном обучении современному танцу / В. Никитин. – М. : ГИТИС, 2005. – 47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Пасютинская В. Волшебный мир танца / В. Пасютинская. – М. : Просвещение, 1985. – 223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временный бальный танец</w:t>
      </w:r>
      <w:r>
        <w:rPr>
          <w:sz w:val="28"/>
          <w:szCs w:val="28"/>
        </w:rPr>
        <w:t xml:space="preserve"> : пособие. – М. : Просвещение, 1978. – 431 с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FF"/>
          <w:spacing w:val="-6"/>
          <w:sz w:val="28"/>
          <w:szCs w:val="28"/>
          <w:u w:val="single"/>
        </w:rPr>
      </w:pPr>
      <w:r>
        <w:rPr>
          <w:b/>
          <w:bCs/>
          <w:color w:val="0000FF"/>
          <w:spacing w:val="-6"/>
          <w:sz w:val="28"/>
          <w:szCs w:val="28"/>
          <w:u w:val="single"/>
        </w:rPr>
        <w:t>http://lib.lgaki.info/page_lib.php?docid=7370&amp;mode=DocBibRecord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Шереметьевская Н. Прогулка в ритмах степа / Н. Шереметьевская. – М. : Искусство, 1996. – 398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Шереметьевская Н. Танец на эстраде / Н. Шереметьевская. – М. : Искусство, 1985. – 416 с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FF"/>
          <w:spacing w:val="-6"/>
          <w:sz w:val="28"/>
          <w:szCs w:val="28"/>
          <w:u w:val="single"/>
        </w:rPr>
      </w:pPr>
      <w:r>
        <w:rPr>
          <w:b/>
          <w:bCs/>
          <w:color w:val="0000FF"/>
          <w:spacing w:val="-6"/>
          <w:sz w:val="28"/>
          <w:szCs w:val="28"/>
          <w:u w:val="single"/>
        </w:rPr>
        <w:t>http://lib.lgaki.info/page_lib.php?docid=9002&amp;mode=DocBibRecord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  <w:shd w:fill="FFFFFF" w:val="clear"/>
        </w:rPr>
        <w:t>Шереметьев С. Классификация современных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Hl"/>
          <w:sz w:val="28"/>
          <w:szCs w:val="28"/>
        </w:rPr>
        <w:t>танцевальных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правлений в России / С. Шереметьев // Современные и эстрадные танцы, 2003. – № 2. – С. 8-9.</w:t>
      </w:r>
    </w:p>
    <w:p>
      <w:pPr>
        <w:pStyle w:val="Normal"/>
        <w:ind w:left="539" w:hanging="539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ind w:left="539" w:hanging="53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hanging="539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ополнительная литература</w:t>
      </w:r>
    </w:p>
    <w:p>
      <w:pPr>
        <w:pStyle w:val="Normal"/>
        <w:ind w:left="539" w:hanging="539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40"/>
        <w:jc w:val="both"/>
        <w:rPr>
          <w:bCs/>
          <w:spacing w:val="-6"/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Беренданов К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Hl"/>
          <w:sz w:val="28"/>
          <w:szCs w:val="28"/>
        </w:rPr>
        <w:t>Клубны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тенденции / К. Беренданов // Современные и эстрадные танцы. 2002. 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</w:rPr>
        <w:t xml:space="preserve"> № 7 (9). 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</w:rPr>
        <w:t xml:space="preserve"> С. 21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орц М. Танцы / пер. со словен. И. Руил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: «Ижица», 2003. – 80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4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еррон В. Современная Россия в современном танце / В. Перрон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М., 2002. – 244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40"/>
        <w:jc w:val="both"/>
        <w:rPr>
          <w:bCs/>
          <w:spacing w:val="-6"/>
          <w:sz w:val="28"/>
          <w:szCs w:val="28"/>
          <w:lang w:val="en-US"/>
        </w:rPr>
      </w:pPr>
      <w:r>
        <w:rPr>
          <w:sz w:val="28"/>
          <w:szCs w:val="28"/>
          <w:shd w:fill="FFFFFF" w:val="clear"/>
        </w:rPr>
        <w:t>Российский современный танец : Диалоги / под ред. Е</w:t>
      </w:r>
      <w:r>
        <w:rPr>
          <w:sz w:val="28"/>
          <w:szCs w:val="28"/>
          <w:shd w:fill="FFFFFF" w:val="clear"/>
          <w:lang w:val="en-US"/>
        </w:rPr>
        <w:t>. </w:t>
      </w:r>
      <w:r>
        <w:rPr>
          <w:sz w:val="28"/>
          <w:szCs w:val="28"/>
          <w:shd w:fill="FFFFFF" w:val="clear"/>
        </w:rPr>
        <w:t>Васениной</w:t>
      </w:r>
      <w:r>
        <w:rPr>
          <w:sz w:val="28"/>
          <w:szCs w:val="28"/>
          <w:shd w:fill="FFFFFF" w:val="clear"/>
          <w:lang w:val="en-US"/>
        </w:rPr>
        <w:t xml:space="preserve">.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  <w:shd w:fill="FFFFFF" w:val="clear"/>
          <w:lang w:val="en-US"/>
        </w:rPr>
        <w:t xml:space="preserve">. : Emergency Exit, 2005. – 165 </w:t>
      </w: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ульмин A. C. Первый открытый кубок России 2002. Хип-хоп / A. C. Шульмин. // Современные и эстрадные танцы, 2002. – № 6-7. – С. 21-2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539" w:hanging="53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566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2:00Z</dcterms:created>
  <dc:creator>Натали</dc:creator>
  <dc:description/>
  <cp:keywords/>
  <dc:language>en-US</dc:language>
  <cp:lastModifiedBy>Пользователь Windows</cp:lastModifiedBy>
  <dcterms:modified xsi:type="dcterms:W3CDTF">2017-09-19T15:50:00Z</dcterms:modified>
  <cp:revision>5</cp:revision>
  <dc:subject/>
  <dc:title>Литература_Эстрадный_танец</dc:title>
</cp:coreProperties>
</file>