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опросы к экзаменам и диф. зачетам</w:t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1.  Переворачивание вперед и назад. Переворачивание вперед с опорой на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color w:val="000000"/>
          <w:sz w:val="28"/>
          <w:szCs w:val="28"/>
          <w:lang w:val="uk-UA" w:eastAsia="uk-UA"/>
        </w:rPr>
        <w:t>одну руку. Переворачивание назад через одно плечо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rPr/>
      </w:pPr>
      <w:r>
        <w:rPr>
          <w:rStyle w:val="1"/>
          <w:color w:val="000000"/>
          <w:sz w:val="28"/>
          <w:szCs w:val="28"/>
          <w:lang w:val="uk-UA" w:eastAsia="uk-UA"/>
        </w:rPr>
        <w:t>2.  Боковые перекаты, "мост", стойка (на лопатках, на руках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3. Переворачивание и перекаты через препятствия. Опорные и безопорные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rPr/>
      </w:pPr>
      <w:r>
        <w:rPr>
          <w:rStyle w:val="1"/>
          <w:color w:val="000000"/>
          <w:sz w:val="28"/>
          <w:szCs w:val="28"/>
          <w:lang w:val="uk-UA" w:eastAsia="uk-UA"/>
        </w:rPr>
        <w:t>прыжки. "Каскад";</w:t>
      </w:r>
    </w:p>
    <w:p>
      <w:pPr>
        <w:pStyle w:val="Normal"/>
        <w:ind w:firstLine="708"/>
        <w:rPr/>
      </w:pPr>
      <w:r>
        <w:rPr>
          <w:rStyle w:val="1"/>
          <w:color w:val="000000"/>
          <w:sz w:val="28"/>
          <w:szCs w:val="28"/>
          <w:lang w:val="uk-UA" w:eastAsia="uk-UA"/>
        </w:rPr>
        <w:t xml:space="preserve">            </w:t>
      </w:r>
      <w:r>
        <w:rPr>
          <w:rStyle w:val="1"/>
          <w:color w:val="000000"/>
          <w:sz w:val="28"/>
          <w:szCs w:val="28"/>
          <w:lang w:val="uk-UA" w:eastAsia="uk-UA"/>
        </w:rPr>
        <w:t>4. Парная акробатика</w:t>
      </w:r>
    </w:p>
    <w:p>
      <w:pPr>
        <w:pStyle w:val="Normal"/>
        <w:ind w:firstLine="708"/>
        <w:jc w:val="center"/>
        <w:rPr>
          <w:rStyle w:val="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5. Сочетание движений рук и ног в различных рисунках, направлениях и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 xml:space="preserve">темпах различной сложности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>6. Координация движений с пением. Сочетание различных ритмически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рисунков и различных темпов в движении и пении. Сочетание пения с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танцевальными движениями и аритмичным движен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7. Упражнения, выполняемые за "неожиданным сигналом" (сочетанием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языка с движением, затруднено необходимостью пресекать и возобновлять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движение или вещания по сигналу преподавателя в любой момент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выполн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8. Падение со стула вперед, назад, в сторон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9. Падение вниз с определенной высоты (из положения лежа и стоя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10. Падение назад через препятстви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>11. Падение по лестнице (из положения стоя и лежачего положения) н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color w:val="000000"/>
          <w:sz w:val="28"/>
          <w:szCs w:val="28"/>
          <w:lang w:val="uk-UA" w:eastAsia="uk-UA"/>
        </w:rPr>
        <w:t>верхнюю площадку, на следующую ступеньку т.п.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12. Основные приемы переноса: физическое взаимодействие партнер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13. Имитация "потери сознания"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14. Пощечина, способы озвучи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15. Удары кулаком и ребром ладони, имитация получения ударов и их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озвучи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16. Защита от ударов кулаком (уклонение, заслоны, отбивы). Удары после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защит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17. Удары ногами, получения ударов и защита от 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18.  Восторг и бросание, защита от захватов, контр прие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19. Сюжетные композиции (сцены драки) на основе драматургии или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импровизированного характе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20. Перемещение в бо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spacing w:lineRule="auto" w:line="276"/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rStyle w:val="1"/>
          <w:color w:val="000000"/>
          <w:sz w:val="28"/>
          <w:szCs w:val="28"/>
          <w:lang w:val="uk-UA" w:eastAsia="uk-UA"/>
        </w:rPr>
        <w:t xml:space="preserve">21. Работа со шпагой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spacing w:lineRule="auto" w:line="276"/>
        <w:ind w:left="20" w:right="40" w:firstLine="709"/>
        <w:jc w:val="both"/>
        <w:rPr/>
      </w:pPr>
      <w:r>
        <w:rPr>
          <w:rStyle w:val="1"/>
          <w:color w:val="000000"/>
          <w:sz w:val="28"/>
          <w:szCs w:val="28"/>
          <w:lang w:val="uk-UA" w:eastAsia="uk-UA"/>
        </w:rPr>
        <w:t>22 Передвижения копьем.</w:t>
      </w:r>
    </w:p>
    <w:p>
      <w:pPr>
        <w:pStyle w:val="TextBody"/>
        <w:widowControl w:val="false"/>
        <w:tabs>
          <w:tab w:val="clear" w:pos="708"/>
          <w:tab w:val="left" w:pos="522" w:leader="none"/>
        </w:tabs>
        <w:spacing w:lineRule="auto" w:line="276" w:before="0" w:after="0"/>
        <w:ind w:right="40" w:hanging="0"/>
        <w:jc w:val="both"/>
        <w:rPr>
          <w:rStyle w:val="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22" w:leader="none"/>
        </w:tabs>
        <w:spacing w:lineRule="auto" w:line="276" w:before="0" w:after="0"/>
        <w:ind w:right="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22" w:leader="none"/>
        </w:tabs>
        <w:spacing w:lineRule="auto" w:line="276" w:before="0" w:after="0"/>
        <w:ind w:right="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spacing w:lineRule="auto" w:line="276"/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>
          <w:b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spacing w:lineRule="auto" w:line="276"/>
        <w:ind w:left="20" w:right="40" w:firstLine="709"/>
        <w:jc w:val="both"/>
        <w:rPr>
          <w:rStyle w:val="1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center"/>
        <w:rPr>
          <w:rStyle w:val="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Heading7"/>
        <w:ind w:hanging="0"/>
        <w:rPr/>
      </w:pPr>
      <w:r>
        <w:rPr>
          <w:b w:val="false"/>
          <w:szCs w:val="28"/>
          <w:lang w:val="ru-RU"/>
        </w:rPr>
        <w:t>При</w:t>
      </w:r>
      <w:r>
        <w:rPr/>
        <w:t>мер для экзаме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625"/>
        <w:gridCol w:w="801"/>
        <w:gridCol w:w="612"/>
        <w:gridCol w:w="485"/>
        <w:gridCol w:w="487"/>
        <w:gridCol w:w="558"/>
        <w:gridCol w:w="421"/>
        <w:gridCol w:w="421"/>
        <w:gridCol w:w="559"/>
        <w:gridCol w:w="559"/>
        <w:gridCol w:w="559"/>
        <w:gridCol w:w="1363"/>
        <w:gridCol w:w="909"/>
      </w:tblGrid>
      <w:tr>
        <w:trPr>
          <w:cantSplit w:val="true"/>
        </w:trPr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Итоговый тест (экзамен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держательный модуль 1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держательный модуль 2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держательный модуль 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Т1, Т2 ... Т12 – темы содержательных модулей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аспределение баллов, которые получают студенты</w:t>
      </w:r>
    </w:p>
    <w:p>
      <w:pPr>
        <w:pStyle w:val="Heading7"/>
        <w:ind w:hanging="0"/>
        <w:rPr/>
      </w:pPr>
      <w:r>
        <w:rPr/>
        <w:t>Пример для зачета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держательны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держательны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  <w:t>Т1, Т2 ... Т9 – темы содержательных модулей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енивания: национальная и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88"/>
        <w:gridCol w:w="3055"/>
        <w:gridCol w:w="2476"/>
      </w:tblGrid>
      <w:tr>
        <w:trPr>
          <w:trHeight w:val="45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ма баллов за все виды учебной деятельност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енкаECTS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экзамена, курсового проекта (работы), практ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тлично 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орошо 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довлетворительно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удовлетворительно с возможностью повторного сост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чтено с возможностью повторного составления</w:t>
            </w:r>
          </w:p>
        </w:tc>
      </w:tr>
      <w:tr>
        <w:trPr>
          <w:trHeight w:val="7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709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Рекоменд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  <w:lang w:val="uk-UA"/>
        </w:rPr>
      </w:pPr>
      <w:r>
        <w:rPr>
          <w:rStyle w:val="1"/>
          <w:color w:val="000000"/>
          <w:sz w:val="28"/>
          <w:szCs w:val="28"/>
          <w:lang w:eastAsia="uk-UA"/>
        </w:rPr>
        <w:t>Варпаховский Л.В. Наблюдения. Анализ. Опыт. -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М., 197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  <w:lang w:val="uk-UA"/>
        </w:rPr>
      </w:pPr>
      <w:r>
        <w:rPr>
          <w:rStyle w:val="1"/>
          <w:color w:val="000000"/>
          <w:sz w:val="28"/>
          <w:szCs w:val="28"/>
          <w:lang w:eastAsia="uk-UA"/>
        </w:rPr>
        <w:t>Вахтангов Е.Б. Материалы и статьи. -</w:t>
      </w:r>
      <w:r>
        <w:rPr>
          <w:rStyle w:val="1"/>
          <w:color w:val="000000"/>
          <w:sz w:val="28"/>
          <w:szCs w:val="28"/>
          <w:lang w:val="uk-UA" w:eastAsia="uk-UA"/>
        </w:rPr>
        <w:t xml:space="preserve"> М., 1959. - 467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  <w:lang w:val="uk-UA"/>
        </w:rPr>
      </w:pPr>
      <w:r>
        <w:rPr>
          <w:rStyle w:val="1"/>
          <w:color w:val="000000"/>
          <w:sz w:val="28"/>
          <w:szCs w:val="28"/>
          <w:lang w:eastAsia="uk-UA"/>
        </w:rPr>
        <w:t>Встречи с Мейерхольдом: Сб, статей</w:t>
      </w:r>
      <w:r>
        <w:rPr>
          <w:rStyle w:val="1"/>
          <w:color w:val="000000"/>
          <w:sz w:val="28"/>
          <w:szCs w:val="28"/>
          <w:lang w:val="uk-UA" w:eastAsia="uk-UA"/>
        </w:rPr>
        <w:t>. - М., 1967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Гершензон М. Грибоедовская Москва. - М., 1928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right="2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Головина и ее время (1701-1791): Ист. очерк по архив. документам / Сост. М.Д. Хмаровим. - СПб.: Изд-во С.В.Звонарева, 1867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right="2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Гоппе Г. Правила советского этикета для мужчин. Графиня Екатерина Иванова.-СПб., 1973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Гринев В.А. Ритм в искусстве актера. - М., 1966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Захава Б.Е. Мастерство актера и режиссера. - М., 1964. - 287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ЗбруеваН.П. Ритмическое воспитание. - М., 1935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right="2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Иванов И.С., Шимарева Е.Н. Воспитание движения актера. - М., 1937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Иванов И.С. 250 гимнастических упражнений. - М., 1952. - 94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right="20" w:firstLine="278"/>
        <w:jc w:val="both"/>
        <w:rPr>
          <w:szCs w:val="28"/>
          <w:lang w:val="uk-UA"/>
        </w:rPr>
      </w:pPr>
      <w:r>
        <w:rPr>
          <w:rStyle w:val="1"/>
          <w:color w:val="000000"/>
          <w:sz w:val="28"/>
          <w:szCs w:val="28"/>
          <w:lang w:eastAsia="uk-UA"/>
        </w:rPr>
        <w:t>Кнебель М.О. Школа режиссуры Немировича-Данченко. - М., 1966.- 167 с</w:t>
      </w:r>
      <w:r>
        <w:rPr>
          <w:rStyle w:val="1"/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Кох И.З. Основы сценического движения. - М., 1970. - 566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Кудашева Т.Н. Руки актера. - М., 1970. - 188 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Кулановский Л.В. Музыка как искусство. - М., 1960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Лестгафт П.Ф. Основы естественной гимнастики. - М., 1976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Михевич В. Исторические этюды русской жизни. - СПб., 1882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Морозова Г.В. Сценический бой. - М., 1975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77" w:leader="none"/>
        </w:tabs>
        <w:spacing w:lineRule="auto" w:line="276" w:before="0" w:after="0"/>
        <w:ind w:left="40" w:firstLine="278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  <w:lang w:eastAsia="uk-UA"/>
        </w:rPr>
        <w:t>Попов А.Д. О художественной целостности спектакля. - М., 1959. - 195 с</w:t>
      </w:r>
      <w:r>
        <w:rPr>
          <w:rStyle w:val="1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rPr>
          <w:rStyle w:val="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03:00Z</dcterms:created>
  <dc:creator>777</dc:creator>
  <dc:description/>
  <cp:keywords/>
  <dc:language>en-US</dc:language>
  <cp:lastModifiedBy>Administrator</cp:lastModifiedBy>
  <dcterms:modified xsi:type="dcterms:W3CDTF">2016-10-11T08:17:00Z</dcterms:modified>
  <cp:revision>7</cp:revision>
  <dc:subject/>
  <dc:title/>
</cp:coreProperties>
</file>