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РАКТИЧЕСКОЕ ЗАНЯТИЕ №1 </w:t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История и предпосылки возникновения кино и ТВ, пути их развития</w:t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toppp"/>
      <w:bookmarkStart w:id="1" w:name="toppp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знания  история возникновения кино и телевидения. Этапы становления кинематографа и телевидения. Основные функция телевидения и его специфике.</w:t>
      </w:r>
    </w:p>
    <w:p>
      <w:pPr>
        <w:pStyle w:val="Normal"/>
        <w:tabs>
          <w:tab w:val="clear" w:pos="708"/>
          <w:tab w:val="left" w:pos="726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</w:r>
      <w:bookmarkStart w:id="2" w:name="toppp"/>
      <w:bookmarkStart w:id="3" w:name="toppp"/>
      <w:bookmarkEnd w:id="3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с помощью методических материалов, учебной литературы, составить  хронологическую таблицу становления кино и телеви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основные разделы курс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 кино и телевиден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ое назначени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телевид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. А. Голядкин. </w:t>
      </w:r>
      <w:r>
        <w:rPr>
          <w:color w:val="000000"/>
          <w:sz w:val="28"/>
          <w:szCs w:val="28"/>
          <w:shd w:fill="FFFFFF" w:val="clear"/>
        </w:rPr>
        <w:t>История отечественного и зарубежного телевидения: учебное пособие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З</w:t>
      </w:r>
      <w:r>
        <w:rPr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.: Аспект Пресс</w:t>
      </w:r>
      <w:r>
        <w:rPr>
          <w:color w:val="000000"/>
          <w:sz w:val="28"/>
          <w:szCs w:val="28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Телевизионная  журналистика /</w:t>
      </w:r>
      <w:r>
        <w:rPr>
          <w:bCs/>
          <w:iCs/>
          <w:color w:val="000000"/>
          <w:sz w:val="28"/>
          <w:szCs w:val="28"/>
          <w:shd w:fill="FFFFFF" w:val="clear"/>
        </w:rPr>
        <w:t>Г. 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Л. Цвик,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Я. Юровский//4-е изд. – </w:t>
      </w:r>
      <w:r>
        <w:rPr>
          <w:bCs/>
          <w:color w:val="000000"/>
          <w:sz w:val="28"/>
          <w:szCs w:val="28"/>
          <w:shd w:fill="FFFFFF" w:val="clear"/>
        </w:rPr>
        <w:t>Изд-во Московского университета «ВЫСШАЯ ШКОЛА», 2002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Сокол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часть 2-я. М.:Изд. “625”, 200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. Г. Соколов.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, часть 1-я. М.:Изд. “625”</w:t>
      </w:r>
      <w:r>
        <w:rPr>
          <w:color w:val="000000"/>
          <w:sz w:val="28"/>
          <w:szCs w:val="28"/>
          <w:shd w:fill="FFFFFF" w:val="clear"/>
          <w:lang w:val="uk-UA"/>
        </w:rPr>
        <w:t>, 2000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. М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Эйзенштей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онтаж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.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ВГ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К, 2000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. В. Вакуров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Л. И. Московкин,</w:t>
      </w:r>
      <w:r>
        <w:rPr>
          <w:color w:val="000000"/>
          <w:sz w:val="28"/>
          <w:szCs w:val="28"/>
          <w:shd w:fill="FFFFFF" w:val="clear"/>
        </w:rPr>
        <w:t xml:space="preserve"> Типология жанров современной экранной продукции// Учебное пособие. М.: 199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экранного искусства, основные законы, пространство экрана и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общие понятия о видах экранного искусства, законах и пространстве экранного времен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дание: </w:t>
        <w:tab/>
        <w:t>анализировать телевизионный фильм.</w:t>
      </w:r>
    </w:p>
    <w:p>
      <w:pPr>
        <w:pStyle w:val="Normal"/>
        <w:ind w:firstLine="62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иды экранного искусств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ы экранного искусств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 и сущность экранной зрелищност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е пространство и врем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. А. Голядкин. </w:t>
      </w:r>
      <w:r>
        <w:rPr>
          <w:color w:val="000000"/>
          <w:sz w:val="28"/>
          <w:szCs w:val="28"/>
          <w:shd w:fill="FFFFFF" w:val="clear"/>
        </w:rPr>
        <w:t>История отечественного и зарубежного телевидения: учебное пособие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З</w:t>
      </w:r>
      <w:r>
        <w:rPr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.: Аспект Пресс</w:t>
      </w:r>
      <w:r>
        <w:rPr>
          <w:color w:val="000000"/>
          <w:sz w:val="28"/>
          <w:szCs w:val="28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Телевизионная  журналистика /</w:t>
      </w:r>
      <w:r>
        <w:rPr>
          <w:bCs/>
          <w:iCs/>
          <w:color w:val="000000"/>
          <w:sz w:val="28"/>
          <w:szCs w:val="28"/>
          <w:shd w:fill="FFFFFF" w:val="clear"/>
        </w:rPr>
        <w:t>Г. 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Л. Цвик,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Я. Юровский//4-е изд. – </w:t>
      </w:r>
      <w:r>
        <w:rPr>
          <w:bCs/>
          <w:color w:val="000000"/>
          <w:sz w:val="28"/>
          <w:szCs w:val="28"/>
          <w:shd w:fill="FFFFFF" w:val="clear"/>
        </w:rPr>
        <w:t>Изд-во Московского университета «ВЫСШАЯ ШКОЛА», 2002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Сокол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часть 2-я. М.:Изд. “625”, 200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. Г. Соколов.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, часть 1-я. М.:Изд. “625”</w:t>
      </w:r>
      <w:r>
        <w:rPr>
          <w:color w:val="000000"/>
          <w:sz w:val="28"/>
          <w:szCs w:val="28"/>
          <w:shd w:fill="FFFFFF" w:val="clear"/>
          <w:lang w:val="uk-UA"/>
        </w:rPr>
        <w:t>, 2000.</w:t>
      </w:r>
    </w:p>
    <w:p>
      <w:pPr>
        <w:pStyle w:val="Normal"/>
        <w:ind w:firstLine="624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нры и стили в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сформировать знания о понятиях «жанр» и «стиль» в кино и телевидении. Возникновение и становление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таблицу жанровых характеристик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становление жанр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игрового ки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жан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. А. Голядкин. </w:t>
      </w:r>
      <w:r>
        <w:rPr>
          <w:color w:val="000000"/>
          <w:sz w:val="28"/>
          <w:szCs w:val="28"/>
          <w:shd w:fill="FFFFFF" w:val="clear"/>
        </w:rPr>
        <w:t>История отечественного и зарубежного телевидения: учебное пособие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З</w:t>
      </w:r>
      <w:r>
        <w:rPr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.: Аспект Пресс</w:t>
      </w:r>
      <w:r>
        <w:rPr>
          <w:color w:val="000000"/>
          <w:sz w:val="28"/>
          <w:szCs w:val="28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Телевизионная  журналистика /</w:t>
      </w:r>
      <w:r>
        <w:rPr>
          <w:bCs/>
          <w:iCs/>
          <w:color w:val="000000"/>
          <w:sz w:val="28"/>
          <w:szCs w:val="28"/>
          <w:shd w:fill="FFFFFF" w:val="clear"/>
        </w:rPr>
        <w:t>Г. 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Л. Цвик,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Я. Юровский//4-е изд. – </w:t>
      </w:r>
      <w:r>
        <w:rPr>
          <w:bCs/>
          <w:color w:val="000000"/>
          <w:sz w:val="28"/>
          <w:szCs w:val="28"/>
          <w:shd w:fill="FFFFFF" w:val="clear"/>
        </w:rPr>
        <w:t>Изд-во Московского университета «ВЫСШАЯ ШКОЛА», 2002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Сокол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часть 2-я. М.:Изд. “625”, 200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. Г. Соколов.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, часть 1-я. М.:Изд. “625”</w:t>
      </w:r>
      <w:r>
        <w:rPr>
          <w:color w:val="000000"/>
          <w:sz w:val="28"/>
          <w:szCs w:val="28"/>
          <w:shd w:fill="FFFFFF" w:val="clear"/>
          <w:lang w:val="uk-UA"/>
        </w:rPr>
        <w:t>, 200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ПРАКТИЧЕСКОЕ ЗАНЯТИЕ №4</w:t>
      </w:r>
    </w:p>
    <w:p>
      <w:pPr>
        <w:pStyle w:val="Style15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итературный сценарий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сформировать знания  о литературном сцена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: анализировать и рецензировать просмотренные видеоматериал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Возможности литературного сценар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Работа над сценарием по эпизода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Композиционное построение сценар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. А. Голядкин. </w:t>
      </w:r>
      <w:r>
        <w:rPr>
          <w:color w:val="000000"/>
          <w:sz w:val="28"/>
          <w:szCs w:val="28"/>
          <w:shd w:fill="FFFFFF" w:val="clear"/>
        </w:rPr>
        <w:t>История отечественного и зарубежного телевидения: учебное пособие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З</w:t>
      </w:r>
      <w:r>
        <w:rPr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.: Аспект Пресс</w:t>
      </w:r>
      <w:r>
        <w:rPr>
          <w:color w:val="000000"/>
          <w:sz w:val="28"/>
          <w:szCs w:val="28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Кузнецов.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Телевизионная  журналистика /</w:t>
      </w:r>
      <w:r>
        <w:rPr>
          <w:bCs/>
          <w:iCs/>
          <w:color w:val="000000"/>
          <w:sz w:val="28"/>
          <w:szCs w:val="28"/>
          <w:shd w:fill="FFFFFF" w:val="clear"/>
        </w:rPr>
        <w:t>Г. 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Кузнец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>В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Л. Цвик,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Я. Юровский//4-е изд. – </w:t>
      </w:r>
      <w:r>
        <w:rPr>
          <w:bCs/>
          <w:color w:val="000000"/>
          <w:sz w:val="28"/>
          <w:szCs w:val="28"/>
          <w:shd w:fill="FFFFFF" w:val="clear"/>
        </w:rPr>
        <w:t>Изд-во Московского университета «ВЫСШАЯ ШКОЛА», 2002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</w:rPr>
        <w:t>А.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Соколов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часть 2-я. М.: Изд. “625”, 200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. Г. Соколов.</w:t>
      </w:r>
      <w:r>
        <w:rPr>
          <w:color w:val="000000"/>
          <w:sz w:val="28"/>
          <w:szCs w:val="28"/>
          <w:shd w:fill="FFFFFF" w:val="clear"/>
        </w:rPr>
        <w:t>Монтаж. Телевидение. Кино. Видео, часть 1-я. М.: Изд. “625”</w:t>
      </w:r>
      <w:r>
        <w:rPr>
          <w:color w:val="000000"/>
          <w:sz w:val="28"/>
          <w:szCs w:val="28"/>
          <w:shd w:fill="FFFFFF" w:val="clear"/>
          <w:lang w:val="uk-UA"/>
        </w:rPr>
        <w:t>, 200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6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жиссерский сценарий - режиссерская экспликация литературного сценар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сформировать знания режиссёрский сценарий, научиться анализировать сцена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:  охарактеризовать основные этапы реализации режиссёрского замысл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фика режиссерского сценар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этапы реализации режиссерского замысл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иноремарка в сцена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Изд. “625”, 2001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1-я. М.:Изд. “625”, 2000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7</w:t>
      </w:r>
    </w:p>
    <w:p>
      <w:pPr>
        <w:pStyle w:val="Normal"/>
        <w:ind w:firstLine="62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 режиссерского сценария. Календарно-постановочный план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я календарно-постановочный план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росмотреть примеры видеоматериалов, по выбору составить план подготовительного периода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ерская заяв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период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мочный период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ный период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4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2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2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24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2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Изд. “625”, 2001.</w:t>
      </w:r>
    </w:p>
    <w:p>
      <w:pPr>
        <w:pStyle w:val="Style15"/>
        <w:numPr>
          <w:ilvl w:val="0"/>
          <w:numId w:val="24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1-я. М.:Изд. “625”, 2000.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 8</w:t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южет как форма образ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Цель:  сформировать знания о сюжете как форме образа, виды сюжета   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:  Написать сюжет для съемки по выбор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сюже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 в драматическом сюжет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азвития и фабула драматического сюже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ю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ТЕРАТУРА: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нематографические средства создания изображения (элементы киноизображ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 сформировать знания о кинематографических средствах создания изобра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дание:  Творческие возможности приемов съемки статичной и движущейся камерами. Понятие «крупный план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в кадре</w:t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зансцена кадра</w:t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курс</w:t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е операторские средства</w:t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жение, его виды в ки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16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1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1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16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16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 10</w:t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др, его виды. Система крупности планов и их характеристика.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ать понятие о кадре, системе крупности планов их характеристика 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ние: Съемка изображений со штатива. Съемка камерой с рук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кадр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рупности план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 и ее функции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1</w:t>
      </w:r>
    </w:p>
    <w:p>
      <w:pPr>
        <w:pStyle w:val="Normal"/>
        <w:ind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позиционное построение кадра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сформировать знания о композиционном построении кадра, виды композиции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просмотреть примеры видео работ, описать композиционное построение кадра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я «композиция».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композиции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работы с композицие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2</w:t>
      </w:r>
    </w:p>
    <w:p>
      <w:pPr>
        <w:pStyle w:val="Normal"/>
        <w:ind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ятие «монтаж». Виды монтаж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сформировать знания о понятии монтажа, виды монтаж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устройство монтажной системы. Подготовить схему монтаж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я «монтаж»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монтажа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работы при монтаже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3</w:t>
      </w:r>
    </w:p>
    <w:p>
      <w:pPr>
        <w:pStyle w:val="Normal"/>
        <w:ind w:firstLine="6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 монтажа, его выразительные средства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сформировать знания о функциях монтажа, выразительных средствах монтажа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монтаж по крупности, направлению движения, ориентация в пространстве. Этическая сторона монтажа.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ые вопросы: 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ункции монтажа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разительные средства монтажа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нтажное оборудование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ворческие возможности монтажа</w:t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19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1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1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19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19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4</w:t>
      </w:r>
    </w:p>
    <w:p>
      <w:pPr>
        <w:pStyle w:val="Style15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ль и особенности звука на ТВ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сформировать знания  о значении роли и особенностях звука на телевидении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 особенности работы перед микрофоном, особенности работы со звуком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вопросы: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ехнология обработки звука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орудование для записи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бота со звуком.</w:t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23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2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2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23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23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24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5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товое оформление на ТВ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 дать представления особенности съемки при искусственном освещении,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съемки при естественном свете.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 использовать эффекты освещения при съемке сюжетов, создавать атмосферу освещением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ые вопросы: </w:t>
        <w:br/>
        <w:br/>
      </w: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свещение людей, объектов, съемочной площадки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</w:rPr>
        <w:t>Особенности съемки при искусственном освещении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sz w:val="28"/>
          <w:szCs w:val="28"/>
        </w:rPr>
        <w:t>Особенности съемки при естественном свете, эффекты освещения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спределение и направление света, его интенсивность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мпровизация в освещении, создание атмосферы освещением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колов А. Монтаж: телевиденье, кино, видео/ А. Соколов – М.: «625», 2001. </w:t>
      </w:r>
    </w:p>
    <w:p>
      <w:pPr>
        <w:pStyle w:val="Style15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 А. Голядкин. История отечественного и зарубежного телевидения: учебное пособие для ВУЗов. М.: Аспект Пресс, 2004.</w:t>
      </w:r>
    </w:p>
    <w:p>
      <w:pPr>
        <w:pStyle w:val="Style15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. Муратов. Телевизионное общение в кадре и за кадром. М., 2003.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Calibri"/>
          <w:sz w:val="28"/>
          <w:szCs w:val="28"/>
          <w:lang w:eastAsia="en-US"/>
        </w:rPr>
        <w:t>Г. В. Кузнецов. Телевизионная  журналистика /Г. В. Кузнецов, В. Л. Цвик, А. Я. Юровский//4-е изд. – Изд-во Московского университета «ВЫСШАЯ ШКОЛА», 2002.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Calibri"/>
          <w:sz w:val="28"/>
          <w:szCs w:val="28"/>
          <w:lang w:eastAsia="en-US"/>
        </w:rPr>
        <w:t>А. Г. Соколов. Монтаж. Телевидение. Кино. Видео, часть 2-я. М.: Изд. “625”, 200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8:00Z</dcterms:created>
  <dc:creator>Bibl-doc</dc:creator>
  <dc:description/>
  <cp:keywords/>
  <dc:language>en-US</dc:language>
  <cp:lastModifiedBy>Galina</cp:lastModifiedBy>
  <dcterms:modified xsi:type="dcterms:W3CDTF">2016-12-04T16:11:00Z</dcterms:modified>
  <cp:revision>17</cp:revision>
  <dc:subject/>
  <dc:title/>
</cp:coreProperties>
</file>