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КОЛЛЕДЖ ЛУГАНСКОЙ ГОСУДАРСТВЕННОЙ АКАДЕМИИ КУЛЬТУРЫ И ИСКУССТВ ИМ. М. МАТУС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28"/>
          <w:u w:val="single"/>
        </w:rPr>
      </w:r>
    </w:p>
    <w:p>
      <w:pPr>
        <w:pStyle w:val="Heading7"/>
        <w:ind w:firstLine="600"/>
        <w:rPr>
          <w:lang w:val="ru-RU"/>
        </w:rPr>
      </w:pPr>
      <w:r>
        <w:rPr>
          <w:sz w:val="40"/>
          <w:szCs w:val="40"/>
          <w:lang w:val="ru-RU"/>
        </w:rPr>
        <w:t xml:space="preserve">История искусств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firstLine="567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Название учебной дисциплины)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7"/>
        <w:ind w:firstLine="6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851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й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«Младший специалис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</w:t>
      </w:r>
    </w:p>
    <w:p>
      <w:pPr>
        <w:pStyle w:val="Normal"/>
        <w:spacing w:before="0" w:after="0"/>
        <w:ind w:left="85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и 5.0201040 Народное художественное творчество </w:t>
      </w:r>
    </w:p>
    <w:p>
      <w:pPr>
        <w:pStyle w:val="Normal"/>
        <w:spacing w:before="0" w:after="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ации «Зрелищно-театрализованные мероприятия»</w:t>
      </w:r>
    </w:p>
    <w:p>
      <w:pPr>
        <w:pStyle w:val="Normal"/>
        <w:spacing w:before="0" w:after="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firstLine="600"/>
        <w:rPr>
          <w:b/>
          <w:b/>
        </w:rPr>
      </w:pPr>
      <w:r>
        <w:rPr>
          <w:b/>
        </w:rPr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изучения нормативной учебной дисциплины </w:t>
      </w:r>
      <w:r>
        <w:rPr>
          <w:rFonts w:cs="Times New Roman" w:ascii="Times New Roman" w:hAnsi="Times New Roman"/>
          <w:b/>
          <w:sz w:val="28"/>
          <w:u w:val="single"/>
        </w:rPr>
        <w:t>«История искусств»</w:t>
      </w:r>
      <w:r>
        <w:rPr>
          <w:rFonts w:cs="Times New Roman" w:ascii="Times New Roman" w:hAnsi="Times New Roman"/>
          <w:sz w:val="28"/>
        </w:rPr>
        <w:t xml:space="preserve"> составлена в соответствии с образовательно-профессиональной программой подготовки младшего специалиста специальности </w:t>
      </w:r>
      <w:r>
        <w:rPr>
          <w:rFonts w:cs="Times New Roman" w:ascii="Times New Roman" w:hAnsi="Times New Roman"/>
          <w:b/>
          <w:sz w:val="28"/>
          <w:u w:val="single"/>
        </w:rPr>
        <w:t>5.02010401  «Народное художественное творчество »</w:t>
      </w:r>
      <w:r>
        <w:rPr>
          <w:rFonts w:cs="Times New Roman" w:ascii="Times New Roman" w:hAnsi="Times New Roman"/>
          <w:sz w:val="28"/>
        </w:rPr>
        <w:t xml:space="preserve">, специализации </w:t>
      </w:r>
      <w:r>
        <w:rPr>
          <w:rFonts w:cs="Times New Roman" w:ascii="Times New Roman" w:hAnsi="Times New Roman"/>
          <w:b/>
          <w:sz w:val="28"/>
          <w:u w:val="single"/>
        </w:rPr>
        <w:t>«Зрелищно-театрализованные мероприятия»,</w:t>
      </w:r>
      <w:r>
        <w:rPr>
          <w:rFonts w:cs="Times New Roman" w:ascii="Times New Roman" w:hAnsi="Times New Roman"/>
          <w:sz w:val="28"/>
        </w:rPr>
        <w:t xml:space="preserve"> ,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Предметом</w:t>
      </w:r>
      <w:r>
        <w:rPr>
          <w:rFonts w:cs="Times New Roman" w:ascii="Times New Roman" w:hAnsi="Times New Roman"/>
          <w:sz w:val="28"/>
        </w:rPr>
        <w:t xml:space="preserve"> изучения учебной дисциплины является – история искусств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ждисциплинарные связи:</w:t>
      </w:r>
      <w:r>
        <w:rPr>
          <w:rFonts w:cs="Times New Roman" w:ascii="Times New Roman" w:hAnsi="Times New Roman"/>
          <w:sz w:val="28"/>
        </w:rPr>
        <w:t xml:space="preserve">  История искусств   является одной из составных частей цикла гуманитарных и социально-экономических наук ;       а также цикла профессионально-ориентированных дисциплин. При подготовке учебной программы учтен принцип комплексного подхода к  изучению студентами специальных предметов, которые предполагают овладение наряду с историей искусств  другими специальными дисциплинами: культурологией; историей театра;                  историей культуры; историей праздников и обряд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1. Цели и задачи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1. Целью преподавания учебной дисциплины </w:t>
      </w:r>
      <w:r>
        <w:rPr>
          <w:rFonts w:cs="Times New Roman" w:ascii="Times New Roman" w:hAnsi="Times New Roman"/>
          <w:b/>
          <w:sz w:val="28"/>
          <w:u w:val="single"/>
        </w:rPr>
        <w:t>«История искусств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путях и истории развития различных видов искусств за весь период  существования человечеств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особенностей развития искусства в разных страна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умение определять время создания и географическое положение   арт объектов;  формировать и развить цельное видение и художественное восприяти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изучение художественных стилей в искусстве и архитектуре 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формирование  культурного уровня и эстетического вкуса у студентов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азвить образно - пространственное мышление, творческое воображение, фантазию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использовать полученные знания, умения и навыки в практической работе ;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2.Основними задачами изучения дисциплины </w:t>
      </w:r>
      <w:r>
        <w:rPr>
          <w:rFonts w:cs="Times New Roman" w:ascii="Times New Roman" w:hAnsi="Times New Roman"/>
          <w:b/>
          <w:sz w:val="28"/>
          <w:u w:val="single"/>
        </w:rPr>
        <w:t>«Истории искусств»</w:t>
      </w:r>
      <w:r>
        <w:rPr>
          <w:rFonts w:cs="Times New Roman" w:ascii="Times New Roman" w:hAnsi="Times New Roman"/>
          <w:sz w:val="28"/>
        </w:rPr>
        <w:t xml:space="preserve"> являетс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ознакомить студента с анатомией внешних форм человек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азвитие профессиональных навыков через формирование практических умений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творческое развитие личности, прежде всего развитие у студентов познавательного мышления,  внимания, памяти и художественного вку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развитие зрительного восприятия, творческой переработки элементов материально - предметн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формирование умения решать  художественно-творческие задачи по созданию художественных образов в профессиональной сфере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огласно требованиям образовательно-профессиональной программы студент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на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предмет ,цели и задачи курс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бщие понятия о видах ,жанрах, художественных стилях;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историю создания  мировых шедевр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эстетическую ценность произведений искусств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меть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риентироваться в разнообразии видов искусств  и эстетической ценности мировых шедевр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специальную литературу уметь анализировать произведение искусств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сравнивать и определять художественные школы ,художественные течения и стилевое разнообразие в контексте исторического развития общества;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 изучение учебной дисциплины от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зация </w:t>
      </w:r>
      <w:r>
        <w:rPr>
          <w:rFonts w:cs="Times New Roman" w:ascii="Times New Roman" w:hAnsi="Times New Roman"/>
          <w:b/>
          <w:sz w:val="28"/>
          <w:u w:val="single"/>
        </w:rPr>
        <w:t>«Зрелищно-театрализованные мероприятия»</w:t>
      </w:r>
      <w:r>
        <w:rPr>
          <w:rFonts w:cs="Times New Roman" w:ascii="Times New Roman" w:hAnsi="Times New Roman"/>
          <w:sz w:val="28"/>
        </w:rPr>
        <w:t xml:space="preserve"> 108 часов / 4,0 кредита  ECT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>2. Структура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6"/>
        <w:gridCol w:w="525"/>
        <w:gridCol w:w="524"/>
        <w:gridCol w:w="525"/>
        <w:gridCol w:w="161"/>
        <w:gridCol w:w="376"/>
        <w:gridCol w:w="583"/>
        <w:gridCol w:w="8"/>
        <w:gridCol w:w="478"/>
        <w:gridCol w:w="409"/>
        <w:gridCol w:w="593"/>
        <w:gridCol w:w="492"/>
        <w:gridCol w:w="593"/>
        <w:gridCol w:w="1344"/>
      </w:tblGrid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ая форм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м числе</w:t>
            </w:r>
          </w:p>
        </w:tc>
      </w:tr>
      <w:tr>
        <w:trPr>
          <w:trHeight w:val="2006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ие зан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ие занят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9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курс 7 семестр</w:t>
              <w:tab/>
              <w:t xml:space="preserve"> </w:t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скусство. Виды искусст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</w:t>
            </w:r>
            <w:r>
              <w:rPr/>
              <w:t xml:space="preserve"> Зарождение искусства. Искусство первобытного времени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9" w:hRule="atLeast"/>
        </w:trPr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Искусство Древнего Египт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Междуречь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 .Искусство древней Индии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Традиционное  искусство Кит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                                           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 Искусство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Искусство Древне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ма 10.Античный театр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Искусство Визант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.Искусство Средневековой Европ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 8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3. Искусство западноевропейского Возрождения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Титаны Возрожд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4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Европейское      искусство Нового време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6.Разнообразие естетических процессов х1х-ХХ в.в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 Западно-европейский авангар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8.Искусство Киевской Рус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9. Искусство России ХУ-ХУПв.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0.Искусство России ХУШ-Х!Х в\.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1.Искусство России хх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22. Современные тенденции в искусств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3. Искусство Луганщины: история и современность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3. Информационный объем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4 курс 7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направленности курса , значение  знаний истории искусств для будущих специалистов. Основные  требования к студентам по ведению учебной документации и участию в учебном процессе. Использование современных информационных ресурсов в учебном процессе .Организация экскурсий и посещение выставок .Работа над информационными сообщениями, рефератами и презент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кусство .Виды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– эстетическое освоение мира человеком на основе процесса художественного творчества. Виды искусства .Понятие жанра , стиля. Звуковое искусство и его элементы :мелодия, гармония ,ритм. Синтетическое искусство: театр ,кино. Пластическое искусство :скульптура ,рельеф. Графика :рисунок, гравюра Виды гравюры:ксилография,литография,офорт,линогравюра..Живопись.Краски:масло,акварель,темпера.Жанры живописи :портрет ,пейзаж, натюрморт . Архитектура ,архитектурные 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ождение искусства. Искусство первобыт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Зарождение искусства в поздние времена палеолита .Период Ориньяк -Солютре  (35-20 тыс. до н.э.) –линии ,спирали .Первые рисунки животных. Палеолетические «Венеры» .Переход от контурного рисунка к объемному. Пещерные росписи. Наскальные изображения .Период «Мадлен» (20-10 тыс .до н.э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мезолита (10-6 тыс. до н. э .Освоение человеком природы. Усиление выразительности образного решения .Передача экспрессии движения персонажей многофигурных сцен .Смена акцентов-главная роль человека и его действ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неолита (6-2тыс до н.э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оседлому способу жизни .Возникновение гончарства. Условно-орнаментальные формы как  отражение образов природы ( небо ,вода ,солнце, огонь ).Орнамент ,симметрия. Мелкая пластика из кости ,глины, дерева, камня. 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бронзового периода (2 тыс. до н.э.) Обработка металла как самостоятельный вид деятельности и творчества. Мелкая пластика из металла .Зарождение человеческих антропоморфных  изображений. Появление гончарного круга. Новые виды керамических изделий, посуды .Мегалитические архитектурные сооружения: менгиры ,дольмены, кромлех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век (1тыс.до н.э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Искусство Древнего Егип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ее и древнее ца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особенности Египетской цивилизации. Религия  Египта. Историческая роль и значение искусства Древнего Египта .Характерные особенности :монументальность ,каноничность, молодость как  символ вечности, закон  фронтальности, закон  симметрии ,статика, символы ,символика цвета .  Типы храмов: храма Нового царства. :надземные, подземные , пещерные .Пирамида Джоссера. Пирамидальный комплекс в Гизе. Неразрывная связь скульптурного портрета с заупокойным куль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царство  .Архитектурные комплексы  Фаюма .Портретные изображения фараонов. Своеобразный и высокий художественный уровень . Особенности монументальной живописи.. Реалистичное изображения животных и пти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 архитектурного храмового комплекса. Карнакский  и Луксорский храмы бота Амона в Фивах .Своеобразие скульптурных портретов Ехнатона,  Нефертити и их дочерей Золотые маски Тутанхам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5. Искусство Междуречья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ье или Месопотамия –земли между реками Тигром и Ефратом –центр древнейших цивилизаций  Шумер, Аккад ,Вавилон. Шумеро-аккадская  цивилизация. Языческие верования ,традиции,  обряды ,ритуалы. Ритуально-культовые традиции-основное содержание художественной деятельность. Города-государства. Архитектурные ансамбли ,крепости, хр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ккурат –образ храма. Скульптура Месопотамии,  ее  характерные   особенности. Культовые статуи богов. Материал для изготовления скульптур: гранит, глина, гипс, лазурит, золото, серебро, самоцветы .дерево. Рельефы, ювелирные издел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обенности ассирийского искусства. Ново-Вавилонское царство. Символика. Сады Семирамиды. Вавилонская башня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кусства Месопотамии  в мировом художественном процессе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Искусство Древней Инди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индийская цивилизация 4 тыс. до н.э.  Возникновение  городских поселений .Письменность .Тесная связь с Центральной и Средней Азией Религиозные верования. Архитектура: колонны ,ступы ,пещерный комплекс в Аджанте.  Скульптура ,изображение Будды . Рельефные композиции. Пластическое изображение людей, животных мифологических героев. .Фрески. Строительство  дворцов и храмов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зыка и искусство танца. Декоративные ремесла. Влияние ислама. Мечети, минареты,  мавзолеи ( Тадж Махал ,Дворец ветров)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Традиционное  искусство Китая.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художественной культуры –ш-п тысячелетие до н.э.. Особенности развития: непрерывность, замкнутость и изоляция, традиционность, стабильность и самодостаточность. Роль традиций, обычаев, ритуалов, церемоний. Палата церемоний при императоре. Этикет императорского дворца.  Эстетизация  и поэтизация   природы: пейзажная  и  настенная живопись, ткани ,декоративно-прикладное искусство. Архитектура: пагоды ,дворцы, гробницы   императоров ,Великая Китайская стена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ость, калиграфия. Бронзовое литье, изделия из фарфора и щ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ое искусство Китая .Песенно-танцевальные обряды «ХУ». Музыкальные инструменты.»» Книга песен» (350 народных песен  и гимнов,25 видов различных музыкальных инструмен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Искусство Древней Гре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античность» как определение искусства древних Греции Рима. Хронологические рамки(30-1ст .до н.э.)    Эгейская культура .Крито-микенский период (30-12ст. до н.э.). Остров Крит . Основные краткие сведения о культуре о.Крит .Основные культурные центры  -города Кносс ,Фест, Маллия. Великий Кносский дворец (Лабиринт ),миф о Минотавре .Критская колонна – прообраз дорийского ордера. Светский характер настенных росписей  дворца. Высокий художественный уровень керамики  Крита. Гомеровск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ровский период – Х1-УШ в .до н .э. .Создание мифов о богах и героях .Поэмы Гомера  «Иллиада» и «Одиссея». Роль и значение мифологии в развитии древнегреческого искусства. Вазопись. Декоративный характер росписи ваз, тематика росписей. ,геометрический сти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ический период  ( конецУШ-У1 ст. до н.э.)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. Храм и его роль в общественной и духовной жизни. Ордерная система .Формирование  дорического,  ионического и коринфского ордеров .Храм Зевса в Олимпии .Скульптура как идеал гармонического человека  . Синтез скульптуры и архитектуры. Скульптурные композиции фронтонов храмов .Куросы и Коры. Развитие керамики .Вазо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период. – наивысший этап развития древнегреческого искусства. Художественная культура этого периода выражена в архитектурных ансамблях, скульптуре и драме. Пластическое изображение сложных движений человеческого тела скульптуре Мирона ("Дискобол")   ,Поликлета  («Дорифор»), Фидия ( статуя Зевса, Афины, фриз Парфенона). Афинский Акрополь (Парфенон). Театральное искусство. Праздники в честь бога Диониса .Хор –часть  драматического действия . .Творчество драматургов Эсхила, Софокла, Еврипида. Комедии Аристофана.                 </w:t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9. Искусство Древнего Ри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Искусство времен этрусков (У1 в. До н.э.) Этруские  храмы, рельефы и терракотовые  статуи .Портретная скульптура.</w:t>
      </w:r>
    </w:p>
    <w:p>
      <w:pPr>
        <w:pStyle w:val="Normal"/>
        <w:tabs>
          <w:tab w:val="clear" w:pos="708"/>
          <w:tab w:val="left" w:pos="73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ab/>
        <w:t>Римский пантеон богов.</w:t>
        <w:tab/>
      </w:r>
    </w:p>
    <w:p>
      <w:pPr>
        <w:pStyle w:val="Normal"/>
        <w:tabs>
          <w:tab w:val="clear" w:pos="708"/>
          <w:tab w:val="left" w:pos="720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ab/>
        <w:t>Характерные особенности римской архитектуры: утилитарность  , конструктивность, целесообразность. Римский храм ,амфитеатр, , акведук форумы, Триумфальные арки ,колонны. Роспись стен ,мозаика, лепные потолки. Грандиозность сооружений, помпезность.</w:t>
        <w:tab/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>кульптурный портрет .Конные статуи, бюс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юмский портр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10. Античный театр.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Театр это вид искусства отображающий действительность в художественно-сценических образах .Происхождение-обряды, посвященные Дионису и Деметре .Понятия; комедия, трагедия. Организация театральных представлений. Роль государства в деятельности театра. Театральные сооружения. Роль хора ,маски, котурны. Драматургия Древней Греции: Эсхил, Софокл ,Аристофан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Эврир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ки Древнеримского театра .Сатурналии. Праздники урожая .Пьесы Ливия Андроника ,Гнея Невия, Плавта, Теренция. Комедия ,пантомима,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обенности . архитектуры римского театра. Устройство опорной стены –галереи. Цирк – место для гладиаторских б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Тема 11. Искусство Визан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 искусства Византии Роль христианской церкви и императорского двора в развитии искусства. Типы храмо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зилика, крестово-купольный тип.     Храм Святой Софии. Византийская иконопись. Иконография. Символика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Тема 12.Искусство Средневековой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манское искусство ( Х1-ХПст.) Архитектура .Базилика и ее   интерьер .Книжная миниатюра. Подчинение искусства религиозному культу. Основные типы  романской архитектуры: феодальные замки, церкви, монастыри-аббатств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пецифика символики католического христианства –латинский крест. Развитие скульптуры в синтезе с архитектурой. Рельефные скульптурные композиции. Расцвет декоративно-прикла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отическое искусство (ХШ-Х1У ст.) .Усиление светских тенденций. Развитие литературы и поэзии. Школы и университеты. Архитектура :ратуши с башней, биржи, таможни ,суды ,рынки,.   купеческие гильдии .,феодальные замки. Основные архитектурные памятники –соборы. Замена монументальной живописи витражами. Соборы: Нотр-Дам ,Реймсский Шартский, Руанский во Франции; Страсбурский ,             , Кельнский в Германии, Кентерберийский в Англии. Скульптура в синтезе с архитектурой. Особое внимание украшению фас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редневековый театр ,жонглеры , уличные артисты. Литургическая драма. Мис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витие декоративно-прикладного искусства и книжной миниатюры. Историческая роль  готическ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Тема 13. Искусство  Западноевропейского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обенности  эпохи Возрождения как исторического периода. Понятие «Возрождение». Утверждение светского начала в искусстве. Роль и значение изобразительного искусства. Итальянское Возрождение. Хронологические рамки (конец ХШ-началоХУ1 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торенессанс .Обращение к античным художественным традициям .Формирование художественных школ .Ведущая роль Флоренции. Творчество Джотто-«отца реализма в европейском искусстве Нового времени.» Активизация художественной жизни Флоренции. Творчество Брунелески во Фло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кульптура. Творчество Донателло. Фрески Мазаччо. .Творчество Сандро Ботичел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ысокое Возрождение.( конец ХУ-начало ХУ1 ст.).Высокий гуманистический и гражданский смысл искусства .Формирование стиля Высокого  Возрождения. Архитектура .Начало строительства  собора Св. Петра в Ри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еонардо да Винчи –универсальная личность , ученый и худ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фаэль  Сан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икеланджело  Буанаротти-скульптура ,живопись ,архитектур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енеция. Развитие  венецианской  школы живописи .Творчество Джорджоне. Тициан –выдающийся живописец, своеобразность  стиля, живописн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черты изобразительного искусства стран: Нидерланды, Германия, Фр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тво братьев ван  Эйков. Гентский алтарь»-совместный труд братьев ван Эйков один из шедевров мировой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ероним Босх-основатель ассоциативного художественного мышления и образности в искусстве. Самобытная сложность художественно изобразительных решений, химерное соединение аллегорий, фантастики и реальности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ждение в живописи светского жанра пейзажа ,дальнейшее развитие портрета и бытового жанра жив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ер Брейгель Старший. Гротесковый фольклорный характер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 искусства  нидерландского  Возрождения для формирования и развития национальных фламандской и голландской художественных школ живописи Х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ст. Многогранность творческих интересов Альбрехта Дюрера. Место ,роль и значение творчества Дюрера в культуре эпохи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 эпохи Возрождения. Итальянский театр, его особенности: народность, карнавальная основа, фарс. Карнавальная маска. Комедия дель-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анский театр. Пьесы Лопе де В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глийский театр. Драматургия Шекспира. Театр Глобус. Проблематика пье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хро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едия. Трагедии «Гам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5. Европейское искусство Нов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ХУП-ХУШ 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ые  центры интенсивного развития изобразительного искусства: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лия ,Испания ,Фландрия ,Голландия, Франция. Художественные стили барокко и классицизм ,их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кусство Италии. Ведущая роль Рима и Ватикана в художественной жизни Италии. Формирование нового художественного стиля –барокко , его роль и значение  в идеологической и художественной жизни Западной Европы. Характеристика  формальных признаков стиля барокко: динамика, эмоциональность образ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лигиозная направленность итальянского барокко. Церковное и дворцовое строительств  .Городские ансамбли и загородные вил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жованни Лоренцо Бернини – выдающийся представитель барокко в архитектуре и скульптуре. Архитектурно-скульптурное оформление площади перед  собором Святого Петра  в Рим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араваджо- выдающийся живописец, глава реалистического направления в живописи Италии : бытовой жанр, натюрморт. Драматическое звучание картин последнего периода. Значение творчества Караваджо для  развития реалистической живописи в странах Западной Европы ХУП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циональные художественные школы Испании и Фландрии.  Реалистическая   щкола  испанской живописи первой половины ХУП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Яркое ,национальное  испанское искусство .Эль Греко –основатель испанской живописи…Драматизм образов, особенности композиции произведений. Диего Веласкес –представитель реалистического направления,Яркий , народный типаж. Положение придворного художника испанского короля Филиппа 1У. Питер Пауль Рубенс- глава  фламандской школы живописи .Высокая образованность, щирота интересов, дипломатическая деятельность. Творчество Рубенса –яркое проявление фламандского барокко. Ван Дейк –основатель аристократического типа портрета в европейской живописи. Франс Снейдерс –известный мастер натюрм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олландское искусство ХУП в. Новаторские ,реалистические достижения пей-зажной живописи. Своеобразие композиционных решений  , обусловленное спецификой  ландшафта страны. Населенность пейзажа. Повышенный интерес  к предметной среде  проживания людей. Живописная передача фактуры предметов. Бытовой жанр ,изображение бытовых сцен . Познавательное значение картин .Ориентация  на жизненные проблем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Ян Вермеэр Делфтский –мастер бытового жанра .Высокое живописное 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Франс Хальс –выдающийся мастер в жанре портрета. Неповторимое своеобраз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овых портр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мбрант Харменс ван Рейн-  один из выдающихся художников в истории мирового изобразительного искусства. Многогранность творчества..Значение творчества Рембранта в истории 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звитие французского искусства в ХУП-ХУШ в.в. Преобладание стиля барокко. Классицизм и его прогресс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икола Пуссен- основоположник классицизма в изобразительном искусстве. Поиски высшей гармонии мира и человека .Воспитательная роль искусства. Драматическое напряжение картин. Значение творчества  Пусс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ролевский двор – центр  художественной жизни Франции. Основание академии живописи и скульптуры. Создание академии архитектуры. Формирование стиля  Людовика Х1У,.культ короля-Солнце . Версальский архитектурно-парковый ансамбль –памятник эпохи абсолютизма. Синтез разных видов и областей искусств. Особенности дворцовой архите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стиля рококо. Замена  пышности барокко легкой утонченностью рококо. Творчество живописцев Буше,Фрагонара. Активизация реалистического направления во французск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Ж.В.Шарден –представитель реалистического направления. Демократизм е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волюционный классицизм в творчества Жана Луи Давида. Эстетические принципы революционного классицизма. Участие Давида в Великой Французской буржуазной революции. Пропаганда идей революции. Воплощение идей ,событий и образов участников ре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Театр и балет ХУШ в .Общая характеристика театрально искусства. Появление нового героя- человека долга ,воли ,моральных принципов. Трагедия – образец  высокого искусства. Особенности драматургии  «триединство»-время, место,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раматургия  Пьера Корнеля, Жана Расина, Мольера. Дени Дидро – реформатор французского театра. Театр как политическая триб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ма 16. Разнообразие </w:t>
      </w:r>
      <w:r>
        <w:rPr>
          <w:rFonts w:cs="Times New Roman" w:ascii="Times New Roman" w:hAnsi="Times New Roman"/>
          <w:sz w:val="26"/>
          <w:szCs w:val="26"/>
        </w:rPr>
        <w:t>эстетических</w:t>
      </w:r>
      <w:r>
        <w:rPr>
          <w:rFonts w:cs="Times New Roman" w:ascii="Times New Roman" w:hAnsi="Times New Roman"/>
          <w:b/>
          <w:sz w:val="26"/>
          <w:szCs w:val="26"/>
        </w:rPr>
        <w:t xml:space="preserve"> течений Х1Х-ХХ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Х1Х век – время исторического рубежа в истории Европы. Отражение остроты общественных отношений в искусстве  и смена художественных направлений :академический классицизм, романтизм, различные  тенденции реализма. Зарождение декадентских художественных направлений – дадаизм ,романтизм, символизм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Академический классицизм. Ампир- стиль империи в архитектуре.  Творчество Ж.Д.Енгра – главного представителя классицизма . Высокое мастерство в области рису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омантизм. Идейные и социальные  корни  романтизма. Поиск возвышенных идеалов. Интерес к национальной истории. Эмоциональный характер  художественного выражения. Теодор Жерико – основоположник романтизма  во французском искусстве.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жен Делакруа – глава романтической школы, последователь творческого кредо Жерико. Яркий художественный образ революции . Поиски эстетических идеалов в экзотике  Востока. Портретный жан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алистические  направления и тенденции. «Барбизонская школа» реалистического пейзажа.  Представител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воеобразие творчества  Коро. Новаторские достижения в  передаче изменчивой  воздуш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Жан Франсуа Милле – живописец и график ,представитель бытового сельского жанра .Высокое живописное мастерство изображения сельского  труженика ,его  органичной связи с природо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азвитие творческого метода критического реализма. Оноре Домье – яркий представитель  критического реализма. Обращение к графике (литография). Развитие жанра политической сатиры и гротеска .Гюстав Курбе- глава направления критического реализма. Борьба с «салонным « искусством. Разработка теоретических принципов  критического  реализм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мпрессионизм и постимпрессионизм. Исторические условия возникновения  направления и его развитие. Понятие – «Импрессионизм». Развитие пленэра. Представители импрессионизма :К.Моне, К.Писсаро, А.Сислей,О.Ренуар, Е.Д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черты постимпрессионизма. Поиски новых возможностей  художественн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Творчество Сезана, Ван Гога, Гогена. Самобытность и новаторство их творчества. Своеобразие творчества Тулуз-Лот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Творчество выдающегося скульптора ХХ века –О.Родена ,масштабность и глубина  пластической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Тема 17. Западно-европейский аванга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падно-европейский авангард. Поиск новых  творческих путей Усиление декадентских тенденций  в искусстве .Символизм, его влияние на  творчество. Модернизм архитектуры АнтониоГгауди.. Фовизм (дикие).Творчество  Матисса. Кубизм – представители: –Пабло Пикассо, Густав Климт.  .Абстракционизм .Творчество В.Кандинского. Теория В.Кандинского «О духовном в искусстве». Супрематизм. «Черный квадрат» К.Малевича. Дадаизм  не имеет определения , главная идея – сомнение во всем .Экспрессионизм  «–живопись цветного поля». Минимализм воплотился в концептуа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абло Пикассо –основоположник модернистских  направлений и течений в искусстве ХХ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юрреализм- новаторский характер художественной образности ,принци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свободных ассоциаций». Сальвадор Дали  .Безграничные возможности фантазии, высокое мастерство в рисунке ,композиции, колорите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Тема 18 .Искусство Киевской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Истоки славянской культуры .Трипольская культура:  керамика, жилища. Декоративно-прикладное искусство .Деревянная скульптура :идолы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овый этап государственной и культурной жизни –христианизация. Связи с Византией. Храмовое строительство .Десятинная церковь, Киевская София. Золотые  ворота.  Фрески, мозаика. И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пасский собор в Чернигове, Успенский собор Киево-Печерского монастыря ..Соборы  Новгорода .Владимиро-Суздальское храмовое зодчество. Церковь Покрова  на Нерли. Монументальная живо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политический и культурный центр – Московское  княжество. Московский белокаменный Кремль. Становление Новгородской, Ростовской, Ярославской ,Тверской и Псковской  художественных школ. Московская школа живописи :фрески, и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тво Феофана Грека. Фрески церкви Спаса-Преображения в Новгороде. Творчество  Андрея Рублева. Икона –«Троица »для  Троицкой  церкви  Троице- Сергиева  монасты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нижная миниатюра. Декоративно- прикладное искусство: оклады икон, золо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тье, резьба   по дере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ревнерусская музыка. Фольклор восточных славян –элемент языческого культа. Обряды  и празднества земледельческого календаря сопровождались: заклинаниями, песнями, плачами,  причитаниями, игрой на   музыкальных инструментах. Светское и церковное  направления  музыкального  творчества. Светское  направление -  скоморохи, странствующие  артисты.  Музыкальные инструменты: гусли, гудки,  бубны, флейты, трубы  и др. Основной  жанр – пародийно-сатирические , 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рические и боевые  славянских   дружин. Церковная музыка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Тема 19. Искусство России ХУ-ХУП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здание нового архитектурного ансамбля    Московского Кремля. Успенский   собор Московского Кремля – главный храм государства, архитектор Аристотель Фиораванти. Вознесенская церковь в  Коломенском. Собор « Покрова на рву «- храм Василия Блаженного.  Новые архитектурные особенности. Характеристика иконост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а Дионисия-фрески Ферапонтова монастыря близ Вологды.  Деревянное                        строительство – Преображенский собор в с .Кижи на Онежском  озере. Церковь  Покрова в Филях.  Симон Ушаков-живописец-новатор ,его влияние на  развитие жанра портрета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ждение  портретной  масляной  живописи.   Высокий уровень декоративно-прикладного искусства: вышивка, лубок , золотое шитье ,чеканка, финифть.. Развитие гравюры на дереве (ксилография) и различных стилей орнамента( неовизантийский, балканский ,старопечатный). Резной орнамент с позолотой. Изготовление  израз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усская церковная музыка. Подъем певческой культуры. Новгород – певческий центр Руси. Московская школа  распевщиков. Литургическая драма – инсценировка библейских сюжетов. Музыка в светской жизни. Домашние капеллы.  Появление  русского придворного  театра. Творчество М. Березовского и Д. Бортнянского. Создание  придворной итальянской оперы. Крепостные  театры. Домашнее музицирование.  Новый вокальный жанр – « русская пес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Тема  20. Искусство  России ХУШ-Х1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ремя реформ Петра 1. Перемены в  социально-экономической и культурной жизни. Основание Петербурга, приглашение иностранных  мастеров. Открытие  Московского университета (1755) Академии художеств (175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лизаветинское барокко. Зодчий  Бартоломео Франческо Растрелли. Зимний  дворец , Екатерининский дворец в Царском  селе, собор Смольного  монастыря, Петерг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Живопись .Формирование станковой картины . Техника масляной живописи. Светское искусство.. Творчество И.Никитина ,А.Матвеева. Формирование портретной живо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сский  классицизм. Творчество архитекторов  В.Баженова  в Москве ,Джакомо Кваренги,,А.Воронихина  ,М.Казакова ,.И Старова  ,К .Рос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ульптура в творчестве М.Козловского, ,Ф.Шубина ,Фалько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ворное направление живописи. Жанры классицизма: исторический, портретный, пейзажный, натюрморт. Творчество А.Лосенко, С.Щедрина, Ф.Алексеева,Ф. Матв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а портрета –Ф.Рокотов, В.Боровиковский, Д.Левицки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сский романтизм О.Кипренского и К.Брюлова. Уникальность творчества А.Ивано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ждение  реалистической живописи в работах О.Венецианова и В. Тропинина. Критический реализм в творчестве П.Федо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кульпторы  М.Микешин, А.Опекушин,М.Антокол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оварищество передвижных художественных выставок (1870) Творчество И.Крамского. Развитие батального жанра в творчестве В.Верещагина  .Русский пейзаж- А.Саврасов  И.Шишкин, А.Куинджи, И.Леви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ворчество И.Репина ,В.Сурикова, В.Васнецова, В.Серова, М.Вруб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е объединение «Мир искусства» ,участие в его создании А.Бенуа и С. Дягилева.. Творчество Л.Бакста, Е.Лансере,К.Сомова.,Н.Рер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зыкальное искусство. Формирование национальной композиторской школы. Открытие Большого Театра( 1825). » Могучая кучка» (1850-1860). Развитие ром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ворчестве Алябьева,, Варламова,.Гурилева. Становление русской оперы: М.Глинка, М.Мусоргский, Н.Римский-Корсаков, А.Бородин, П.Чай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цвет русской классической симфонии. Музыка к балетам П.Чайковского и А.Глазу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878  -1917 г.г. Русское хоровое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цвет русского драматического искусства .Императорские театры: Александрийский, Мариинский , Михайловский в Петербурге  и  Большой и Малый в Москве. Драматургия А.Островского. Деятельность К.Станиславского и  В.Немировича-Данч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96г. Начались первые киносьемки документального и игрового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Тема 21. Русское искусство ХХ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ложные исторические события , нравственные и социальные проблемы обусловили новые тенденции в русском искусстве ХХ века. Поиск новых методов и художественных при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903 г. « Союз русских художников»  1907г. -группа художников  «Голубая  роза» . Участники исповедовали символизм, утонченность цветовых отношений , стилистику модерна.        1910г.  -1917г.–объединение молодых художников «Бубновый валет»: П.Кончаловский, А.Лентулов ,Р.Фальк, М.Ларионов, Н.Гончарова.  Творчество создателей абстрактного искусства в России В.Кандинского и К. Мал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ХХ век – время господства в русской архитектуре стиля «модерн», который выражал новаторские тенденции ,вызванные появлением новых материалов и новой техники .Творчество архитектора  А.Щусева  г.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волюционное искусство, борьба за новую культуру, «новую эру человечества» .Монументальная пропаганда новой политики ,памятники героям революции. Искусство политического плаката. Новаторская форма агитационного искусства в работах  В.Маяковского  ,Д.Моора  .Ленини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924г.- общество  « Четыре искусства «(К.Малевич, М.Щагал, К.Петров-Водкин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925г.-общество станковистов (А.Дейнека ,Ю.Пименов)  -стремились передать дух современности индустриальной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926г.-общество русских скульпторов (И.Шадр ,А.Голубкина, С.Лебедева, В.Мух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926г.-Объединение советских архитекторов. Строительство  павильонов ВДНХ ,станций метрополит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1957г. Состоялся первый Всесоюзный  съезд худо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узыкальное искусство. Зарождение музыкального авангарда. .Творчество А.Скрябина ,И.Стравинского- поиски новых образов . Роль С.Дягилева в распространении творчества С.Прокофьева .  Творчество Д.Шостаковича,  В.Мурадели, А.Хачатуряна,Г.Свиридова  в 30-40 г.г..1957г.-создание союза композиторов 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о в годы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оявились значительные произведения живописи ,графики , скульптуры. Созданы  образы героев, военачальников, тружеников фронта и т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0-е годы-расцвет –печатной графики –эста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кульптуре основное место занимают мемориалы и бюсты героям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хитектуре сформировался новый стиль –«сталинский ампир» . Строительство  7 высотных зданий в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Живопись 60-80г.г.-плеяда талантливых художников, создавших образ современника: Т.Яблонская ,Д.Жилинский,Г.Коржев, В.Попков , А.Мыльников, Т.Салахов, Т.Назаренко,Е.Моисе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Движение –искусство андеграунда .Ориентация на зарубежные течения, соц-арт, художественные акции .Художники-нонконформисты- М.Шемякин и Э.Неизвестны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ыкальном творчестве –авангардное течение как поиск нового мироощущения. Творчество Э.Денисова  ,С.Губайдулиной, А.Шнит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Жанровые формы «легкой музыки»:, оперетта ,массовая песня ,эстрадная пес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омузыка ,джаз, рок  и др. Популярные композиторы -- И.Дунаевский,Н.Богословский,М.Блантер,А.Пахмутова,В.Соловьев-Седой,М.Таривердиев,Д.Тухманов,В.Шаински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ая песня.Творчество  В.Высоцкого, Ю.Визбора В.Долиной,,А.Розенбау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Окуджав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Тема 22.Современные тенденции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звитие синтетических и полифонических жанров .Влияние массовой культуры – поп-арт ,китч, шок-ценности .Полифония – смешение разных видов и стилей: музыкальны фильм, симфония-балет, мюзикл ,показ-шоу одежды идр. Синтез или       эклектика ( беспринципное сочетание несочетаемого.  Свето- цвето –музыка.  .Художественно-компьютерная графика 3Д. Лазерная проекция 3Д на зданиях и облаках. Перфоманс – видеоинста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онцептуализм (мысль, представление) и актуальное искусство –явление артрынка ,уход от традиционных художественных произведений к созданию « художественных идей – концептов» - в виде свободных объектов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Художник – как генератор идей, произведение обращено не к эмоциональному восприятию ,а к интеллектуальному осмыслению увиде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ктуальное искусство –быстрое арт-реагирование, отображение острых тем,  настроенность художника на экспери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ма 23 .Искусство Луганщины: история и современность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Луганск –центр культурной жизни региона .Традиции музыкального, театрального ,художеств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 циркового искусства  .Изобразительное искусство Луганска  имеет давнюю историю. 1927 г. –создано художественное училище –центр художественной жизни Донбасса.В 1944 году был открыт художественный музей,экспозиция  которого создавалась с 1920 года. Сегодня работает филиал музея – Луганская художественная  галерея ,где проводятся разнообразные выставки и экспозиции. Прославленные имена художников и скульпторов :Е.Чумак ,И.Чумак., Г.Слепцов,М.Можаев,Ф.Федченко,И.Овчаренко,М.Вольштейн,А.Фильберт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уганская областная  филармония ведет отсчет с 1943 г. В 1945 году был создан симфонический оркестр ,который  получил статус академического в 2006 году .Звезды музыкального вокального искусства-народные артисты –Д.Якубович , Вера Андрияненко ,Галина Мурзай  ,Юрий Богатиков, В .Калашников  ,В.Савченко, .В.Самарцев  .Заслуженные деятели искусств –В.Фалалеев , Е.Михалева ,Л.Колесникова ,Л.Манасян, А.Мокрова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1982 году  в филармонии работал солистом Валерий Леонтьев –популярный эстрадный пев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1985 году был установлен  большой концертный о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атральное искусство в Луганске имеет  давние традиции. Луганский областной академический украинский музыкально-драматический театр имеет 70 летнюю историю и прославленные имена актеров –народные артисты –М.Голубович, В.Куркин ,В.Медведенко, заслуженные –Н.Коваль ,Е .Тодоракин ,Н.Чоп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Луганский областной  русский драматический театр им. П.Луспек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Луганский академический театр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Луганский цирк начал работать в     специально построенном здании в 197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91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ни зн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знаниям, умениям и навыкам студентов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легко  ориентируется в изученном материале; - умеет сопоставлять различные взгляды на явления искусства; -     высказывает и обосновывает свою точку зрения; -показывает умение логически и последовательно  мыслить, делать выводы и обобщения; -грамотно и литературно излагать ответ на поставленный вопрос. 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хорошо)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легко ориентируется в изученном материале; - проявляет самостоятельность суждений; -грамотно излагает ответ на поставленный вопрос, но допускает неточности, недостаточно полно освещает вопрос. 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(удовлетворите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аскрывает   ответ на поставленный вопрос,но допускает ощибки , не проявляет способности логически мыслить, не пользуется терминологией.</w:t>
            </w:r>
          </w:p>
        </w:tc>
      </w:tr>
      <w:tr>
        <w:trPr>
          <w:trHeight w:val="22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лабо ориентируется в     изученном материале; - проявляет неуверенность  в высказывании своей точки зрения,; - не проявляет логичности  в суждениях; - демонстрирует ограниченный словарный запас;-пользуется ошибочной информацией .</w:t>
            </w:r>
          </w:p>
        </w:tc>
      </w:tr>
      <w:tr>
        <w:trPr>
          <w:trHeight w:val="6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да Г.В. Основы изобразительной грамоты / Г.В. Беда. - М.: Просвещение, 1988.- 197с.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3890&amp;mode=DocBibRecor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2.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Барчай Е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Анатомия для художников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Е Барчай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.: ЭКСМО - Прес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2002. — 344 с.: 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119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3. Бриджмен Дж.Б. Полное руководство по рисунку с н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Джордж Б. Бриджмен. - М.: АСТ: Астрель, 2006. – 347с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259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4. Бриджмен Дж.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жордж Б. Бриджмен. – М.: Изд-во Эксм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2005. 352с;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226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5. Волкотруб И.Т. Основы художественного конструирования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dobe Fan Heiti Std B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И.Т. Волкотруб. – М.: Высшая школа, 1988. – 19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Adobe Fan Heiti Std B" w:cs="Times New Roman" w:ascii="Times New Roman" w:hAnsi="Times New Roman"/>
            <w:b/>
            <w:sz w:val="28"/>
            <w:szCs w:val="28"/>
            <w:lang w:val="uk-UA" w:eastAsia="en-US"/>
          </w:rPr>
          <w:t>http://lib-bkm.ru/12547</w:t>
        </w:r>
      </w:hyperlink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6. Гордон Л. Рисунок. Техника рисования головы человека. / Л. Гордон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М.: Изд-во ЭКСМО, 2004. – 120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www.rulit.me/books/risunok-tehnika-risovaniya-golovy-cheloveka-download-free-337705.html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7. Гордон Л. Рисунок. Техника рисования фигуры человека в движении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Л. Гордон. – М.: Изд-во ЭКСМО – Пресс, 2000. –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s://vk.com/doc225204542_241112069?hash=7cfe769fac31e14ef7&amp;dl=75d20f89551dac2e90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dobe Fan Heiti Std B" w:cs="Times New Roman"/>
          <w:sz w:val="28"/>
          <w:szCs w:val="28"/>
          <w:lang w:val="uk-UA" w:eastAsia="en-US"/>
        </w:rPr>
      </w:pP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8. Кириченко М. А.Основы изобразительной грамоты: науч. пособие для студ. худ.-граф. ф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 xml:space="preserve">/ М.А. Кириченко, И.М. Кириченко. – К.: Вища школа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2002. – 1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he-IL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lga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p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doc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=15719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mod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 w:eastAsia="en-U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9. Кузин В.С. Рисунок. Наброски и зарисовки: Учебное пособие для студ. высш. пед. учеб. заве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/ В.С. Кузин. – М.: Издательский центр «Академ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2004.–323с.:ил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s://vk.com/doc357374_233040293?hash=dbf16c222c34be13a7&amp;dl=86ef08713a50c03ab9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инович М. Ц. Пластическая анатомия человека, четвероногих животных и птиц и ее применение в рисунке: учебник для худож. и худож. - промышл. училищ. </w:t>
      </w: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М. Ц. Рабинович. М.: Высшая школа, 1978,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224&amp;mode=DocBibReco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стовцев Н.Н. Рисование головы человека. / Н.Н. Ростовцев. - М.: Изд-во Изобразительное искусство, 1989. - 3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doc64134622_224683642?hash=3e8fff2848c16e5ffc&amp;dl=a929c422fefc111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едоров М.В. Рисунок и перспектива. / М.В. Федоров. - М.: Изд-во Искусство, 1960. - 26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hudozhnikam.ru/risunok_i_perspektiva_downloa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13. Чиварди Д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Рисунок. Художественный образ в анатомическом рисовании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Д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Чиварди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- М.: ЭКСМО-Пресс, 2002. — 168 с.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1228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14. Чиварди Д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Рисунок. Художественный портрет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Чиварди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- М.: Эксмо, 2006. 64с.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228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Шембель А.Ф. Основы рисунка. / А.Ф Шембель. - М.: Изд-во Высшая школа, 1994. - 115с.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hudozhnikam.ru/osnovi_risunka_downloa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3890&amp;mode=DocBibRecord" TargetMode="External"/><Relationship Id="rId3" Type="http://schemas.openxmlformats.org/officeDocument/2006/relationships/hyperlink" Target="http://lib.lgaki.info/page_lib.php?docid=1196&amp;mode=DocBibRecord" TargetMode="External"/><Relationship Id="rId4" Type="http://schemas.openxmlformats.org/officeDocument/2006/relationships/hyperlink" Target="http://lib.lgaki.info/page_lib.php?docid=259&amp;mode=DocBibRecord" TargetMode="External"/><Relationship Id="rId5" Type="http://schemas.openxmlformats.org/officeDocument/2006/relationships/hyperlink" Target="http://lib.lgaki.info/page_lib.php?docid=226&amp;mode=DocBibRecord" TargetMode="External"/><Relationship Id="rId6" Type="http://schemas.openxmlformats.org/officeDocument/2006/relationships/hyperlink" Target="http://lib-bkm.ru/12547" TargetMode="External"/><Relationship Id="rId7" Type="http://schemas.openxmlformats.org/officeDocument/2006/relationships/hyperlink" Target="http://www.rulit.me/books/risunok-tehnika-risovaniya-golovy-cheloveka-download-free-337705.html" TargetMode="External"/><Relationship Id="rId8" Type="http://schemas.openxmlformats.org/officeDocument/2006/relationships/hyperlink" Target="https://vk.com/doc225204542_241112069?hash=7cfe769fac31e14ef7&amp;dl=75d20f89551dac2e90" TargetMode="External"/><Relationship Id="rId9" Type="http://schemas.openxmlformats.org/officeDocument/2006/relationships/hyperlink" Target="http://lib.lgaki.info/page_lib.php?docid=15719&amp;mode=DocBibRecord" TargetMode="External"/><Relationship Id="rId10" Type="http://schemas.openxmlformats.org/officeDocument/2006/relationships/hyperlink" Target="https://vk.com/doc357374_233040293?hash=dbf16c222c34be13a7&amp;dl=86ef08713a50c03ab9" TargetMode="External"/><Relationship Id="rId11" Type="http://schemas.openxmlformats.org/officeDocument/2006/relationships/hyperlink" Target="http://lib.lgaki.info/page_lib.php?docid=1224&amp;mode=DocBibRecord" TargetMode="External"/><Relationship Id="rId12" Type="http://schemas.openxmlformats.org/officeDocument/2006/relationships/hyperlink" Target="https://vk.com/doc64134622_224683642?hash=3e8fff2848c16e5ffc&amp;dl=a929c422fefc111012" TargetMode="External"/><Relationship Id="rId13" Type="http://schemas.openxmlformats.org/officeDocument/2006/relationships/hyperlink" Target="http://hudozhnikam.ru/risunok_i_perspektiva_download.html" TargetMode="External"/><Relationship Id="rId14" Type="http://schemas.openxmlformats.org/officeDocument/2006/relationships/hyperlink" Target="http://lib.lgaki.info/page_lib.php?docid=1228&amp;mode=DocBibRecord" TargetMode="External"/><Relationship Id="rId15" Type="http://schemas.openxmlformats.org/officeDocument/2006/relationships/hyperlink" Target="http://lib.lgaki.info/page_lib.php?docid=228&amp;mode=DocBibRecord" TargetMode="External"/><Relationship Id="rId16" Type="http://schemas.openxmlformats.org/officeDocument/2006/relationships/hyperlink" Target="http://hudozhnikam.ru/osnovi_risunka_download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0:00Z</dcterms:created>
  <dc:creator>Kseniya</dc:creator>
  <dc:description/>
  <cp:keywords/>
  <dc:language>en-US</dc:language>
  <cp:lastModifiedBy>MAD</cp:lastModifiedBy>
  <dcterms:modified xsi:type="dcterms:W3CDTF">2016-12-08T07:03:00Z</dcterms:modified>
  <cp:revision>441</cp:revision>
  <dc:subject/>
  <dc:title/>
</cp:coreProperties>
</file>