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еда Г.В. Основы изобразительной грамоты / Г.В. Беда. - М.: Просвещение, 1988.- 197с.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3890&amp;mode=DocBibRecord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2. </w:t>
      </w: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Барчай Е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</w:rPr>
        <w:t>Анатомия для художников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Е Барчай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М.: ЭКСМО - Прес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2002. — 344 с.: и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1196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3. Бриджмен Дж.Б. Полное руководство по рисунку с н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Джордж Б. Бриджмен. - М.: АСТ: Астрель, 2006. – 347с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259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4. Бриджмен Дж.Б. Человек как художественный образ. Полный курс анатомического рис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/ Джордж Б. Бриджмен. – М.: Изд-во Эксм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2005. 352с;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226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5. Волкотруб И.Т. Основы художественного конструирования.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dobe Fan Heiti Std B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И.Т. Волкотруб. – М.: Высшая школа, 1988. – 19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eastAsia="Adobe Fan Heiti Std B" w:cs="Times New Roman" w:ascii="Times New Roman" w:hAnsi="Times New Roman"/>
            <w:b/>
            <w:sz w:val="28"/>
            <w:szCs w:val="28"/>
            <w:lang w:val="uk-UA" w:eastAsia="en-US"/>
          </w:rPr>
          <w:t>http://lib-bkm.ru/12547</w:t>
        </w:r>
      </w:hyperlink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6. Гордон Л. Рисунок. Техника рисования головы человека. / Л. Гордон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М.: Изд-во ЭКСМО, 2004. – 120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www.rulit.me/books/risunok-tehnika-risovaniya-golovy-cheloveka-download-free-337705.html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7. Гордон Л. Рисунок. Техника рисования фигуры человека в движении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Л. Гордон. – М.: Изд-во ЭКСМО – Пресс, 2000. – 1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s://vk.com/doc225204542_241112069?hash=7cfe769fac31e14ef7&amp;dl=75d20f89551dac2e90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dobe Fan Heiti Std B" w:cs="Times New Roman"/>
          <w:sz w:val="28"/>
          <w:szCs w:val="28"/>
          <w:lang w:val="uk-UA" w:eastAsia="en-US"/>
        </w:rPr>
      </w:pP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8. Кириченко М. А.Основы изобразительной грамоты: науч. пособие для студ. худ.-граф. ф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 xml:space="preserve">/ М.А. Кириченко, И.М. Кириченко. – К.: Вища школа,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>2002. – 19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he-IL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lga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p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l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ph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doci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=15719&amp;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mod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 w:eastAsia="en-US" w:bidi="he-IL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 w:eastAsia="en-US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9. Кузин В.С. Рисунок. Наброски и зарисовки: Учебное пособие для студ. высш. пед. учеб. заве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/ В.С. Кузин. – М.: Издательский центр «Академия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2004.–323с.:ил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s://vk.com/doc357374_233040293?hash=dbf16c222c34be13a7&amp;dl=86ef08713a50c03ab9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инович М. Ц. Пластическая анатомия человека, четвероногих животных и птиц и ее применение в рисунке: учебник для худож. и худож. - промышл. училищ. </w:t>
      </w:r>
      <w:r>
        <w:rPr>
          <w:rFonts w:eastAsia="Adobe Fan Heiti Std B" w:cs="Times New Roman" w:ascii="Times New Roman" w:hAnsi="Times New Roman"/>
          <w:sz w:val="28"/>
          <w:szCs w:val="28"/>
          <w:lang w:val="uk-UA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М. Ц. Рабинович. М.: Высшая школа, 1978,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224&amp;mode=DocBibReco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остовцев Н.Н. Рисование головы человека. / Н.Н. Ростовцев. - М.: Изд-во Изобразительное искусство, 1989. - 3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doc64134622_224683642?hash=3e8fff2848c16e5ffc&amp;dl=a929c422fefc111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едоров М.В. Рисунок и перспектива. / М.В. Федоров. - М.: Изд-во Искусство, 1960. - 26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hudozhnikam.ru/risunok_i_perspektiva_download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13. Чиварди Д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</w:rPr>
        <w:t>Рисунок. Художественный образ в анатомическом рисовании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Д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Чиварди.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- М.: ЭКСМО-Пресс, 2002. — 168 с.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1228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14. Чиварди Д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</w:rPr>
        <w:t>Рисунок. Художественный портрет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/ Д.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Чиварди.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- М.: Эксмо, 2006. 64с.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 w:bidi="he-IL"/>
          </w:rPr>
          <w:t>http://lib.lgaki.info/page_lib.php?docid=228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Шембель А.Ф. Основы рисунка. / А.Ф Шембель. - М.: Изд-во Высшая школа, 1994. - 115с.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hudozhnikam.ru/osnovi_risunka_download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3890&amp;mode=DocBibRecord" TargetMode="External"/><Relationship Id="rId3" Type="http://schemas.openxmlformats.org/officeDocument/2006/relationships/hyperlink" Target="http://lib.lgaki.info/page_lib.php?docid=1196&amp;mode=DocBibRecord" TargetMode="External"/><Relationship Id="rId4" Type="http://schemas.openxmlformats.org/officeDocument/2006/relationships/hyperlink" Target="http://lib.lgaki.info/page_lib.php?docid=259&amp;mode=DocBibRecord" TargetMode="External"/><Relationship Id="rId5" Type="http://schemas.openxmlformats.org/officeDocument/2006/relationships/hyperlink" Target="http://lib.lgaki.info/page_lib.php?docid=226&amp;mode=DocBibRecord" TargetMode="External"/><Relationship Id="rId6" Type="http://schemas.openxmlformats.org/officeDocument/2006/relationships/hyperlink" Target="http://lib-bkm.ru/12547" TargetMode="External"/><Relationship Id="rId7" Type="http://schemas.openxmlformats.org/officeDocument/2006/relationships/hyperlink" Target="http://www.rulit.me/books/risunok-tehnika-risovaniya-golovy-cheloveka-download-free-337705.html" TargetMode="External"/><Relationship Id="rId8" Type="http://schemas.openxmlformats.org/officeDocument/2006/relationships/hyperlink" Target="https://vk.com/doc225204542_241112069?hash=7cfe769fac31e14ef7&amp;dl=75d20f89551dac2e90" TargetMode="External"/><Relationship Id="rId9" Type="http://schemas.openxmlformats.org/officeDocument/2006/relationships/hyperlink" Target="http://lib.lgaki.info/page_lib.php?docid=15719&amp;mode=DocBibRecord" TargetMode="External"/><Relationship Id="rId10" Type="http://schemas.openxmlformats.org/officeDocument/2006/relationships/hyperlink" Target="https://vk.com/doc357374_233040293?hash=dbf16c222c34be13a7&amp;dl=86ef08713a50c03ab9" TargetMode="External"/><Relationship Id="rId11" Type="http://schemas.openxmlformats.org/officeDocument/2006/relationships/hyperlink" Target="http://lib.lgaki.info/page_lib.php?docid=1224&amp;mode=DocBibRecord" TargetMode="External"/><Relationship Id="rId12" Type="http://schemas.openxmlformats.org/officeDocument/2006/relationships/hyperlink" Target="https://vk.com/doc64134622_224683642?hash=3e8fff2848c16e5ffc&amp;dl=a929c422fefc111012" TargetMode="External"/><Relationship Id="rId13" Type="http://schemas.openxmlformats.org/officeDocument/2006/relationships/hyperlink" Target="http://hudozhnikam.ru/risunok_i_perspektiva_download.html" TargetMode="External"/><Relationship Id="rId14" Type="http://schemas.openxmlformats.org/officeDocument/2006/relationships/hyperlink" Target="http://lib.lgaki.info/page_lib.php?docid=1228&amp;mode=DocBibRecord" TargetMode="External"/><Relationship Id="rId15" Type="http://schemas.openxmlformats.org/officeDocument/2006/relationships/hyperlink" Target="http://lib.lgaki.info/page_lib.php?docid=228&amp;mode=DocBibRecord" TargetMode="External"/><Relationship Id="rId16" Type="http://schemas.openxmlformats.org/officeDocument/2006/relationships/hyperlink" Target="http://hudozhnikam.ru/osnovi_risunka_download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0:00Z</dcterms:created>
  <dc:creator>Kseniya</dc:creator>
  <dc:description/>
  <cp:keywords/>
  <dc:language>en-US</dc:language>
  <cp:lastModifiedBy>Administrator</cp:lastModifiedBy>
  <dcterms:modified xsi:type="dcterms:W3CDTF">2016-12-05T06:48:00Z</dcterms:modified>
  <cp:revision>442</cp:revision>
  <dc:subject/>
  <dc:title/>
</cp:coreProperties>
</file>