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УГАНская государственная  АКАДЕМиЯ КУЛЬТУРы  и искусст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лледж луганской государствнной  академии  культуры и искусств ИМ. М. МАТУСОВСКОГО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Cs w:val="28"/>
        </w:rPr>
      </w:pPr>
      <w:r>
        <w:rPr>
          <w:b/>
          <w:sz w:val="32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Цикловая комиссия народно-инструментального искусства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 w:val="36"/>
          <w:szCs w:val="36"/>
        </w:rPr>
        <w:t>По учебной дисциплин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«Учебная практика по специализац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ециальность 5.02010401 «Народное художественное творчество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ециализация «Народное инструментальное искусство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13" w:hanging="425"/>
        <w:rPr/>
      </w:pPr>
      <w:r>
        <w:rPr/>
        <w:t xml:space="preserve">            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очная форма обученн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кредито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0201 «Культу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ов (тем)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 xml:space="preserve">пециальность«Народное художественное творчество», специализация </w:t>
            </w:r>
            <w:r>
              <w:rPr>
                <w:szCs w:val="28"/>
              </w:rPr>
              <w:t>«Народное инструментальное искусство (народные инструменты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ов -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,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- 1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2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е занят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</w:t>
            </w:r>
            <w:r>
              <w:rPr>
                <w:szCs w:val="28"/>
              </w:rPr>
              <w:t xml:space="preserve">час.         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итоговая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ranslationchunk"/>
          <w:color w:val="222222"/>
          <w:shd w:fill="FFFFFF" w:val="clear"/>
        </w:rPr>
        <w:t>Целью программы практики студентов - является создание таких условий формирования профессиональных навыков, которые являются максимально приближенными к требованиям подготовки современного специалиста</w:t>
      </w:r>
    </w:p>
    <w:p>
      <w:pPr>
        <w:pStyle w:val="Normal"/>
        <w:rPr/>
      </w:pPr>
      <w:r>
        <w:rPr>
          <w:rStyle w:val="Translationchunk"/>
          <w:color w:val="222222"/>
          <w:shd w:fill="FFFFFF" w:val="clear"/>
        </w:rPr>
        <w:t>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Подготовка специалиста, отвечает: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• потребностям учреждений культуры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• закону Украины «О высшем образовании» и государственным стандартам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• требованиям к будущему специалисту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• потребностям государства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• требованиям Конвенции «О признании высшего образования в Европейском регионе»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Таким образом, НППС специализации «Народное инструментальное искусство» создает все условия для комплексного формирования будущего специалиста в поэтапном процессе практической подготовки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Зачетные оценки по производственной профессиональной практики учитываются во время государственного экзамена по специал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Translationchunk"/>
          <w:b/>
          <w:b/>
          <w:color w:val="222222"/>
          <w:sz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ranslationchunk"/>
          <w:rFonts w:cs="Arial" w:ascii="Arial" w:hAnsi="Arial"/>
          <w:b/>
          <w:color w:val="222222"/>
          <w:shd w:fill="FFFFFF" w:val="clear"/>
        </w:rPr>
        <w:t>Задачи курса:</w:t>
      </w:r>
      <w:r>
        <w:rPr>
          <w:rFonts w:cs="Arial" w:ascii="Arial" w:hAnsi="Arial"/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1. Ознакомить студентов с работой любительских, учебных и профессиональных оркестровых коллективов, которые действуют на территории данной местности. 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2. Научить студентов давать правильную оценку работы оркестровых коллективов и уметь профессионально проанализировать уровень их исполнительского мастерства. 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3. Научить правильно определять жанровую вовлеченность и исполнительские стили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4. Научить определить содержание, формы и методы музыкально-воспитательной работы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5. Закрепить теоретические и методические знания путем овладения всем циклом педагогического и исполнительского процесса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6. Совершенствовать практические знания и навыки полученные в процессе обучения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7. Воспитать готовность к принятию собственных практических решений, проверке готовности к будущей самостоятельной работы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Сквозная практика начинается с ознакомительной и предполагает такие направления работы: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созерцательный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организационный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дирижерский (отработка  приобретенных навыков техники оркестрового дирижирования на занятиях оркестрового класса)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- исполнительский в художественном коллективе (оркестры, ансамбли); 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сольно-исполнительский (сольные выступления в концертах, мероприятиях, и т. п)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самостоятельная работа с оркестром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Занятия учебной практики на начальном этапе преподаватель планирует созерцательные. Для этого надо определить наличие местных профессиональных баз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Базами учебной практики могут быть: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профессиональные народные и академические оркестры самостоятельного статуса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;</w:t>
      </w:r>
      <w:r>
        <w:rPr>
          <w:color w:val="222222"/>
          <w:shd w:fill="FFFFFF" w:val="clear"/>
        </w:rPr>
        <w:t xml:space="preserve"> </w:t>
      </w:r>
      <w:r>
        <w:rPr>
          <w:rStyle w:val="Translationchunk"/>
          <w:color w:val="222222"/>
          <w:shd w:fill="FFFFFF" w:val="clear"/>
        </w:rPr>
        <w:t>- народные и академические инструментальные коллективы специальных музыкальных учебных заведений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- любительские инструментальные коллективы и фольклорные ансамбли культурно-образовательной сети; 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любительские молодежные коллективы специальных учебных заведений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любительские коллективы производственных предприятий;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- детские оркестры, ансамбли музыкальных школ и студий.</w:t>
      </w:r>
    </w:p>
    <w:p>
      <w:pPr>
        <w:pStyle w:val="Normal"/>
        <w:rPr>
          <w:rFonts w:ascii="Arial" w:hAnsi="Arial" w:cs="Arial"/>
          <w:b/>
          <w:b/>
          <w:color w:val="222222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rStyle w:val="Translationchunk"/>
          <w:rFonts w:cs="Arial" w:ascii="Arial" w:hAnsi="Arial"/>
          <w:i/>
          <w:color w:val="222222"/>
          <w:shd w:fill="FFFFFF" w:val="clear"/>
        </w:rPr>
        <w:t xml:space="preserve">Межпредметные связи </w:t>
      </w:r>
      <w:r>
        <w:rPr>
          <w:rFonts w:cs="Arial" w:ascii="Arial" w:hAnsi="Arial"/>
          <w:i/>
          <w:color w:val="222222"/>
        </w:rPr>
        <w:br/>
      </w:r>
      <w:r>
        <w:rPr>
          <w:rStyle w:val="Translationchunk"/>
          <w:rFonts w:cs="Arial" w:ascii="Arial" w:hAnsi="Arial"/>
          <w:i/>
          <w:color w:val="222222"/>
          <w:shd w:fill="FFFFFF" w:val="clear"/>
        </w:rPr>
        <w:t>(название учебных дисциплин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222222"/>
        </w:rPr>
        <w:br/>
      </w:r>
      <w:r>
        <w:rPr>
          <w:rStyle w:val="Translationchunk"/>
          <w:color w:val="222222"/>
          <w:shd w:fill="FFFFFF" w:val="clear"/>
        </w:rPr>
        <w:t>1. Народное музыкальное творчество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2. Теория музыки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3. Сольфеджио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4. Народоведение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5. </w:t>
      </w:r>
      <w:r>
        <w:rPr>
          <w:rStyle w:val="Translationchunk"/>
          <w:color w:val="222222"/>
          <w:shd w:fill="FFEBA0" w:val="clear"/>
        </w:rPr>
        <w:t>Основы педагогики</w:t>
      </w:r>
      <w:r>
        <w:rPr>
          <w:rStyle w:val="Translationchunk"/>
          <w:color w:val="222222"/>
          <w:shd w:fill="FFFFFF" w:val="clear"/>
        </w:rPr>
        <w:t xml:space="preserve"> и психологии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6. Культура и этика профессионального поведения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7. оркестровый класс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8. Специальный музыкальный инструмент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9.інструментовка.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10.Дирижирование и чтение оркестровых партитур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11 Ансамбль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12.методика работы с оркестром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13. Хоровая литература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14.Розшифрока народных песен.</w:t>
      </w:r>
    </w:p>
    <w:p>
      <w:pPr>
        <w:pStyle w:val="Normal"/>
        <w:ind w:left="360" w:hanging="0"/>
        <w:rPr>
          <w:rStyle w:val="Translationchunk"/>
          <w:b/>
          <w:b/>
          <w:color w:val="222222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360" w:hanging="0"/>
        <w:rPr>
          <w:color w:val="222222"/>
          <w:sz w:val="30"/>
          <w:szCs w:val="30"/>
          <w:shd w:fill="FFFFFF" w:val="clear"/>
        </w:rPr>
      </w:pPr>
      <w:r>
        <w:rPr>
          <w:rStyle w:val="Translationchunk"/>
          <w:rFonts w:cs="Arial" w:ascii="Arial" w:hAnsi="Arial"/>
          <w:i/>
          <w:color w:val="222222"/>
          <w:shd w:fill="FFFFFF" w:val="clear"/>
        </w:rPr>
        <w:t>Учреждения культуры, искусства, образования, творческое взаимодействие с которыми способствует практической подготовке студентов.</w:t>
      </w:r>
      <w:r>
        <w:rPr>
          <w:rFonts w:cs="Arial" w:ascii="Arial" w:hAnsi="Arial"/>
          <w:i/>
          <w:color w:val="222222"/>
        </w:rPr>
        <w:br/>
      </w:r>
      <w:r>
        <w:rPr>
          <w:rStyle w:val="Translationchunk"/>
          <w:color w:val="222222"/>
          <w:shd w:fill="FFFFFF" w:val="clear"/>
        </w:rPr>
        <w:t>1. Областной центр народного творчества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2. Театры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3. Филармония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4. Районные, городские, сельские клубные учреждения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 xml:space="preserve">5. Дома </w:t>
      </w:r>
      <w:r>
        <w:rPr>
          <w:rStyle w:val="Translationchunk"/>
          <w:color w:val="222222"/>
          <w:shd w:fill="FFEBA0" w:val="clear"/>
        </w:rPr>
        <w:t>культуры</w:t>
      </w:r>
      <w:r>
        <w:rPr>
          <w:rStyle w:val="Translationchunk"/>
          <w:color w:val="222222"/>
          <w:shd w:fill="FFFFFF" w:val="clear"/>
        </w:rPr>
        <w:t xml:space="preserve"> города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6. Дома детского и юношеского творчества города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>7. Детские дошкольные и школьные учреждения</w:t>
      </w:r>
      <w:r>
        <w:rPr>
          <w:color w:val="222222"/>
          <w:sz w:val="30"/>
          <w:szCs w:val="30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222222"/>
          <w:sz w:val="30"/>
          <w:szCs w:val="30"/>
          <w:shd w:fill="FFFFFF" w:val="clear"/>
        </w:rPr>
      </w:pPr>
      <w:r>
        <w:rPr>
          <w:color w:val="222222"/>
          <w:sz w:val="30"/>
          <w:szCs w:val="30"/>
          <w:shd w:fill="FFFFFF" w:val="clear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rStyle w:val="Translationchunk"/>
          <w:rFonts w:cs="Arial" w:ascii="Calibri" w:hAnsi="Calibri"/>
          <w:b/>
          <w:i/>
          <w:color w:val="222222"/>
          <w:sz w:val="32"/>
          <w:szCs w:val="28"/>
          <w:shd w:fill="FFFFFF" w:val="clear"/>
          <w:lang w:val="uk-UA"/>
        </w:rPr>
        <w:t xml:space="preserve">Распределение видов и направлений практики </w:t>
      </w:r>
      <w:r>
        <w:rPr>
          <w:rStyle w:val="Translationchunk"/>
          <w:rFonts w:cs="Arial" w:ascii="Calibri" w:hAnsi="Calibri"/>
          <w:b/>
          <w:i/>
          <w:color w:val="222222"/>
          <w:sz w:val="32"/>
          <w:szCs w:val="28"/>
          <w:shd w:fill="FFEBA0" w:val="clear"/>
          <w:lang w:val="uk-UA"/>
        </w:rPr>
        <w:t>по курсам</w:t>
      </w:r>
      <w:r>
        <w:rPr>
          <w:rFonts w:cs="Arial" w:ascii="Calibri" w:hAnsi="Calibri"/>
          <w:b/>
          <w:i/>
          <w:color w:val="222222"/>
          <w:sz w:val="32"/>
          <w:szCs w:val="28"/>
          <w:lang w:val="uk-UA"/>
        </w:rPr>
        <w:br/>
      </w:r>
      <w:r>
        <w:rPr>
          <w:rStyle w:val="Translationchunk"/>
          <w:rFonts w:cs="Arial" w:ascii="Calibri" w:hAnsi="Calibri"/>
          <w:b/>
          <w:i/>
          <w:color w:val="222222"/>
          <w:sz w:val="32"/>
          <w:szCs w:val="28"/>
          <w:shd w:fill="FFFFFF" w:val="clear"/>
          <w:lang w:val="uk-UA"/>
        </w:rPr>
        <w:t>и учебными семестрами</w:t>
      </w:r>
      <w:r>
        <w:rPr>
          <w:rStyle w:val="Translationchunk"/>
          <w:rFonts w:cs="Arial" w:ascii="Arial" w:hAnsi="Arial"/>
          <w:b/>
          <w:i/>
          <w:color w:val="222222"/>
          <w:sz w:val="30"/>
          <w:szCs w:val="28"/>
          <w:shd w:fill="FFFFFF" w:val="clear"/>
          <w:lang w:val="uk-UA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1"/>
        <w:gridCol w:w="5580"/>
        <w:gridCol w:w="2244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№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Название 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-</w:t>
            </w:r>
            <w:r>
              <w:rPr/>
              <w:t>семест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Style w:val="Translationchunk"/>
                <w:color w:val="222222"/>
                <w:shd w:fill="FFFFFF" w:val="clear"/>
              </w:rPr>
              <w:t>Ознакомление студентов с работой любительских, профессиональных и учебных коллективов созерцат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ionchunk"/>
                <w:color w:val="222222"/>
                <w:shd w:fill="FFFFFF" w:val="clear"/>
              </w:rPr>
              <w:t>Отработка студентами приобретенных навыков по технике оркестрового дирижирования на несложных по форме и фактуре произвед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 – VIII</w:t>
            </w:r>
            <w:r>
              <w:rPr/>
              <w:t xml:space="preserve"> семест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ionchunk"/>
                <w:color w:val="222222"/>
                <w:shd w:fill="FFFFFF" w:val="clear"/>
              </w:rPr>
              <w:t>Практика самостоятельной работы с народным оркестром. Отработку мелодических и гармонических упражнений разыгрыва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ionchunk"/>
                <w:color w:val="222222"/>
                <w:shd w:fill="FFFFFF" w:val="clear"/>
              </w:rPr>
              <w:t xml:space="preserve">Процесс разучивания инструментального произведения с основами методики </w:t>
            </w:r>
            <w:r>
              <w:rPr>
                <w:rStyle w:val="Translationchunk"/>
                <w:color w:val="222222"/>
                <w:shd w:fill="FFEBA0" w:val="clear"/>
              </w:rPr>
              <w:t>работы</w:t>
            </w:r>
            <w:r>
              <w:rPr>
                <w:rStyle w:val="Translationchunk"/>
                <w:color w:val="222222"/>
                <w:shd w:fill="FFFFFF" w:val="clear"/>
              </w:rPr>
              <w:t xml:space="preserve"> с оркестром народных инструментов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color w:val="222222"/>
          <w:sz w:val="30"/>
          <w:szCs w:val="30"/>
          <w:shd w:fill="FFFFFF" w:val="clear"/>
        </w:rPr>
      </w:pPr>
      <w:r>
        <w:rPr>
          <w:color w:val="222222"/>
        </w:rPr>
        <w:br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руктура учебной дисциплины 6 сем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1"/>
        <w:gridCol w:w="345"/>
        <w:gridCol w:w="904"/>
        <w:gridCol w:w="638"/>
        <w:gridCol w:w="605"/>
        <w:gridCol w:w="884"/>
        <w:gridCol w:w="344"/>
        <w:gridCol w:w="1035"/>
        <w:gridCol w:w="639"/>
        <w:gridCol w:w="602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тем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>
                <w:szCs w:val="28"/>
              </w:rPr>
              <w:t xml:space="preserve"> Введение. Инструктивно-методическое занятие. Цель и основные задачи кур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комство с вопросами организационной работы создания оркестрового коллектива: прослушивание голосов и комплектация оркестровых групп.</w:t>
            </w:r>
            <w:r>
              <w:rPr>
                <w:szCs w:val="28"/>
                <w:lang w:val="uk-UA"/>
              </w:rPr>
              <w:t xml:space="preserve">   Дать характеристику данного коллектива письмен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>
                <w:szCs w:val="28"/>
              </w:rPr>
              <w:t xml:space="preserve"> Планирование репетиционной работы. Принципы подбора инструментальных упражнений</w:t>
            </w:r>
            <w:r>
              <w:rPr>
                <w:szCs w:val="28"/>
                <w:lang w:val="uk-UA"/>
              </w:rPr>
              <w:t xml:space="preserve"> Составить дневник наблюдений репетиционных занятий.</w:t>
            </w:r>
            <w:r>
              <w:rPr>
                <w:rStyle w:val="FontStyle35"/>
              </w:rPr>
              <w:t>.</w:t>
            </w:r>
            <w:r>
              <w:rPr>
                <w:szCs w:val="2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Тема 3. Подбор репертуара. Составление плана работы над оркестровым произведен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4</w:t>
            </w:r>
            <w:r>
              <w:rPr/>
              <w:t xml:space="preserve"> </w:t>
            </w:r>
            <w:r>
              <w:rPr>
                <w:szCs w:val="28"/>
              </w:rPr>
              <w:t>Средства художественной выразительности, используемых при работе над оркестровым произведен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5.</w:t>
            </w:r>
            <w:r>
              <w:rPr>
                <w:szCs w:val="28"/>
                <w:lang w:val="uk-UA"/>
              </w:rPr>
              <w:t xml:space="preserve"> Составить текст объявления о наборе в коллектив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Тема 6.</w:t>
            </w:r>
            <w:r>
              <w:rPr/>
              <w:t xml:space="preserve"> </w:t>
            </w:r>
            <w:r>
              <w:rPr>
                <w:szCs w:val="28"/>
              </w:rPr>
              <w:t>Посещение двух - трех концертных выступлений народных оркестровых коллективов с последующим их обсужден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6.</w:t>
            </w:r>
            <w:r>
              <w:rPr>
                <w:szCs w:val="28"/>
                <w:lang w:val="uk-UA"/>
              </w:rPr>
              <w:t xml:space="preserve">   Составить текст афиши, программы и приглашения на конце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7.</w:t>
            </w:r>
            <w:r>
              <w:rPr/>
              <w:t xml:space="preserve"> </w:t>
            </w:r>
            <w:r>
              <w:rPr>
                <w:szCs w:val="28"/>
              </w:rPr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513" w:hanging="6946"/>
        <w:rPr/>
      </w:pPr>
      <w:r>
        <w:rPr/>
      </w:r>
    </w:p>
    <w:p>
      <w:pPr>
        <w:pStyle w:val="Normal"/>
        <w:ind w:left="7513" w:hanging="694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стоятельная работа 6 сем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  <w:r>
              <w:rPr>
                <w:sz w:val="32"/>
                <w:szCs w:val="32"/>
                <w:lang w:val="uk-UA"/>
              </w:rPr>
              <w:t>Дать характеристику данному коллективу письменн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ставить дневник наблюдений репетиционных занятий.</w:t>
            </w:r>
            <w:r>
              <w:rPr>
                <w:rStyle w:val="FontStyle35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Составить текст объявления о наборе в коллекти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 </w:t>
            </w:r>
            <w:r>
              <w:rPr>
                <w:sz w:val="32"/>
                <w:szCs w:val="32"/>
                <w:lang w:val="uk-UA"/>
              </w:rPr>
              <w:t>Составить текст афиши, программы и приглашения на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Индивидуальные задания 6 сем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анирование репетиционной работы. Принципы подбора инструментальны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репертуара. Составление плана работы над оркестровым произве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художественной выразительности, используемых при работе над оркестровым произве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18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8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учебной дисциплины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Ознакомительную практику студенты проходят в течение 6-го семестра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                   </w:t>
      </w:r>
      <w:r>
        <w:rPr>
          <w:b/>
          <w:sz w:val="32"/>
          <w:szCs w:val="32"/>
          <w:lang w:val="uk-UA"/>
        </w:rPr>
        <w:t>Программные требования и методические задачи</w:t>
      </w:r>
    </w:p>
    <w:p>
      <w:pPr>
        <w:pStyle w:val="Normal"/>
        <w:ind w:left="36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32"/>
          <w:szCs w:val="32"/>
          <w:lang w:val="uk-UA"/>
        </w:rPr>
        <w:t>Ознакомиться с особенностями деятельности художественных коллективов: посетить 2-3 репетиции профессиональных и 2-3 репетиции любительских коллективо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      </w:t>
      </w:r>
      <w:r>
        <w:rPr>
          <w:sz w:val="32"/>
          <w:szCs w:val="32"/>
          <w:lang w:val="uk-UA"/>
        </w:rPr>
        <w:t>Зафиксировать свои наблюдения по следующим позициям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азвание коллектива; подчинения; год создания; жанровое определение оркестра, ансамбля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личественный состав учсникив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ворческая биография коллектива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ип оркестра и вид оркестра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арактеристика руководителя коллектива (образование, опыт, стаж работы, возраст, звание)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лан проведения репетиций с оркестром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цесс разучивания оркестрового произведения (начальный этап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Материальная база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аконодательные документы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ланирование учебно-воспитательной работы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нцертная деятельность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инципы набора.</w:t>
        <w:tab/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знакомиться с особенностями концертной деятельности оркестровых коллективов: посетить не менее 3-х концертов коллективов различных жанро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    </w:t>
      </w:r>
      <w:r>
        <w:rPr>
          <w:sz w:val="32"/>
          <w:szCs w:val="32"/>
          <w:lang w:val="uk-UA"/>
        </w:rPr>
        <w:t>Зафиксировать свои наблюдения по следующим позициям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звание коллектива, жанр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нцертная программа (перечень произведений)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  <w:r>
        <w:rPr>
          <w:sz w:val="32"/>
          <w:szCs w:val="32"/>
          <w:lang w:val="uk-UA"/>
        </w:rPr>
        <w:t>хронометраж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кустические свойства зала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лушательская аудитори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знакомиться с требованиями к текстам объявлений, афиш, прграми и приглашений на концерт, условий конкурсо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труктура учебной дисциплины 7 сем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5"/>
        <w:gridCol w:w="345"/>
        <w:gridCol w:w="481"/>
        <w:gridCol w:w="638"/>
        <w:gridCol w:w="602"/>
        <w:gridCol w:w="849"/>
        <w:gridCol w:w="345"/>
        <w:gridCol w:w="481"/>
        <w:gridCol w:w="639"/>
        <w:gridCol w:w="602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Тема 1.</w:t>
            </w:r>
            <w:r>
              <w:rPr>
                <w:szCs w:val="28"/>
              </w:rPr>
              <w:t xml:space="preserve"> Планирование репертуара оркест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  <w:r>
              <w:rPr>
                <w:szCs w:val="28"/>
              </w:rPr>
              <w:t xml:space="preserve"> Подготовка нотного материала для работы с оркестром, ансамблем, и показ оркестрового произведения коллектива (игра партитуры,). Составление плана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</w:t>
            </w:r>
            <w:r>
              <w:rPr/>
              <w:t xml:space="preserve"> </w:t>
            </w:r>
            <w:r>
              <w:rPr>
                <w:szCs w:val="28"/>
              </w:rPr>
              <w:t>Разбор и работа над инструментальными оркестровыми произведениям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4. Работа над средствами художественной выразительности (динамикой, штрихами, фразировки, кульминациями) в оркестровых произведен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5.</w:t>
            </w:r>
            <w:r>
              <w:rPr/>
              <w:t xml:space="preserve"> </w:t>
            </w:r>
            <w:r>
              <w:rPr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6. Контрольный ур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работа 7 сем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ланирование репертуара оркес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нотного материала для работы с оркестром, ансамблем, и показ оркестрового произведения коллектива (игра партитуры,). Составление плана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бор и работа над инструментальными оркестровыми произведениями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center"/>
        <w:rPr>
          <w:rStyle w:val="FontStyle35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center"/>
        <w:rPr>
          <w:rStyle w:val="FontStyle35"/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 7 сем</w:t>
      </w:r>
    </w:p>
    <w:p>
      <w:pPr>
        <w:pStyle w:val="Normal"/>
        <w:ind w:left="142" w:firstLine="425"/>
        <w:jc w:val="center"/>
        <w:rPr>
          <w:rStyle w:val="FontStyle35"/>
          <w:b/>
          <w:b/>
          <w:sz w:val="32"/>
          <w:szCs w:val="32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нотного материала для работы с оркестром, ансамблем, и показ оркестрового произведения коллектива (игра партитуры,). Составление плана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бор и работа над инструментальными оркестровыми произвед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Разбор и работа над инструментальными оркестровыми произвед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142" w:firstLine="425"/>
        <w:jc w:val="center"/>
        <w:rPr>
          <w:rStyle w:val="FontStyle35"/>
          <w:b/>
          <w:b/>
        </w:rPr>
      </w:pPr>
      <w:r>
        <w:rPr/>
      </w:r>
    </w:p>
    <w:p>
      <w:pPr>
        <w:pStyle w:val="Normal"/>
        <w:ind w:left="142" w:firstLine="425"/>
        <w:jc w:val="center"/>
        <w:rPr>
          <w:rStyle w:val="FontStyle35"/>
          <w:b/>
          <w:b/>
        </w:rPr>
      </w:pPr>
      <w:r>
        <w:rPr/>
      </w:r>
    </w:p>
    <w:p>
      <w:pPr>
        <w:pStyle w:val="Normal"/>
        <w:rPr>
          <w:rStyle w:val="FontStyle35"/>
          <w:b/>
          <w:b/>
        </w:rPr>
      </w:pPr>
      <w:r>
        <w:rPr/>
      </w:r>
    </w:p>
    <w:p>
      <w:pPr>
        <w:pStyle w:val="Normal"/>
        <w:ind w:left="142" w:firstLine="425"/>
        <w:jc w:val="center"/>
        <w:rPr>
          <w:rStyle w:val="FontStyle35"/>
          <w:b/>
          <w:b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рограммные требования и методические задач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зайомитись с составом коллектива, репертуаром, условиями работы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одготовить (корректировать) партитуры и партии в соответствии с составом и возможностями коллекти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омогать руководителю в организации репетиций, разучивании партий, проведении индивидуадьних занят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 </w:t>
      </w:r>
      <w:r>
        <w:rPr>
          <w:sz w:val="32"/>
          <w:szCs w:val="32"/>
          <w:lang w:val="uk-UA"/>
        </w:rPr>
        <w:t>4 Вести работу над отработкой технических элементов ауфтакты ( «вступление», «снятие»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каз длительных звуков и приемов их снятия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    </w:t>
      </w:r>
      <w:r>
        <w:rPr>
          <w:sz w:val="32"/>
          <w:szCs w:val="32"/>
          <w:lang w:val="uk-UA"/>
        </w:rPr>
        <w:t>- Отработка подвижной динамик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каз фермат произвольного звучание и запрограммированных по времен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тработка приемов дирижирования на ускорение и замедление темпов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тработка приемов «вступления» и «снятие» на любую судьбу в такте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Идпрацювання техники хорового дирижирования на хоровом произведении с показом вступления, снятие, динамики, фермат и т.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учебной дисциплины 8 сем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5"/>
        <w:gridCol w:w="345"/>
        <w:gridCol w:w="481"/>
        <w:gridCol w:w="638"/>
        <w:gridCol w:w="602"/>
        <w:gridCol w:w="850"/>
        <w:gridCol w:w="345"/>
        <w:gridCol w:w="480"/>
        <w:gridCol w:w="639"/>
        <w:gridCol w:w="602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Тема1.</w:t>
            </w:r>
            <w:r>
              <w:rPr>
                <w:szCs w:val="28"/>
              </w:rPr>
              <w:t xml:space="preserve"> Методика составления программы концертного выступления студенческого инструментального коллекти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Тема 2.</w:t>
            </w:r>
            <w:r>
              <w:rPr>
                <w:szCs w:val="28"/>
              </w:rPr>
              <w:t xml:space="preserve"> Определение тематической и художественной направленности концер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Тема 3</w:t>
            </w:r>
            <w:r>
              <w:rPr>
                <w:bCs/>
                <w:szCs w:val="28"/>
              </w:rPr>
              <w:t>.</w:t>
            </w:r>
            <w:r>
              <w:rPr>
                <w:szCs w:val="28"/>
              </w:rPr>
              <w:t xml:space="preserve"> Работа студентов с участниками оркестрового коллектива по совершенствованию звучание оркестровых партий концертного репертуа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4</w:t>
            </w:r>
            <w:r>
              <w:rPr>
                <w:bCs/>
                <w:szCs w:val="28"/>
              </w:rPr>
              <w:t>.</w:t>
            </w:r>
            <w:r>
              <w:rPr>
                <w:szCs w:val="28"/>
              </w:rPr>
              <w:t xml:space="preserve"> Работа с оркестровым коллективом над репертуаром концер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групповые репети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водные репетиции;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в) генеральная репети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5. Концертное выступление и их обсужд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5" w:hanging="0"/>
        <w:rPr/>
      </w:pPr>
      <w:r>
        <w:rPr/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мостоятельная работа 8 сем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составления программы концертного выступления студенческого инструментального колле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ение тематической и художественной направленности конце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с оркестровым коллективом над репертуаром концер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групповые репети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водные репетиц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43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) генеральная репет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е задания 8 сем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еделение тематической и художественной направленности конце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студентов с участниками оркестрового коллектива по совершенствованию звучание оркестровых партий концертного реперту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оркестровым коллективом над репертуаром концер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групповые репети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водные репети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генеральная репет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уемаялитература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Базова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Авксентьев В. самодеятельный оркестр народных инструментов. Библиотека клубного работника. - Профиздат, 195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Андреев В. Материалы и документы. - М .: Музыка, 198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Бортник Е. Домра в самодеятельном искусстве Советской Украины. Методическая разработка. - Харьков, 197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Галич В. О развитии внутреннего слуха, творческой инициативы и фантазии на индивидуальных занятиях. Вопросы фортепианной педагогики. Вып. 4. - М .: Музыка, 197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Грум-Гржимайло Т.Н. Музыкальное исполнительства. - М .: Музыка, 196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Ержемский Е. Психология дирижирования. - М .: Музыка, 19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Иванов П. Оркестр украинских народных инструментов. - М .: Музыкальная Украина, 198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Имханицкий М. У истоков русской народной оркестровой культуры. - М .: Музыка, 198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. Илюхин А., Шишаков Ю. Школа коллективной игры для оркестра народных инструментов. - М .: Музыка, 197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. Калужская Т. В взаимосвязи между теоретическими и специальными дисциплинами. Вопросы фортепианной педагогики. Вып. 4. - М .: Музыка, 197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. Канерштейн М. Вопросы дирижирования. - М .: Музыка, 196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. Каргин А. Работа с самодеятельным оркестром русских народных инструментов. - М .: Музыка, 198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. Колеса М. Основы техники дирижирования. - М .: Музыкальная Украина, 1973.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14. Конспект лекций по предмету «Дирижирование и чтение партитур». - ОКЗ ХУК, 2003.</w:t>
      </w:r>
    </w:p>
    <w:p>
      <w:pPr>
        <w:pStyle w:val="Normal"/>
        <w:rPr>
          <w:szCs w:val="28"/>
        </w:rPr>
      </w:pPr>
      <w:r>
        <w:rPr>
          <w:szCs w:val="28"/>
        </w:rPr>
        <w:t>23. Скляр И. Киево-Харьковская бандура. - М .: Музыкальная Украина, 1971.</w:t>
      </w:r>
    </w:p>
    <w:p>
      <w:pPr>
        <w:pStyle w:val="Normal"/>
        <w:rPr>
          <w:szCs w:val="28"/>
        </w:rPr>
      </w:pPr>
      <w:r>
        <w:rPr>
          <w:szCs w:val="28"/>
        </w:rPr>
        <w:t>24. Чунин В. Современный русский народный оркестр. - М .: Музыка, 1981.</w:t>
      </w:r>
    </w:p>
    <w:p>
      <w:pPr>
        <w:pStyle w:val="Normal"/>
        <w:rPr>
          <w:szCs w:val="28"/>
        </w:rPr>
      </w:pPr>
      <w:r>
        <w:rPr>
          <w:szCs w:val="28"/>
        </w:rPr>
        <w:t>25. Шитенко И. Методика обучения игре на народных инструментах. - Л .: 15. Комаренко В. Украинский оркестр народных инструментов. - М .: Государственное издательство изобразительного искусства и музыкальной литературы УССР, 1960.</w:t>
      </w:r>
    </w:p>
    <w:p>
      <w:pPr>
        <w:pStyle w:val="Normal"/>
        <w:rPr>
          <w:szCs w:val="28"/>
        </w:rPr>
      </w:pPr>
      <w:r>
        <w:rPr>
          <w:szCs w:val="28"/>
        </w:rPr>
        <w:t>16. Лагутин А. Основы педагогики музыкальной школы. - М .: Музыка, 1976.</w:t>
      </w:r>
    </w:p>
    <w:p>
      <w:pPr>
        <w:pStyle w:val="Normal"/>
        <w:rPr>
          <w:szCs w:val="28"/>
        </w:rPr>
      </w:pPr>
      <w:r>
        <w:rPr>
          <w:szCs w:val="28"/>
        </w:rPr>
        <w:t>17. Лысенко Н. Методика обучения игре на домре. - М .: Музыкальная Украина, 1990.</w:t>
      </w:r>
    </w:p>
    <w:p>
      <w:pPr>
        <w:pStyle w:val="Normal"/>
        <w:rPr>
          <w:szCs w:val="28"/>
        </w:rPr>
      </w:pPr>
      <w:r>
        <w:rPr>
          <w:szCs w:val="28"/>
        </w:rPr>
        <w:t>18. Лысенко М.В. Народные музыкальные инструменты на Украине. - М .: Наукова думка, 1955.</w:t>
      </w:r>
    </w:p>
    <w:p>
      <w:pPr>
        <w:pStyle w:val="Normal"/>
        <w:rPr>
          <w:szCs w:val="28"/>
        </w:rPr>
      </w:pPr>
      <w:r>
        <w:rPr>
          <w:szCs w:val="28"/>
        </w:rPr>
        <w:t>19. Малько Н. Основы техники дирижирования. - М .: Музыка, 1965.</w:t>
      </w:r>
    </w:p>
    <w:p>
      <w:pPr>
        <w:pStyle w:val="Normal"/>
        <w:rPr>
          <w:szCs w:val="28"/>
        </w:rPr>
      </w:pPr>
      <w:r>
        <w:rPr>
          <w:szCs w:val="28"/>
        </w:rPr>
        <w:t>20. Незовибатько А. Ознакомление с народными музыкальными инструментами и организация инструментальных ансамблей. - М .: Респ. Дом народного творчества, 1987.</w:t>
      </w:r>
    </w:p>
    <w:p>
      <w:pPr>
        <w:pStyle w:val="Normal"/>
        <w:rPr>
          <w:szCs w:val="28"/>
        </w:rPr>
      </w:pPr>
      <w:r>
        <w:rPr>
          <w:szCs w:val="28"/>
        </w:rPr>
        <w:t>21. Поздняков А. Работа дирижера с оркестром русских народных инструментов. - М .: Изд. ГМПУ им.Гнесиных, 1964.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22. Розанов В. Инструментоведение. Пособие для руководителей оркестров русских народных инструментов. - М .: Советский композитор, 1981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Вспомогательная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.    Альбом популярних произведенийзарубежньккомпозиторов. -М.: Музика, 1981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.    Альбом для юношества (для фортепиано) - М.: Музика, 1972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3.    Альбом баяниста. Випуски 15-22 - М.  Советский композитор, 1980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4.    Гречанинов А. Детский альбом - М.: Музика, 1967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5.    Дунаєвський І. Пісні для співу і фортепіано. - М.: Музгіз,1957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6.    Знайомі мелодії. Уклав Котеленець В. - К.: Музична Україна, 1970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7.    Звуки миру. П'єси для фортепіано. Вип. 5, 7, 8 — М.: Музика, 1980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8.    Золота ліра. Т.2 - М.: Советский композитор, 1982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9.    Избраюшеотрьівкииз музики к кинофильмам. Вьш. 1 -М.: Советский   композитор, 1962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0.  Иванов-Радкевич А. Хрестоматия для начинающихдирижеров й руководителейоркестров народних инструментов ч. 1 -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ind w:left="426" w:hanging="0"/>
        <w:rPr>
          <w:szCs w:val="28"/>
        </w:rPr>
      </w:pPr>
      <w:r>
        <w:rPr>
          <w:szCs w:val="28"/>
          <w:lang w:val="uk-UA"/>
        </w:rPr>
        <w:t>М.: Музгиз, 1961</w:t>
        <w:tab/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1.  Классическая й современная музика для фортепиано в 2 руки. Том 1.- М.: Советский композитор, 1967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2.  Лира. Классическая й современная музика для фортепиано в 2 руки. Том 1-4. -М.: Советский композитор, 1967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3.  Мохель Л., Зимина О. Самоучитель игрн на фортепиано. Изд. 5 - М.: Музика, 1970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4.  Мусоргский М. Избранниепьеси й отривкииз опери. Составитель Ю.Комалькова, - М.: Музика, 1972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5.  Народна музика для маленьких піаністів. Вип. 6. - М.: Музика, 1980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6.  Смирнов В. 100 русских народних песен й наигрншей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7.  Старинниерусские романси й песни. Сост. В. Свердлик й В. Сигалина - М.:Музнка,1969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18.  Песниразних лет. -М.: СоветскаяРоссия, 1963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>Программатанцевальноговечера. Для баяна илиаккордеона. Вьш.4- М.: Музика, 1965</w:t>
      </w:r>
    </w:p>
    <w:p>
      <w:pPr>
        <w:pStyle w:val="Normal"/>
        <w:shd w:fill="FFFFFF" w:val="clear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>20.  Українські народні пісні. Уклав Різоль М. - К.: Мистецтво, 1966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1.  Українські народні пісні в обробці для готово-виборного баяна М.Різоля - К: Музична Україна, 1983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2.  Фортепіано. 2 клас. Учбовий репертуар ДМШ - К.: Музична Україна, 1989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3. Хрестоматія педагогічного репертуару для фортепіано. Вил. 11-2 класи ДМШ-М.: Музика, 1969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4.  Хрестоматія педагогічного репертуару для фортепіано. 3-4 класи ДМШ-М.:Музгіз, 1961,1965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5.  Хрестоматія педагогічного репертуару для баяна 1-2 класи ДМШ. - М.: Музика, 1967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>26.   Хрестоматія педагогічного репертуару для баяна. 3-4 класи ДМШ - М.; Музика, 1968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  <w:lang w:val="uk-UA"/>
        </w:rPr>
        <w:t xml:space="preserve">27.  Школа гри на фортепіано. Вил. </w:t>
      </w: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szCs w:val="28"/>
          <w:lang w:val="uk-UA"/>
        </w:rPr>
        <w:t>Під редакцією Ніколаєва А. -М.:Госмузиздательство, 1953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>Юним піаністам. Учбовий репертуар ДМШ - К.; Музична У країна, 1966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>
      <w:sz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center"/>
    </w:pPr>
    <w:rPr>
      <w:sz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>
      <w:sz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sz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center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2:00Z</dcterms:created>
  <dc:creator>st7</dc:creator>
  <dc:description/>
  <cp:keywords/>
  <dc:language>en-US</dc:language>
  <cp:lastModifiedBy>Administrator</cp:lastModifiedBy>
  <cp:lastPrinted>2012-04-18T14:09:00Z</cp:lastPrinted>
  <dcterms:modified xsi:type="dcterms:W3CDTF">2016-10-13T08:57:00Z</dcterms:modified>
  <cp:revision>38</cp:revision>
  <dc:subject/>
  <dc:title>Додаток 1</dc:title>
</cp:coreProperties>
</file>