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Тема І.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</w:rPr>
        <w:t>История нотации народных песен на Украине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7"/>
        <w:gridCol w:w="1793"/>
      </w:tblGrid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тему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Цветок К. Украинские народные мелодии. - К., 19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Сливинський Ю.П. Техника нотации народных песен. Методические рекомендации. - Львов, 19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авдюк О. Методика записывания музыкального фольклора. - К., 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Гордійчук М. Как записывать народную музыку. - К., 19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музыкальное творчество. - К., 1990, ст. 32,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73-12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ind w:right="-108" w:hanging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Тема ІІ. </w:t>
      </w:r>
    </w:p>
    <w:p>
      <w:pPr>
        <w:pStyle w:val="Normal"/>
        <w:tabs>
          <w:tab w:val="clear" w:pos="708"/>
          <w:tab w:val="left" w:pos="3885" w:leader="none"/>
        </w:tabs>
        <w:ind w:right="-108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>Цель и задание нотации народной музыки, песен. Методика записывания фольклора. Паспортизация песни. Упорядочивание народно песенных материал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24"/>
        <w:gridCol w:w="1758"/>
      </w:tblGrid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 xml:space="preserve">Проработать вопрос темы за методическими советами М.Гордійчука "Как записывать народную музыку". - К., 1960, ст. 19.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ой О.Правдюка "Методика записывания музыкального фольклора". - К., "Музыкальная Украина", 1981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ой А.Іваницького "Украинское народное музыкальное творчество". - К., 1990, ст. 302-308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righ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lang w:val="uk-UA"/>
        </w:rPr>
      </w:pPr>
      <w:r>
        <w:rPr>
          <w:b/>
          <w:u w:val="single"/>
        </w:rPr>
        <w:t xml:space="preserve">Тема ІІІ. </w:t>
      </w:r>
      <w:r>
        <w:rPr>
          <w:b/>
        </w:rPr>
        <w:t>Условия труда с расшифровкой. Последовательность действи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58"/>
        <w:gridCol w:w="1689"/>
      </w:tblGrid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ой А.Іваницького "Украинское народное музыкальное творчество". -К., 1990, ст. 308-31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ой А.Іваницького "Украинский музыкальный фольклорист". - К., 1997, с. 3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</w:rPr>
        <w:t>Тема ІV.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хника расшифровки народных мелодий из фонограмм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7"/>
        <w:gridCol w:w="1793"/>
      </w:tblGrid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9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Сливинський Ю.П. Техника нотации народных песен. Методические рекомендации. - Львов, 1982. - с. 12-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авдюк О. Методика записывания музыкального фольклора. - К., 19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народное музыкальное творчество. - К., 1990, ст. 310-3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311-3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слушать аудиозапись народной песни и сделать устный анализ составного стро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</w:rPr>
        <w:t>Тема V.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вчие стили. Зональность певчих традици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7"/>
        <w:gridCol w:w="1793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народное музыкальное творчество. - К., 1990, ст. 37, 39, 41, 5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. - Винница, 200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</w:rPr>
        <w:t>Тема VІ.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ыработка навыков самостоятельной работы с аппаратурой. Техника записи и пользования магнитофоном во время нотаци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90"/>
        <w:gridCol w:w="1828"/>
      </w:tblGrid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1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Выучить конспект уро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Сливинський Ю.П. Техника нотации народных песен. Методические рекомендации. - Львов, 1982. - с. 5-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авдюк О. Методика записывания музыкального фольклора. - К., 198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народное музыкальное творчество. - К., 1990, ст. 308-3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272-28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Тема VІІ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i/>
        </w:rPr>
        <w:t>Методика и порядок действий при нотации из фонозаписи. Транскрипция словесного текста народной песни из фонограмм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7"/>
        <w:gridCol w:w="1793"/>
      </w:tblGrid>
      <w:tr>
        <w:trPr>
          <w:trHeight w:val="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народное музыкальное творчество. - К., 1990, ст. 310-3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слушать аудиозапись народной песни, сделать письменный анализ составного стро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u w:val="single"/>
        </w:rPr>
        <w:t>Тема VІІІ.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Определение темпа, характера, манеры выполнения. Нотация мелодичного контуру. Специфика транскрипции фольклорного произведения в сравнении с записью  музыкального диктанта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7"/>
        <w:gridCol w:w="1793"/>
      </w:tblGrid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311, 3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слушать аудиозапись народной песни, определить темп с помощью метронома. Сделать транскрипцию мелодичного контуру мелодии из записей фольклор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Тема ІХ.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</w:rPr>
        <w:t>Транскрипция музыкального ритма народных песен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24"/>
        <w:gridCol w:w="1758"/>
      </w:tblGrid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218-2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Сделать транскрипцию музыкального ритма простой единогласной мелодии из записей фольклорного фон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 xml:space="preserve">Тема Х.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</w:rPr>
        <w:t>Основы теории фольклора. Художественная поэтика и музыкальная стилистика выразительных средств народной песни. Анализ фольклорного произвед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Задание к самостоятельному изучению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24"/>
        <w:gridCol w:w="1758"/>
      </w:tblGrid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Содержание зада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/>
              <w:t xml:space="preserve">Отведено часов </w:t>
            </w:r>
          </w:p>
        </w:tc>
      </w:tr>
      <w:tr>
        <w:trPr>
          <w:trHeight w:val="1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работать вопрос темы за книга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ое народное музыкальное творчество. - К., 1990, ст. 32-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Іваницький А. Украинский музыкальный фольклорист. - К., 1997. с. 180-2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8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lang w:val="uk-UA"/>
              </w:rPr>
            </w:pPr>
            <w:r>
              <w:rPr/>
              <w:t>Прослушать аудиозапись народной песни, сделать устный анализ напева, выразительных средств, сделать графическую запись формы напе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Home</dc:creator>
  <dc:description/>
  <cp:keywords/>
  <dc:language>en-US</dc:language>
  <cp:lastModifiedBy>MAD</cp:lastModifiedBy>
  <dcterms:modified xsi:type="dcterms:W3CDTF">2016-07-20T09:16:00Z</dcterms:modified>
  <cp:revision>5</cp:revision>
  <dc:subject/>
  <dc:title/>
</cp:coreProperties>
</file>