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Форма итогового контроля</w:t>
      </w:r>
    </w:p>
    <w:p>
      <w:pPr>
        <w:pStyle w:val="2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кзамене студент должен представить не менее 25 расшифровок, включая региональный музыкальный и этнографический материал. Уметь продемонстрировать песню и  сделать жанрово-стилистический анализ 4-5 расшифровок народных песен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замен по курсу «Собирание и расшифровка записей народных песен» включает теоретическую часть – ответ на один вопрос и практическую часть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к экзамену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вы основы собирательской работы в фольклорно-этнографической экспеди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акова история собирания народных песен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собенности записи песен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ать характеристику исследованиям фольклор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 составляются вопросники для фольклорной экспедиции. Дать их характерис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овы методы записи фольклорных музыкальных материал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характеризовать ведение черновика в фольклорной экспедиции. Его рол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характеризовать работу по формированию и систематизации фольклор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 оформляется каталог фольклорных запис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иды русского народно-песенного стихосложения. Охарактеризовать каждый в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сстановка тактовых черт в русских народных песня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. Жанрово-стилистический анализ русских народных песен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сшифровки разнообразных жанров фольклора, продемонстрировать голосом и сделать жанрово-стилистический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обучения каждый студент предоставляет не менее 25 расшифровок, включая региональный музыкаль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32:00Z</dcterms:created>
  <dc:creator>Home</dc:creator>
  <dc:description/>
  <cp:keywords/>
  <dc:language>en-US</dc:language>
  <cp:lastModifiedBy>MAD</cp:lastModifiedBy>
  <dcterms:modified xsi:type="dcterms:W3CDTF">2016-07-20T09:19:00Z</dcterms:modified>
  <cp:revision>3</cp:revision>
  <dc:subject/>
  <dc:title/>
</cp:coreProperties>
</file>