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 проведению занятий по расшифровке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изучение предмета отведено тридцать один академический час. Для успешного усвоения студентом знаний и навыков необходимо создать специальные условия проведения кабинетно-лабораторных занятий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нятие надлежит проводить в соответственно оборудованной аудитории, которая имеет условия для прослушивания записей. Кабинет должен быть обеспечен техническими средствами(магнитофоном, микрофоном, наушниками, метрономом, музыкальным инструментом), методической литературой, образцами расшифровок с документальным их оформлением. Учебным материалом для записи и расшифровки должны быть качественного звучания фонограммы народных песен. При подборе песенного материала для расшифровки особенное внимание следует уделять лучшим образцам современного народного творчества. 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ика расшифровки народных песен, прежде всего, связанная с их анализом и должна как можно шире воссоздать у записи национальное своеобразие напевов. Необходимо направлять учеников на детализированную расшифровку, которая разоблачает перспективы изучения самобытности народно-песенных традиций на основе научно достоверных материалов. Процесс расшифровки - соблюдение максимального соответствия между звучанием фонограммы и нотно-графическим ее изображением, потому необходимо установить обязательный порядок работы над нотацией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слушивание песни и ознакомление с паспортом песни и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ыдущая(содержательный) запись поэтического текста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формление адреса(паспорту) нотации за формой: в правом верхнем углу выписывается в отдельных строках область, район и село(смт, город) записи, дата и автор записи, год, автор нотации, исполнители - фамилия, имя, отчество, год рождения, местного происхождения или приезжий, в последнем случае указывается место рождения или село, к традиции которого принадлежит записанное произ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тул песни - первая строка текста или название песни, определения жанра на отдельных ст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ыдущая ладова ориентация с установлением положения основного устою в напеве для выбора условной ладової высоты для фиксации. Согласно общепринятым условиям нотация песни приводится к ладової высоте "g" или "d", а для лирических песен чаще "а" для удобства дальнейше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 помощью еталона "ля" определяется начальный звук реальной ладової высоты, который выписывается рядом скрипичного ключа ромбовидной большой нотой в скоб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исывается  интонационный ряд песни или фрагмент без указания ри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писывается поэтический текст поскладово. В местах распева те ноты, которые приходятся на один состав, соединяются скоб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еделяется ритмичная стоимость звука, который чаще встречается и прослушивается как ритмичный пульс напева, относительно к нему определяются длины других ритмичных тривалостей и фиксируется ритмичный рисунок фрагменту напева. Этот путь фиксации ритма связан с тем, что метроритмічна акцентність играет в организации распева второстепенную роль, а на первый план выступает часокількісний принцип, а именно логика распева поэтической ст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ординируются предыдущие действия и продолжается запись напева по фрагментам до конца строф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тация  дальнейших строф является обязательной при наличии вариантов, фиксируются полностью 2-3 строфы напева, используется принцип аналитической но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отация строфы завершается фиксацией цезур и тактовых черточек, которые в большинстве песен отмечают не метр, а структуру напева, и выставляются по цезурам текста. Обязательная фиксация дыхания или цезуры на дыхании с пауз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тация оформляется черной пастой или тушью на отдельном развернутом нотном листе так, чтобы песенная строфа вмещалась на одну строку. Текст песни подается на отдельном листе с дублем паспорту песни в правой верхней строке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отация проверяется  преподавателем при участии студента. Во время проверки желательно пропеть песню за голосами или ансамблем. Это способствует практическому усвоению как музыкально-поэтического текста, так и особенностей диалекта и манеры выполнения. 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ализ песни содержит в себе ряд параметров и осуществляется в определенном порядке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еделение жанра песни, ее принадлежности к празднику, обряду, времени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арактеристика жанровых признаков со стороны интонационного содержания песни и мелодичного 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еделение ладової строения постные соединения поспівок, принцип ладового развертки, ладова изменяемость и тому подо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явление ритмотипології напева и поэтического текста, их взаимосвязь, моделирование ритма для проявления жанровых признаков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этика и строение поэтическ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уктура песенной строфы по схеме напевов -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ределение фактурных особенностей песни, количество голосовых вариантов и их соотношения - гетерофония, діафонія, двоголосся, развитое двоголосся с выводом, втора, функциональное триголосся, полифоничная самостоятельность голо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деление характерных для местного стиля виспіву приемов выполнения, диалект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воды: определения функции постные в местной жанровой системе, времени ее складывания, характерности для местной фольклорной традиции, рекомендации к использованию песни в репертуаре хора, фольклорного ансамбля, необходимость обработки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нятие в классе расшифровки, нотации и анализа фольклора проходит в индивидуальном порядке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процессе учебы решающим фактором есть выработка навыков самостоятельной работы и изучения специальной литератур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5:00Z</dcterms:created>
  <dc:creator>Home</dc:creator>
  <dc:description/>
  <cp:keywords/>
  <dc:language>en-US</dc:language>
  <cp:lastModifiedBy>MAD</cp:lastModifiedBy>
  <dcterms:modified xsi:type="dcterms:W3CDTF">2016-07-20T09:19:00Z</dcterms:modified>
  <cp:revision>3</cp:revision>
  <dc:subject/>
  <dc:title/>
</cp:coreProperties>
</file>