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Э. «Нотная запись народной музыки» - Москва, Советский композитор, 1990. - 16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силенко З. Кое-что о локальных  особенностях гуртового распева народных песен в современном  сельском быту // Современная украинская музыка - К., 196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лицко-русские народные мелодии. Собраны на фонограф І.Роздольським. Списал и упорядочил Ст. Людкевич. - Львов, 1906, Ч.І. - С. 3-1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рдійчук М. "Как записывать народную музыку", - Киев, 196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шовский В. «Украинские песни Закарпатья», - Москва, 196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енюк А. "Украинский народный хор" Методическое  пособие, - Киев, Искусство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Исследовательские проблемы транскрипции инструментальной народной музыки. Традиционное и  современное музыкальное искусство" - Москва 1976 г., стр. 5-50  3- 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ницький А. "Украинское музыкальное народное творчество" Научное методическое издание, - Киев, Муз. Украина, 1990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ницький А. "Украинский музыкальный фольклорист"(методология и методика), - Киев, в 199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ницький А. "Украинский музыкальный фольклор" - Винница, 2004. - 3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ета К. «Избранные труды в двух томах»  ІІ, - Москва, 1971г. Стр. 77 - 78, И - ІІ - Москва, 1973. - С. 11, 30 - 39, 40 - 46, 66 - 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 К. "Лысенко как собиратель народных песен", - Киев, в 192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 К. "Порфирий Демуцький ІІ Этнографический вестник УАН, Киев, в 1928 г. Вип.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 К. "Потребности в деле исследования народной музыки на Украине" Музыка, - в 19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веток К. "Украинские народные мелодии", - Киев, в 1922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 К. "Франко как исполнитель народных песен" Творчество Ивана Франко,  Киев, в 195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лаковский Л. «Песня, ее язык, структура судьбы», - Москва, Советский композитор, 1962 . - 341 с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uk-UA"/>
          </w:rPr>
          <w:t>http://lib.lgaki.info/page_lib.php?docid=16934&amp;mode=DocBibRecord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уканюк Б "Актуальные вопросы методики фиксации и транскрипции  произведений народной  музыки" - редактор - распорядитель Л.Б. - Киев, в 1989 г. - С. 1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уканюк Б. "Типичные формы музыкально - этнографической документации. Методические рекомендации", - Львов, в 1981 г. - С. 15 - 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юдкевич Ст. "Предисловие Галицко-русские народные мелодии. Собраны на фонограф Й. Роздольським. Списал и зредагував Ст. Людкевич" - Львов, 1906р. Ч. - И, стр. 5 - 10, Львов, 1908 - Ч. 2 в. 5 - 10, Львов 19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Муравський путь" - 97 упор. Красиков М.М., Олійник Н.П., Осадча В.М. Семенова М.О. - Харьков, ХДІК, 1998. -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дюк О. "Строю основы украинской народной музыки", - К., 196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юк О. «Методика записывания музыкального фольклора», - Киев, 1981 ст. 26 - 4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6957&amp;mode=DocBibRecor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ивинський Ю. "Техника нотации народных песен". Методические рекомендации. - Львов, в 1982 г., ст.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нцюра Г. Записки собирателя фольклора. - К. 19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кановская А. «Музыкальная этнография», - Москва, 1983 г. - 189 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92" w:leader="none"/>
          <w:tab w:val="left" w:pos="1080" w:leader="none"/>
          <w:tab w:val="left" w:pos="126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циональная библиотека Украины имени В.І. Вернадского</w:t>
      </w:r>
      <w:r>
        <w:rPr>
          <w:sz w:val="28"/>
          <w:szCs w:val="28"/>
        </w:rPr>
        <w:t>. [Электронный ресурс]. – Режим доступа </w:t>
      </w:r>
      <w:r>
        <w:rPr>
          <w:iCs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  <w:u w:val="single"/>
        </w:rPr>
        <w:t>www.nbuv.gov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2" w:leader="none"/>
          <w:tab w:val="left" w:pos="1080" w:leader="none"/>
          <w:tab w:val="left" w:pos="126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отный архив Бориса Тараканова [Электронный ресурс]. – Режим доступа : </w:t>
      </w:r>
      <w:hyperlink r:id="rId4">
        <w:r>
          <w:rPr>
            <w:rStyle w:val="InternetLink"/>
            <w:sz w:val="28"/>
            <w:szCs w:val="28"/>
            <w:lang w:eastAsia="ar-SA"/>
          </w:rPr>
          <w:t>http://notes.tarakanov.net</w:t>
        </w:r>
      </w:hyperlink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934&amp;mode=DocBibRecord" TargetMode="External"/><Relationship Id="rId3" Type="http://schemas.openxmlformats.org/officeDocument/2006/relationships/hyperlink" Target="http://lib.lgaki.info/page_lib.php?docid=16957&amp;mode=DocBibRecord" TargetMode="External"/><Relationship Id="rId4" Type="http://schemas.openxmlformats.org/officeDocument/2006/relationships/hyperlink" Target="http://notes.tarakan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2:00Z</dcterms:created>
  <dc:creator>Home</dc:creator>
  <dc:description/>
  <cp:keywords/>
  <dc:language>en-US</dc:language>
  <cp:lastModifiedBy>MAD</cp:lastModifiedBy>
  <dcterms:modified xsi:type="dcterms:W3CDTF">2016-07-20T09:17:00Z</dcterms:modified>
  <cp:revision>7</cp:revision>
  <dc:subject/>
  <dc:title/>
</cp:coreProperties>
</file>