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вук как физическое явление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свойства музыкального звуков? От чего они зависят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названия основных звуков по слоговой системе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названия основных звуков по буквенной системе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ключей вы знаете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знаки альтерации вы знаете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ад?Какой лад называется мажорным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амма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называются главными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упени являются устойчивыми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нальность? Из чего складывается ее название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Особенности построения гармонического мажорного звукоряда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инорный лад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минора называется натуральным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минора называется гармоническим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минора называется мелодическим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ональности называются параллельными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ступенью мажора является тоника параллельного минора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дноименные тональности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оизмеряются ноты между соб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102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измеряется половинная с остальными нотами?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Во сколько раз она меньше целой, больше четверти, восьмой,     шестнадцатой). Расскажите аналогично о четверти и восьмой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р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 счетом связана в музыке сильная доля времени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Что такое размер? Как обозначается размер в нотном письме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акт? Где становится тактовая черта и каковы правила ее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написания? Что такое затакт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азницу между простыми и сложными размер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группировкой  длительнос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тмическая групп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авила группировки длительностей в простых размерах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нтервал»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«мелодический» интервал от «гармонического»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звуки интервала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 порядку и вразбивку все интервалы в пределах октавы. Какими цифрами они обозначаются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термины употребляются для обозначения тоновой величины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интервалы, имеющие названия « чистые», «большие» и «малые»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Какие бывают секунды, терции, кварты, квинты? Сколько тонов в каждом из этих интервалов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Какие интервалы называются увеличенными, уменьшенными? Как    они образуются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Что такое обращение интервалов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интервалы шире октавы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Что значит консонанс? Что значит диссонанс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и гамонического мажора строятся  основные диатонические интервалы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итоны, где они строятся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арактерные интервалы.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натурального и гамонического минора строятся  основные диатонические интервалы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итоны, где они строятся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арактерные интервал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х ступенях  гармонического минора строятся  характерные интервалы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свойства «характерных» ступеней ?   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энгармонические свойства характерных интервалов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строение характерных интервалов письменно и на фортепиано в тональностях гармонического минора до 3х ключевых знаков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ккорд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разновидности аккордов в музыке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инцип построения аккордов сложился в классической музые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для строения аккордов нетерцовой структуры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астер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их видов бывает трезвучие, и как они называются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го строение каждого вида трезвучий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ения аккордов бывают, кроме основного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бразуется, называется и обозначается обращение трезвучий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ника, субдоминанта, доминанта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авные и побочные трезвучия лада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Что такое септаккорд? Как называются звуки септаккорда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оминантовый септаккорд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обращений имеет доминантсептаккорд, и как они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зрешается доминаитовый септаккорд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и разрешать Д7 в тональностях мажора и гармонического  минора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период»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более мелкие части делится период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sz w:val="28"/>
          <w:szCs w:val="28"/>
        </w:rPr>
        <w:t>Как называется окончание музыкального произведения?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ет слово «каденция»? Какие бывают каденции?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 цезуры» и где они возникают?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4:00Z</dcterms:created>
  <dc:creator>home</dc:creator>
  <dc:description/>
  <cp:keywords/>
  <dc:language>en-US</dc:language>
  <cp:lastModifiedBy>home</cp:lastModifiedBy>
  <dcterms:modified xsi:type="dcterms:W3CDTF">2016-03-03T08:58:00Z</dcterms:modified>
  <cp:revision>9</cp:revision>
  <dc:subject/>
  <dc:title>Что такое звук как физическое явление</dc:title>
</cp:coreProperties>
</file>