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   </w:t>
            </w: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квалификационная категория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  <w:lang w:eastAsia="uk-UA"/>
              </w:rPr>
              <w:t>Яценко Светлана Павлов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  <w:lang w:eastAsia="uk-UA"/>
              </w:rPr>
              <w:t>специалист высшей категории, 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lang w:val="en-US"/>
              </w:rPr>
              <w:t xml:space="preserve">yacenko_1955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  <w:t>095-290-83-2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  <w:lang w:eastAsia="uk-UA"/>
              </w:rPr>
              <w:t>Овчаренко Ирина Ильинична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b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829 86 05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rina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vcharenko</w:t>
            </w:r>
            <w:r>
              <w:rPr>
                <w:rStyle w:val="FontStyle12"/>
                <w:sz w:val="28"/>
                <w:szCs w:val="28"/>
                <w:lang w:eastAsia="en-US"/>
              </w:rPr>
              <w:t>2013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8:00Z</dcterms:created>
  <dc:creator>home</dc:creator>
  <dc:description/>
  <dc:language>en-US</dc:language>
  <cp:lastModifiedBy>Administrator</cp:lastModifiedBy>
  <dcterms:modified xsi:type="dcterms:W3CDTF">2017-03-31T10:58:00Z</dcterms:modified>
  <cp:revision>2</cp:revision>
  <dc:subject/>
  <dc:title/>
</cp:coreProperties>
</file>