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Вопросы к зачёту.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3 семестр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вуки называются устойчивы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главный устойчивый звук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ются звуки мелодии, не входящие в число устойчивых звуков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переход неустойчивого звука в устойчивый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ла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акой лад называется мажорным, минорны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представляет собой гармонический мажор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ид минора называется гармоническим? Мелодически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 гамм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ак называются звуки, образующие гамм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5" w:leader="none"/>
          <w:tab w:val="left" w:pos="1260" w:leader="none"/>
        </w:tabs>
        <w:spacing w:before="0" w:after="0"/>
        <w:ind w:left="18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обозначаются ступени мажорной гамм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названия присвоены каждой ступени гаммы, кроме цифрового обозначения? Перечислить их и пояснить значение каждого наз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упени называются главны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упени являются устойчивы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ступени гаммы и в каком направлении тяготеют к устойчивым ступеня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ональность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кладывается название тональност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ональности называются родственны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какую ступень в диезных мажорных гаммах приходится очередной диез? Бемоль - в бемольных мажорных гаммах?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ключевые знаки диезных и бемольных тональностей по поряд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энгармонически равные мажорные тона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акие тональности называются параллельными?</w:t>
        <w:br/>
        <w:t>Какой ступенью мажора является тоника параллельного минора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звать энгармонически равные минорные тона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акие тональности называются одноименны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еречислить народные лады мажорного и минорного наклон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тервал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разница между гармоническим и мелодическим интервала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нижний и верхний звуки интервал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итаются интервалы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определяется величина интерва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значит количественная величина интерва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значит качественная величина интервал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нтервалы называются просты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ить все простые интервал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унисон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словами обозначается качественная величина интервалов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интервалы, образующиеся между основными ступенями звукоря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тритон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нтервалы называются увеличенными и уменьшенными? Как они образуются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кой группе интервалов относятся все увеличенные и уменьшенные интервалы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ерты характеризуют энгармонически равные интервал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ечислить все увеличенные и уменьшенные (хроматические) интервалы, указав их качественную величи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обращение интервал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существуют способы перемещения звуков интервала при обращени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интервалы обращаются чистые интервалы? малые? большие? увеличенные? уменьшенны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Чему равна в сумме качественная величина обращающихся друг в друга интервалов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интервалах при обращении совпадает количество тонов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ются интервалы шире октавы? Перечислить их названия в пределах двойной октав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образом производится обращение составных интервал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какие интервалы обращаются все составные интервалы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значит консонан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Что значит диссонан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ие из числа диатонических интервалов консонирующие и какие диссонирующ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 какие интервалы по своему звучанию обращаются консонирующие интервалы? Диссонирующие интервалы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color w:val="000000"/>
          <w:sz w:val="28"/>
          <w:szCs w:val="28"/>
        </w:rPr>
      </w:pPr>
      <w:r>
        <w:rPr/>
        <w:t>Что такое аккорд? Каковы основные разновидности аккордов в музы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ринцип построения аккордов сложился в классической музы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характерно для строения аккордов нетерцовой структу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класте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их видов бывает трезвучие, и как они называю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строение каждого вида трезвуч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оложения аккордов бывают, кроме основн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бразуется, называется и обозначается обращение трезвуч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тоника, субдоминанта, доминан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главные и побочные трезвучия ла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ептаккорд? Как называются звуки септаккор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доминантовый септаккор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обращений имеет доминантсептаккорд, и как они называютс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разрешается доминантовый септаккорд?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6Char">
    <w:name w:val="Heading 6 Char"/>
    <w:basedOn w:val="Style12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0:00Z</dcterms:created>
  <dc:creator>home</dc:creator>
  <dc:description/>
  <cp:keywords/>
  <dc:language>en-US</dc:language>
  <cp:lastModifiedBy>home</cp:lastModifiedBy>
  <dcterms:modified xsi:type="dcterms:W3CDTF">2016-03-03T09:53:00Z</dcterms:modified>
  <cp:revision>5</cp:revision>
  <dc:subject/>
  <dc:title>Вопросы к зачёту</dc:title>
</cp:coreProperties>
</file>