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СТУДЕНТОВ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 ОРГАНИЗАЦИИ САМОСТОЯТЕЛЬНОЙ РАБОТЫ</w:t>
      </w:r>
    </w:p>
    <w:p>
      <w:pPr>
        <w:pStyle w:val="Heading1"/>
        <w:rPr>
          <w:lang w:val="ru-RU"/>
        </w:rPr>
      </w:pPr>
      <w:r>
        <w:rPr>
          <w:b w:val="false"/>
          <w:bCs w:val="false"/>
        </w:rPr>
        <w:t xml:space="preserve">ПО  ПРЕДМЕТУ  </w:t>
      </w:r>
    </w:p>
    <w:p>
      <w:pPr>
        <w:pStyle w:val="Heading1"/>
        <w:rPr>
          <w:lang w:val="ru-RU"/>
        </w:rPr>
      </w:pPr>
      <w:r>
        <w:rPr>
          <w:b w:val="false"/>
          <w:bCs w:val="false"/>
        </w:rPr>
        <w:t>«МЕТОДИКА</w:t>
      </w:r>
      <w:r>
        <w:rPr>
          <w:b w:val="false"/>
          <w:bCs w:val="false"/>
          <w:lang w:val="ru-RU"/>
        </w:rPr>
        <w:t xml:space="preserve"> ПРЕПОДАВАНИЯ СОЛЬФЕДЖИО</w:t>
      </w:r>
      <w:r>
        <w:rPr>
          <w:b w:val="false"/>
          <w:bCs w:val="false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Цель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>приучать студентов к постоянной настойчивой работе по усовершенствованию знаний о методах преподавания сольфеджи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>заинтересовать студентов методикой преподавания сольфеджио и подготовить их к практической педа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>объяснить место и роль сольфеджио в учебно-воспитательном процессе ДШЭ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сознать необходимость самообразования и постоянного повышения своей профессиональной квалификации. </w:t>
      </w:r>
    </w:p>
    <w:p>
      <w:pPr>
        <w:pStyle w:val="Heading7"/>
        <w:ind w:left="24" w:right="58" w:firstLine="504"/>
        <w:rPr/>
      </w:pPr>
      <w:r>
        <w:rPr/>
        <w:t>Формы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зучение основных положений кур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знакомство с программами по сольфеджи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знакомство с методической литератур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/>
      </w:pPr>
      <w:r>
        <w:rPr>
          <w:sz w:val="28"/>
          <w:szCs w:val="16"/>
        </w:rPr>
        <w:t xml:space="preserve">подбор музыкального материала к отдельным формам работы и целому урок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оставление библиографических списков к тем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оставление планов уро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спонение примеров дидактического материала и их методический анали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>анализ посещений уроков в ДШЭВ.</w:t>
      </w:r>
    </w:p>
    <w:p>
      <w:pPr>
        <w:pStyle w:val="Heading7"/>
        <w:ind w:left="24" w:right="58" w:firstLine="504"/>
        <w:rPr/>
      </w:pPr>
      <w:r>
        <w:rPr/>
        <w:t>Формы контроля самостоятельной работы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прос по теоретическому материалом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ыполнение практических упражн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z w:val="28"/>
        </w:rPr>
      </w:pPr>
      <w:r>
        <w:rPr>
          <w:sz w:val="28"/>
        </w:rPr>
        <w:t>работа с учебными пособиями.</w:t>
      </w:r>
    </w:p>
    <w:p>
      <w:pPr>
        <w:pStyle w:val="Heading7"/>
        <w:ind w:left="24" w:right="58" w:firstLine="504"/>
        <w:rPr>
          <w:szCs w:val="24"/>
        </w:rPr>
      </w:pPr>
      <w:r>
        <w:rPr>
          <w:szCs w:val="24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pacing w:val="-2"/>
          <w:sz w:val="28"/>
          <w:szCs w:val="36"/>
        </w:rPr>
      </w:pPr>
      <w:r>
        <w:rPr>
          <w:spacing w:val="-2"/>
          <w:sz w:val="28"/>
          <w:szCs w:val="36"/>
        </w:rPr>
        <w:t>Самоподготовка должна начаться с изучения теоретического материала по конспекту, проработки и конспектирования дополнитель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pacing w:val="-2"/>
          <w:sz w:val="28"/>
          <w:szCs w:val="36"/>
        </w:rPr>
      </w:pPr>
      <w:r>
        <w:rPr>
          <w:spacing w:val="-2"/>
          <w:sz w:val="28"/>
          <w:szCs w:val="36"/>
        </w:rPr>
        <w:t>Затем подбирается учебная литература на заданную тему, музыкальные примеры и формы работы, составляются тесты и кроссвор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pacing w:val="-2"/>
          <w:sz w:val="28"/>
          <w:szCs w:val="36"/>
        </w:rPr>
      </w:pPr>
      <w:r>
        <w:rPr>
          <w:spacing w:val="-2"/>
          <w:sz w:val="28"/>
          <w:szCs w:val="36"/>
        </w:rPr>
        <w:t>На основе подобранных форм работы составляется план урока на заданую тему, оформляется учебная докумен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4" w:right="58" w:firstLine="504"/>
        <w:jc w:val="both"/>
        <w:rPr>
          <w:spacing w:val="-2"/>
          <w:sz w:val="28"/>
          <w:szCs w:val="36"/>
        </w:rPr>
      </w:pPr>
      <w:r>
        <w:rPr>
          <w:spacing w:val="-2"/>
          <w:sz w:val="28"/>
          <w:szCs w:val="36"/>
        </w:rPr>
        <w:t>Следующий этап включает работу над исполнением музыкальных примеров в нужном темпе и характере.</w:t>
      </w:r>
    </w:p>
    <w:p>
      <w:pPr>
        <w:pStyle w:val="Heading8"/>
        <w:ind w:left="48" w:right="14" w:firstLine="398"/>
        <w:rPr>
          <w:spacing w:val="-2"/>
          <w:szCs w:val="36"/>
          <w:lang w:val="ru-RU"/>
        </w:rPr>
      </w:pPr>
      <w:r>
        <w:rPr>
          <w:spacing w:val="-2"/>
          <w:szCs w:val="36"/>
          <w:lang w:val="ru-RU"/>
        </w:rPr>
        <w:t xml:space="preserve">Критерии оцен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48" w:right="14" w:firstLine="398"/>
        <w:jc w:val="both"/>
        <w:rPr>
          <w:sz w:val="28"/>
          <w:szCs w:val="16"/>
        </w:rPr>
      </w:pPr>
      <w:r>
        <w:rPr>
          <w:sz w:val="28"/>
          <w:szCs w:val="16"/>
        </w:rPr>
        <w:t>“</w:t>
      </w:r>
      <w:r>
        <w:rPr>
          <w:sz w:val="28"/>
          <w:szCs w:val="16"/>
        </w:rPr>
        <w:t>5” - теоретический материал усвоен в полном объеме, ответы на вопрос верные, полные, обоснованные и показывают владение терминологией, логикой мышления. Ответ сопровождается музыкальными иллюстрациями, качество исполнения их хорош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48" w:right="14" w:firstLine="398"/>
        <w:jc w:val="both"/>
        <w:rPr>
          <w:sz w:val="28"/>
          <w:szCs w:val="16"/>
        </w:rPr>
      </w:pPr>
      <w:r>
        <w:rPr>
          <w:sz w:val="28"/>
          <w:szCs w:val="16"/>
        </w:rPr>
        <w:t>“</w:t>
      </w:r>
      <w:r>
        <w:rPr>
          <w:sz w:val="28"/>
          <w:szCs w:val="16"/>
        </w:rPr>
        <w:t>4” - теоретический материал усвоен довольно уверенно, но в ответах на вопрос допускаются незначительные ошибки. Музыкальные иллюстрации выполняются недостаточно увер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48" w:right="14" w:firstLine="398"/>
        <w:jc w:val="both"/>
        <w:rPr>
          <w:sz w:val="28"/>
          <w:szCs w:val="16"/>
        </w:rPr>
      </w:pPr>
      <w:r>
        <w:rPr>
          <w:sz w:val="28"/>
          <w:szCs w:val="16"/>
        </w:rPr>
        <w:t>“</w:t>
      </w:r>
      <w:r>
        <w:rPr>
          <w:sz w:val="28"/>
          <w:szCs w:val="16"/>
        </w:rPr>
        <w:t>3” - ответ на теоретический вопрос неполный и неуверенный, материал усвоен не полностью. Музыкальные иллюстрации исполняются некаче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48" w:right="14" w:firstLine="398"/>
        <w:jc w:val="both"/>
        <w:rPr>
          <w:sz w:val="28"/>
          <w:szCs w:val="16"/>
        </w:rPr>
      </w:pPr>
      <w:r>
        <w:rPr>
          <w:sz w:val="28"/>
          <w:szCs w:val="16"/>
        </w:rPr>
        <w:t>“</w:t>
      </w:r>
      <w:r>
        <w:rPr>
          <w:sz w:val="28"/>
          <w:szCs w:val="16"/>
        </w:rPr>
        <w:t>2” - теоретический вопрос не раскрыт. Студент не может ответить на дополнительные вопросы. Музыкальные иллюстрации исполняются плохо или совсем отсутствуют.</w:t>
      </w:r>
    </w:p>
    <w:p>
      <w:pPr>
        <w:pStyle w:val="Heading6"/>
        <w:ind w:left="0" w:hanging="0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  <w:t>Контроль и коррекция зн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82" w:firstLine="509"/>
        <w:jc w:val="both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71600</wp:posOffset>
                </wp:positionH>
                <wp:positionV relativeFrom="paragraph">
                  <wp:posOffset>1799590</wp:posOffset>
                </wp:positionV>
                <wp:extent cx="0" cy="74828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1.7pt" to="-108pt,7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стема</w:t>
      </w:r>
      <w:r>
        <w:rPr>
          <w:spacing w:val="-3"/>
          <w:sz w:val="28"/>
          <w:szCs w:val="16"/>
        </w:rPr>
        <w:t xml:space="preserve"> занятий включает практические занятия и предусматривает постоянный контроль и коррекцию знаний. Это позволяет активизировать память и логическое мышление студента, оказывает содействие концентрации внимания на существенном, развивает эвристическую мысль. Формами контроля помимо опроса могут быть тесты, составление кроссвордов.</w:t>
      </w:r>
      <w:r>
        <w:rPr>
          <w:spacing w:val="-1"/>
          <w:sz w:val="28"/>
          <w:szCs w:val="16"/>
        </w:rPr>
        <w:t xml:space="preserve"> Главным критерием оценивания таких работ должено быть умение выделить ключевые знания, грамотно сформулировать вопрос, подобрать точные ответы и эстетично оформить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86" w:after="0"/>
        <w:ind w:left="67" w:firstLine="514"/>
        <w:jc w:val="both"/>
        <w:rPr>
          <w:sz w:val="28"/>
          <w:szCs w:val="20"/>
        </w:rPr>
      </w:pPr>
      <w:r>
        <w:rPr>
          <w:spacing w:val="-4"/>
          <w:sz w:val="28"/>
          <w:szCs w:val="16"/>
        </w:rPr>
        <w:t>Итоговый контроль знаний предусматривает в конце третьего семестра зачет, который должен включать опрос по теоретическим вопросам курса и практические задания по отдельным форма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right="14" w:hanging="0"/>
        <w:jc w:val="both"/>
        <w:rPr>
          <w:sz w:val="28"/>
          <w:szCs w:val="36"/>
        </w:rPr>
      </w:pPr>
      <w:r>
        <w:rPr/>
        <w:t xml:space="preserve">       </w:t>
      </w:r>
      <w:r>
        <w:rPr>
          <w:sz w:val="28"/>
        </w:rPr>
        <w:t xml:space="preserve">В конце четвертого семестра проводится экзамен, который завершает курс методики. Экзамен включает теоретические вопросы и практические задания по планированию урока сольфеджио. </w:t>
      </w:r>
      <w:r>
        <w:rPr>
          <w:spacing w:val="-1"/>
          <w:sz w:val="28"/>
        </w:rPr>
        <w:t>План урока позволит студенту показать комплекс знаний и практических навыков, их взаимосвязь в целостной системе форм работы на уроке сольфеджио, которое станет базой для успешного прохождения педагогической практики в следующих семестрах.</w:t>
      </w:r>
    </w:p>
    <w:p>
      <w:pPr>
        <w:pStyle w:val="Style9"/>
        <w:rPr>
          <w:szCs w:val="36"/>
        </w:rPr>
      </w:pPr>
      <w:r>
        <w:rPr/>
        <w:t>В конце восьмого семестра проводится государственный экзамен по основам психолого-педагогических наук, составной частью которого является курс методики преподавания сольфеджио. На экзамен выносятся важнейшие вопросы курса методики, например: проверка музыкальных способн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71700</wp:posOffset>
                </wp:positionH>
                <wp:positionV relativeFrom="paragraph">
                  <wp:posOffset>167640</wp:posOffset>
                </wp:positionV>
                <wp:extent cx="0" cy="2501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3.2pt" to="-171pt,3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 развитие внутреннего слуха, музыкальный диктант, сольфеджирование, развитие слухового восприятия (слуховой анализ), творческие упражнения на уроках сольфеджио. Кроме теоретических вопросов на экзамен выносятся практические задачи в виде плана урока сольфеджио на основании курса педагогической практики. Теоретические вопросы и практические задачи чередуются с  вопросами и задачами из других предметов: педагогики, психологии, методики и педагогической практики музыкальной литера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762" w:hanging="0"/>
        <w:jc w:val="center"/>
        <w:rPr>
          <w:sz w:val="28"/>
        </w:rPr>
      </w:pPr>
      <w:r>
        <w:rPr>
          <w:b/>
          <w:bCs/>
          <w:spacing w:val="-6"/>
          <w:sz w:val="28"/>
          <w:szCs w:val="18"/>
        </w:rPr>
        <w:t>Учебные пособ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pacing w:val="-4"/>
          <w:sz w:val="28"/>
          <w:szCs w:val="18"/>
        </w:rPr>
        <w:t>Андреєва О. Основы музыкальной грамоты .-К.,199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Баєва Н., Зебряк Т. Сольфеджио для 1-2 классов ДМШ. - Л. 198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</w:rPr>
      </w:pPr>
      <w:r>
        <w:rPr>
          <w:spacing w:val="-7"/>
          <w:sz w:val="28"/>
          <w:szCs w:val="18"/>
        </w:rPr>
        <w:t>Барабошкнна А. Сольфеджио для детской музыкальной школы. 1-4 кл. Вып. 1.- Л., 198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Барабошкина А. Сольфеджио: учебник для 1 класса ДМШ.- М.,198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Барабошкнна А. Сольфеджио: учебник для 2 класса ДМШ.- М.,19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" w:after="0"/>
        <w:jc w:val="both"/>
        <w:rPr>
          <w:sz w:val="28"/>
        </w:rPr>
      </w:pPr>
      <w:r>
        <w:rPr>
          <w:spacing w:val="-7"/>
          <w:sz w:val="28"/>
          <w:szCs w:val="18"/>
        </w:rPr>
        <w:t xml:space="preserve">Быканова Э.,Стоклицкая Т. Музыкальные диктанты. 1-4 классы ДМШ.- М.,1979. </w:t>
      </w:r>
      <w:r>
        <w:rPr>
          <w:spacing w:val="-2"/>
          <w:sz w:val="28"/>
          <w:szCs w:val="18"/>
        </w:rPr>
        <w:t>Бырченко Т. С песенкой по лесенке:   пособие для подготовительных классов ДМШ.-М.,198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jc w:val="both"/>
        <w:rPr>
          <w:sz w:val="28"/>
        </w:rPr>
      </w:pPr>
      <w:r>
        <w:rPr>
          <w:spacing w:val="-5"/>
          <w:sz w:val="28"/>
          <w:szCs w:val="18"/>
        </w:rPr>
        <w:t>Варфоломос А. Музыкальная грамота для баянистов и аккордеонистов.- Л., 198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168275</wp:posOffset>
                </wp:positionV>
                <wp:extent cx="0" cy="463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25pt" to="594pt,4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18"/>
        </w:rPr>
        <w:t xml:space="preserve">Вейс П. Ступеньки в музыку: пособие по сольфеджио для подготовительных классов </w:t>
      </w:r>
      <w:r>
        <w:rPr>
          <w:sz w:val="28"/>
          <w:szCs w:val="18"/>
        </w:rPr>
        <w:t>ДМШ.-М.,198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z w:val="28"/>
        </w:rPr>
      </w:pPr>
      <w:r>
        <w:rPr>
          <w:spacing w:val="-5"/>
          <w:sz w:val="28"/>
          <w:szCs w:val="18"/>
        </w:rPr>
        <w:t>Ветлугина Н. Детский оркестр. - М., 197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6"/>
          <w:sz w:val="28"/>
          <w:szCs w:val="18"/>
        </w:rPr>
        <w:t>Давыдова Э., Запорожец С. Сольфеджио: учебник для С класса ДМШ. - М., 198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4"/>
          <w:sz w:val="28"/>
          <w:szCs w:val="18"/>
        </w:rPr>
        <w:t>Давыдова Э. Сольфеджио: учебник для 4 класса ДМШ. -М.,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Давыдова Э. Сольфеджио: учебник для 5 класса ДМШ. - М., 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3"/>
          <w:sz w:val="28"/>
          <w:szCs w:val="18"/>
        </w:rPr>
        <w:t>Калмыков Б., Фридкин Г. Сольфеджио. Ч.1, 2.-М., 198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2"/>
          <w:sz w:val="28"/>
          <w:szCs w:val="18"/>
        </w:rPr>
        <w:t>Долматов Н. Музыкальный диктант.-М., 197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0</wp:posOffset>
                </wp:positionH>
                <wp:positionV relativeFrom="paragraph">
                  <wp:posOffset>9525</wp:posOffset>
                </wp:positionV>
                <wp:extent cx="0" cy="1250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75pt" to="58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рагомиров</w:t>
      </w:r>
      <w:r>
        <w:rPr>
          <w:spacing w:val="-5"/>
          <w:sz w:val="28"/>
          <w:szCs w:val="18"/>
        </w:rPr>
        <w:t xml:space="preserve"> П. Учебник сольфеджио. - М., 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Калужская Т. Сольфеджио: учебник для 6 класса ДМШ. -М.,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Котикова Н. Сольфеджио для ДМШ (5-7 кл.). Вып. 2. - Л.,1986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Котляревская-Крафт М. Сольфеджио: учебное пособие для 1 класса ДМШ. -Л.,1987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18"/>
        </w:rPr>
        <w:t>Ладухин Н. Одноголосное сольфеджио. - М.,198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Ладухин Н. 1000 примеров музыкального диктанта на 1,2 и 3 голоса. -М.,1967. Металлиди Ж., Перцовская А. Двухголосные диктанты для 3-7 классов ДМШ. -Л.,198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>Перунова Н. Музыкальная азбука. - Л.,199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убец А. Одноголосное сольфеджио. - М.,1981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18"/>
        </w:rPr>
        <w:t>Русяева И. Одноголосные диктанты. Вып. 1,2. - М., 1992,1984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</w:rPr>
      </w:pPr>
      <w:r>
        <w:rPr>
          <w:spacing w:val="-3"/>
          <w:sz w:val="28"/>
          <w:szCs w:val="18"/>
        </w:rPr>
        <w:t>Серебряный М. Сольфеджио на ритмоинтонационной основе современной зстрадной музыки.</w:t>
      </w:r>
      <w:r>
        <w:rPr>
          <w:sz w:val="28"/>
          <w:szCs w:val="18"/>
        </w:rPr>
        <w:t xml:space="preserve"> -К., 198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before="34" w:after="0"/>
        <w:jc w:val="both"/>
        <w:rPr>
          <w:sz w:val="28"/>
        </w:rPr>
      </w:pPr>
      <w:r>
        <w:rPr>
          <w:spacing w:val="-5"/>
          <w:sz w:val="28"/>
          <w:szCs w:val="18"/>
        </w:rPr>
        <w:t>Сольфеджио для музыкальных школ. 5-7 классы. Сост. Котиковая Н. - М., 198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Флис В., Якубяк Я. Сольфеджио для 1-4 классов ДМШ. К., 198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Флис В., Якубяк Я. Сольфеджио для 5 класса ДМШ. - К., 198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Флис В., Якубяк Я. Сольфеджио для 6 класса ДМШ. - К., 1988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Флис В. Якубяк Я. Сольфеджио для 7 класса ДМШ. - 1982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</w:rPr>
      </w:pPr>
      <w:r>
        <w:rPr>
          <w:spacing w:val="-4"/>
          <w:sz w:val="28"/>
          <w:szCs w:val="18"/>
        </w:rPr>
        <w:t>Фридкин Г. Музыкальные диктанты. - М., 1975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>Фридкин Г. Практическое руководство по музыкальной грамоте. - М.,1974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b/>
          <w:b/>
          <w:bCs/>
          <w:spacing w:val="-6"/>
          <w:sz w:val="28"/>
          <w:szCs w:val="18"/>
        </w:rPr>
      </w:pPr>
      <w:r>
        <w:rPr>
          <w:spacing w:val="-5"/>
          <w:sz w:val="28"/>
          <w:szCs w:val="18"/>
        </w:rPr>
        <w:t>Фридкин Г. Чтение с письма на уроках сольфеджио. - М., 197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78" w:after="0"/>
        <w:ind w:left="1762" w:hanging="0"/>
        <w:jc w:val="center"/>
        <w:rPr>
          <w:b/>
          <w:b/>
          <w:bCs/>
          <w:sz w:val="28"/>
        </w:rPr>
      </w:pPr>
      <w:r>
        <w:rPr>
          <w:b/>
          <w:bCs/>
          <w:spacing w:val="-6"/>
          <w:sz w:val="28"/>
          <w:szCs w:val="18"/>
        </w:rPr>
        <w:t>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73" w:after="0"/>
        <w:ind w:left="14" w:hanging="0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 xml:space="preserve">Антошина М. Интонационная настройка по камертону в классах сольфеджио. - М., 1962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73" w:after="0"/>
        <w:ind w:left="14" w:hanging="0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 xml:space="preserve">Асафьев Б. Избранные статьи в музыкальном просвещении и образовании. - Л., 1973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73" w:after="0"/>
        <w:ind w:left="14" w:hanging="0"/>
        <w:jc w:val="both"/>
        <w:rPr>
          <w:sz w:val="28"/>
        </w:rPr>
      </w:pPr>
      <w:r>
        <w:rPr>
          <w:spacing w:val="-5"/>
          <w:sz w:val="28"/>
          <w:szCs w:val="18"/>
        </w:rPr>
        <w:t xml:space="preserve">Аэрова Ф. Практические советы по методике преподавания сольфеджио. -К.,1974. </w:t>
      </w:r>
      <w:r>
        <w:rPr>
          <w:spacing w:val="-3"/>
          <w:sz w:val="28"/>
          <w:szCs w:val="18"/>
        </w:rPr>
        <w:t>Барабошкина А. Методическое пособие к учебнику сольфеджио  для 1 класса ДМШ. -М.,197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4" w:after="0"/>
        <w:ind w:firstLine="14"/>
        <w:jc w:val="both"/>
        <w:rPr>
          <w:sz w:val="28"/>
        </w:rPr>
      </w:pPr>
      <w:r>
        <w:rPr>
          <w:spacing w:val="-3"/>
          <w:sz w:val="28"/>
          <w:szCs w:val="18"/>
        </w:rPr>
        <w:t>Барабошкина А. Методическое пособие к учебнику сольфеджио для 2 класса ДМШ. -М.,197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9" w:after="0"/>
        <w:ind w:firstLine="14"/>
        <w:jc w:val="both"/>
        <w:rPr>
          <w:sz w:val="28"/>
        </w:rPr>
      </w:pPr>
      <w:r>
        <w:rPr>
          <w:spacing w:val="-4"/>
          <w:sz w:val="28"/>
          <w:szCs w:val="18"/>
        </w:rPr>
        <w:t>Баренбойм Л. Путь к музицированию. -Л.,197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2"/>
          <w:sz w:val="28"/>
          <w:szCs w:val="18"/>
        </w:rPr>
        <w:t>Вахромеев В. Вопросы методики преподавания сольфеджио в детской музыкальной школе.</w:t>
      </w:r>
      <w:r>
        <w:rPr>
          <w:sz w:val="28"/>
          <w:szCs w:val="18"/>
        </w:rPr>
        <w:t>-М., 1978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9" w:after="0"/>
        <w:ind w:firstLine="14"/>
        <w:jc w:val="both"/>
        <w:rPr>
          <w:sz w:val="28"/>
        </w:rPr>
      </w:pPr>
      <w:r>
        <w:rPr>
          <w:spacing w:val="-4"/>
          <w:sz w:val="28"/>
          <w:szCs w:val="18"/>
        </w:rPr>
        <w:t>Вахромеев Т. Тесты по музыкальной грамоте и сольфеджио. -М., 199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Ветлугина Н. Музыкальное развитие ребенка. - М., 1968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4"/>
          <w:sz w:val="28"/>
          <w:szCs w:val="18"/>
        </w:rPr>
        <w:t>Вопросы методики музыкального воспитания детей. -М.,197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Воспитание музыкального слуха. Под ред. Агажанова А - М., 197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Гарбузов Н. Зонная природа звуковьысотного слуха. - М.-Л. 1948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Давыдова Э. Методика преподавания сольфеджио. - М.,1986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Давыдова Э. Методическое пособие к учебнику сольфеджио для 3 класса. - М.,1976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Давыдова Э. Методическое пособие к учебнику сольфеджио для 4 класса, -  М., 1978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4"/>
          <w:sz w:val="28"/>
          <w:szCs w:val="18"/>
        </w:rPr>
        <w:t>Давыдова Э. Методическое пособие к учебнику сольфеджио для 5 класса. -М., 198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firstLine="14"/>
        <w:jc w:val="both"/>
        <w:rPr>
          <w:sz w:val="28"/>
        </w:rPr>
      </w:pPr>
      <w:r>
        <w:rPr>
          <w:spacing w:val="-4"/>
          <w:sz w:val="28"/>
          <w:szCs w:val="18"/>
        </w:rPr>
        <w:t>Кабалевскнй Д. Воспитание ума и сердца. - М.,198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Картавцева М. Многоголосие в классах сольфеджио. - М.,197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Картавцева М. Развитие творческих навыков на уроках сольфеджио. - М.,1978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14"/>
        <w:jc w:val="both"/>
        <w:rPr>
          <w:sz w:val="28"/>
        </w:rPr>
      </w:pPr>
      <w:r>
        <w:rPr>
          <w:spacing w:val="-6"/>
          <w:sz w:val="28"/>
          <w:szCs w:val="18"/>
        </w:rPr>
        <w:t>Леонов   П.   Методические   рекомендации   по   использованию  технических   средств обучения.</w:t>
      </w:r>
      <w:r>
        <w:rPr>
          <w:sz w:val="28"/>
          <w:szCs w:val="18"/>
        </w:rPr>
        <w:t xml:space="preserve"> -М., 198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Малинина Э. Вокальное воспитание детей - Л.,196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Музыкальное воспитание в Венгрни. - М.,198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firstLine="14"/>
        <w:jc w:val="both"/>
        <w:rPr>
          <w:sz w:val="28"/>
        </w:rPr>
      </w:pPr>
      <w:r>
        <w:rPr>
          <w:spacing w:val="-5"/>
          <w:sz w:val="28"/>
          <w:szCs w:val="18"/>
        </w:rPr>
        <w:t>Музыкальное воспитание в странах социализма. Под ред. А. Островского. - Л, 197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14"/>
        <w:jc w:val="both"/>
        <w:rPr>
          <w:sz w:val="28"/>
        </w:rPr>
      </w:pPr>
      <w:r>
        <w:rPr>
          <w:spacing w:val="-3"/>
          <w:sz w:val="28"/>
          <w:szCs w:val="18"/>
        </w:rPr>
        <w:t>Музыкальное воспитание в школе. Вып. 6,7,9,10,11,12,14,15. -М., 1970-198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pacing w:val="-5"/>
          <w:sz w:val="28"/>
          <w:szCs w:val="18"/>
        </w:rPr>
        <w:t xml:space="preserve">Огороднов Л. Музыкально-Певческое воспитание детей в общеобразовательной школе. </w:t>
      </w:r>
      <w:r>
        <w:rPr>
          <w:sz w:val="28"/>
          <w:szCs w:val="18"/>
        </w:rPr>
        <w:t>-М., 197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>
          <w:sz w:val="28"/>
        </w:rPr>
      </w:pPr>
      <w:r>
        <w:rPr>
          <w:spacing w:val="-5"/>
          <w:sz w:val="28"/>
          <w:szCs w:val="18"/>
        </w:rPr>
        <w:t>Островский А. Методика теории музыки и сольфеджио. - Л., 197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>
          <w:sz w:val="28"/>
        </w:rPr>
      </w:pPr>
      <w:r>
        <w:rPr>
          <w:spacing w:val="-4"/>
          <w:sz w:val="28"/>
          <w:szCs w:val="18"/>
        </w:rPr>
        <w:t>Подвала В. Создаем музыку! -К.,199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>
          <w:sz w:val="28"/>
        </w:rPr>
      </w:pPr>
      <w:r>
        <w:rPr>
          <w:spacing w:val="-4"/>
          <w:sz w:val="28"/>
          <w:szCs w:val="18"/>
        </w:rPr>
        <w:t>Серединская В. Развитие внутреннего слуха в классах сольфеджио. -М.,196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567" w:leader="none"/>
      </w:tabs>
      <w:autoSpaceDE w:val="false"/>
      <w:ind w:left="24" w:right="58" w:firstLine="504"/>
      <w:jc w:val="center"/>
      <w:outlineLvl w:val="6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before="5" w:after="0"/>
      <w:ind w:left="48" w:right="14" w:firstLine="398"/>
      <w:jc w:val="center"/>
      <w:outlineLvl w:val="7"/>
    </w:pPr>
    <w:rPr>
      <w:b/>
      <w:bCs/>
      <w:sz w:val="28"/>
      <w:szCs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lang w:val="uk-UA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autoSpaceDE w:val="false"/>
      <w:ind w:left="48" w:right="14" w:firstLine="39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48:00Z</dcterms:created>
  <dc:creator>Ирина</dc:creator>
  <dc:description/>
  <dc:language>en-US</dc:language>
  <cp:lastModifiedBy>Ирина</cp:lastModifiedBy>
  <dcterms:modified xsi:type="dcterms:W3CDTF">2016-03-29T14:38:00Z</dcterms:modified>
  <cp:revision>30</cp:revision>
  <dc:subject/>
  <dc:title>ЗАНЯТТЯ  №</dc:title>
</cp:coreProperties>
</file>