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Требования к государственному экзамену.</w:t>
      </w:r>
    </w:p>
    <w:p>
      <w:pPr>
        <w:pStyle w:val="TextBodyIndent"/>
        <w:rPr/>
      </w:pPr>
      <w:r>
        <w:rPr/>
        <w:t>На комплексный государственный экзамен «Основы педагогического мастерства» выносятся следующие важнейшие вопросы дисциплины «Методика преподавания сольфеджт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Развитие слухового восприятия. Слуховой анализ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Музыкальный диктан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Сольфеджир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Музыкальный слух и музыкальные способности. Методика проверки музыкальных способ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Развитие внутреннего слуха и музыкальной памя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Изучение нотной грам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</w:rPr>
      </w:pPr>
      <w:r>
        <w:rPr>
          <w:sz w:val="28"/>
        </w:rPr>
        <w:t>Темпометро-ритмическое воспит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ические рекомендации. </w:t>
      </w:r>
      <w:r>
        <w:rPr>
          <w:sz w:val="28"/>
        </w:rPr>
        <w:t xml:space="preserve">Для подготовки ответа на теоретический вопрос составляется план, подбираются и выучиваются  музыкальные примеры, удобные для исполнения (7-10), составляется информационно исчерпывающий текст ответа. 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ритерии оценивани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5” – </w:t>
      </w:r>
      <w:r>
        <w:rPr>
          <w:sz w:val="28"/>
        </w:rPr>
        <w:t xml:space="preserve">Теоретический материал показан в полном объеме, ответы на вопросы верные и показывают владение терминологией, объемом знаний. Ответ сопровождается музыкальными иллюстрациями, качество их исполнения хорошее.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4” – </w:t>
      </w:r>
      <w:r>
        <w:rPr>
          <w:sz w:val="28"/>
        </w:rPr>
        <w:t>Теоретический материал</w:t>
      </w:r>
      <w:r>
        <w:rPr>
          <w:b/>
          <w:bCs/>
          <w:sz w:val="28"/>
        </w:rPr>
        <w:t xml:space="preserve"> </w:t>
      </w:r>
      <w:r>
        <w:rPr>
          <w:sz w:val="28"/>
        </w:rPr>
        <w:t>усвоен довольно уверенно, терминологически грамотно, но в ответах допускаются незначительные ошибки. Музыкальные иллюстрации выполняются недостаточно уверенно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3”</w:t>
      </w:r>
      <w:r>
        <w:rPr>
          <w:sz w:val="28"/>
        </w:rPr>
        <w:t xml:space="preserve"> – Ответ на теоретический вопрос  неполный и неуверенный, материал и терминология усвоены не полностью, музыкальные иллюстрации выполняются некачественно, количество примеров недостаточное для раскрытия вопроса.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2”</w:t>
      </w:r>
      <w:r>
        <w:rPr>
          <w:sz w:val="28"/>
        </w:rPr>
        <w:t xml:space="preserve"> –  Теоретический вопрос не раскрыт, отсутствует ориентация в материале, музыкальные иллюстрации отсутствуют или выполняются плох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35:00Z</dcterms:created>
  <dc:creator>Ирина</dc:creator>
  <dc:description/>
  <dc:language>en-US</dc:language>
  <cp:lastModifiedBy>Ирина</cp:lastModifiedBy>
  <dcterms:modified xsi:type="dcterms:W3CDTF">2016-03-29T13:38:00Z</dcterms:modified>
  <cp:revision>20</cp:revision>
  <dc:subject/>
  <dc:title>Госуд</dc:title>
</cp:coreProperties>
</file>