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, СПОРТА И МОЛОДЕЖИ 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"/>
        <w:tabs>
          <w:tab w:val="clear" w:pos="708"/>
          <w:tab w:val="left" w:pos="5760" w:leader="none"/>
        </w:tabs>
        <w:ind w:left="0" w:right="0" w:firstLine="567"/>
        <w:jc w:val="left"/>
        <w:rPr>
          <w:szCs w:val="24"/>
        </w:rPr>
      </w:pPr>
      <w:r>
        <w:rPr>
          <w:szCs w:val="24"/>
        </w:rPr>
        <w:tab/>
        <w:t>Ректор</w:t>
      </w:r>
      <w:r>
        <w:rPr>
          <w:color w:val="000000"/>
          <w:spacing w:val="4"/>
          <w:szCs w:val="24"/>
        </w:rPr>
        <w:t xml:space="preserve"> </w:t>
      </w:r>
      <w:r>
        <w:rPr>
          <w:b/>
          <w:szCs w:val="24"/>
        </w:rPr>
        <w:t xml:space="preserve"> ____________</w:t>
      </w:r>
      <w:r>
        <w:rPr>
          <w:szCs w:val="24"/>
        </w:rPr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6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-квалификационный уровень </w:t>
      </w:r>
      <w:r>
        <w:rPr>
          <w:rFonts w:cs="Times New Roman" w:ascii="Times New Roman" w:hAnsi="Times New Roman"/>
          <w:sz w:val="24"/>
          <w:szCs w:val="24"/>
          <w:u w:val="single"/>
        </w:rPr>
        <w:t>младший специа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5.02020401 «Музыкальное искус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«Оркестровые духовые и ударные инструмент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 –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для студентов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5.02020401 «Музыкальное искус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бзарь А. С. – </w:t>
      </w:r>
      <w:r>
        <w:rPr>
          <w:rFonts w:cs="Times New Roman" w:ascii="Times New Roman" w:hAnsi="Times New Roman"/>
          <w:bCs/>
          <w:sz w:val="24"/>
          <w:szCs w:val="24"/>
        </w:rPr>
        <w:t>заведующий ЦК «Оркестровые духовые и ударные инструмент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утверждена на заседании кафедры/циклов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Оркестровые духовые и удар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 2016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от «__»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2016 года №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ы и содержание аттестационных испыта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1. Государственный экзамен по специальному классу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>
          <w:bCs/>
        </w:rPr>
      </w:pPr>
      <w:r>
        <w:rPr>
          <w:bCs/>
        </w:rPr>
        <w:tab/>
        <w:tab/>
        <w:t>2.2. Государственный экзамен по классу ансамбля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>
          <w:bCs/>
        </w:rPr>
      </w:pPr>
      <w:r>
        <w:rPr>
          <w:bCs/>
        </w:rPr>
        <w:tab/>
        <w:tab/>
        <w:t>2.3. Государственный экзамен по дирижированию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>
          <w:bCs/>
        </w:rPr>
      </w:pPr>
      <w:r>
        <w:rPr>
          <w:bCs/>
        </w:rPr>
        <w:tab/>
        <w:tab/>
        <w:t>2.4. Государственный экзамен по основам педагогического мастер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 Государственный экзамен по специальному классу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>
          <w:bCs/>
        </w:rPr>
      </w:pPr>
      <w:r>
        <w:rPr>
          <w:bCs/>
        </w:rPr>
        <w:tab/>
        <w:tab/>
        <w:t>3.2. Государственный экзамен по классу ансамбля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>
          <w:bCs/>
        </w:rPr>
      </w:pPr>
      <w:r>
        <w:rPr>
          <w:bCs/>
        </w:rPr>
        <w:tab/>
        <w:tab/>
        <w:t>3.3. Государственный экзамен по дирижирова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  <w:tab/>
      </w:r>
      <w:r>
        <w:rPr>
          <w:rFonts w:cs="Times New Roman" w:ascii="Times New Roman" w:hAnsi="Times New Roman"/>
          <w:bCs/>
        </w:rPr>
        <w:t>3.4. Государственный экзамен по основам педагогического мастер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терату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1. Рекомендованная литература по специальному классу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/>
      </w:pPr>
      <w:r>
        <w:rPr>
          <w:bCs/>
        </w:rPr>
        <w:tab/>
        <w:tab/>
        <w:t xml:space="preserve">4.2. </w:t>
      </w:r>
      <w:r>
        <w:rPr/>
        <w:t xml:space="preserve">Рекомендованная литература </w:t>
      </w:r>
      <w:r>
        <w:rPr>
          <w:bCs/>
        </w:rPr>
        <w:t>по классу ансамбля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ind w:hanging="0"/>
        <w:rPr/>
      </w:pPr>
      <w:r>
        <w:rPr>
          <w:bCs/>
        </w:rPr>
        <w:tab/>
        <w:tab/>
        <w:t xml:space="preserve">4.3. </w:t>
      </w:r>
      <w:r>
        <w:rPr/>
        <w:t xml:space="preserve">Рекомендованная литература </w:t>
      </w:r>
      <w:r>
        <w:rPr>
          <w:bCs/>
        </w:rPr>
        <w:t>по дирижирова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  <w:tab/>
      </w:r>
      <w:r>
        <w:rPr>
          <w:rFonts w:cs="Times New Roman" w:ascii="Times New Roman" w:hAnsi="Times New Roman"/>
          <w:bCs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ная литература </w:t>
      </w:r>
      <w:r>
        <w:rPr>
          <w:rFonts w:cs="Times New Roman" w:ascii="Times New Roman" w:hAnsi="Times New Roman"/>
          <w:bCs/>
        </w:rPr>
        <w:t>по основам педагогического мастерства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специа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подготовки выпускников, завершивших обучение, 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аттестации  – </w:t>
      </w:r>
      <w:r>
        <w:rPr>
          <w:rFonts w:cs="Times New Roman" w:ascii="Times New Roman" w:hAnsi="Times New Roman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</w:rPr>
        <w:t>видах деятельности, предусмотренных государственным стандартом по данной специальност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 аттестации определены: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ттестационных испытаний;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, проверяемые в ходе итоговых испытаний;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ттестационных испытаний;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испытаний с критериями оценивания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ежегодно обновляется выпускающей цикловой комиссие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и по специальности </w:t>
      </w:r>
      <w:r>
        <w:rPr>
          <w:rFonts w:cs="Times New Roman" w:ascii="Times New Roman" w:hAnsi="Times New Roman"/>
          <w:u w:val="single"/>
        </w:rPr>
        <w:t>5.02020401 «Музыка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оходит в виде  государственных экзаменов по специальному классу, классу ансамбля, дирижированию, основам педагогического мастер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Государственный экзамен по специальному класс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нение произведения крупной формы (I или II и III части классического концер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нение произведения виртуозного характе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сполнение произведения кантиленного характера или оригинальное  произведе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исполнение произведения на перкуссионных инструментах (ударные интсрументы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Государственный экзамен по классу ансамбля 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состоит из трех разнохарактерных классических и джазовых произведений. Выпускник должен продемонстрировать необходимый уровень ансамблевой техники, проявив при этом яркость и выразительность, зрелость и глубину трактовки произведения.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3. Государственный экзамен по дирижированию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 xml:space="preserve">Государственный экзамен проходит в форме концертного исполнения духового оркестра под руководством выпускника 2-ух разнохарактерных произведений классического и эстрадного репертуар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ускник должен продемонстрировать необходимый уровень техники дирижирования, способность управлять исполнением оркестра, проявив при этом яркость и выразительность, зрелость и глубину трактовки произведения.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4. Государственный экзамен по основам педагогического масте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следующим дисциплин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а и психолог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обучения игры на духовых инструмен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-исполнительский анализ педагогического репертуара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ые билеты, как правило, включают три вопроса (два теоретических и один практический). Вопросы обсуждаются и утверждаются предметно-цикловой комиссией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/>
      </w:pPr>
      <w:r>
        <w:rPr>
          <w:rStyle w:val="FontStyle77"/>
        </w:rPr>
        <w:t>При проведении государственного экзамена выпускник должен продемонстрировать знания во всех областях изучаемой деятельности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экзамен по специальному классу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государственного экзаме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 Концерт До мажор</w:t>
      </w:r>
    </w:p>
    <w:p>
      <w:pPr>
        <w:pStyle w:val="Normal"/>
        <w:numPr>
          <w:ilvl w:val="0"/>
          <w:numId w:val="2"/>
        </w:numPr>
        <w:spacing w:before="0" w:after="0"/>
        <w:ind w:left="1428" w:right="200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х И.С. </w:t>
        <w:tab/>
        <w:t>Соната №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ебер К.</w:t>
        <w:tab/>
        <w:t>Концерт №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н-Санс К. Концертная пьеса №.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Арутюнян А. Концер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Ги Ропар Ж. Пье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</w:rPr>
        <w:t>Лебедєв А.  Концерт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лично) </w:t>
      </w:r>
      <w:r>
        <w:rPr>
          <w:rFonts w:cs="Times New Roman" w:ascii="Times New Roman" w:hAnsi="Times New Roman"/>
          <w:sz w:val="24"/>
          <w:szCs w:val="24"/>
        </w:rPr>
        <w:t>– выставляется, когда студент продемонстрировал стабильность при исполнении программы, показал понимание формы произведений, продемонстрировал техническое совершенство, владение исполнительскими средствами выразительности, музыкальную яркость, использование широкой динамической палитры, логичность и последовательность в воплощении музыкальных образов, глубину музыкального мышления, показал индивидуальную интерпретацию произведения и артистиз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(хорош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, если студент продемонстрировал стабильное исполнение программы с некоторыми недостатками, технически совершенно, но исполнительские средства выразительности были ограничены, была продемонстрирована недостаточная музыкальная яркость в воплощены музыкальных образов, интерпретация произведения была недостаточно выразитель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, если студент выполнил программу стабильно, но форма произведений показана несовершенно, технический арсенал исполнителя недостаточно развит, удовлетворительное владение исполнительскими средствами выразительности, динамическая палитра не выразительная, артистизм проявляется не во всех произвед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(не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- выставляется, если студент продемонстрировал нестабильность при исполнении программы, не овладел техническими и исполнительскими средствами, динамическая палитра не выразительная, интерпретация музыкальных произведений неубедительна, музыкальные образы раскрыты односторон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экзамен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лассу ансамбл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произведений для государственного экзамен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. С. Бах. Квинтет для духовых инструментов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Ж. Колодуб. Фольк-сюита для квинтета духовых инструментов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Б.Грин Баллад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А.Быканов «Уличное движение»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И. Б. Тако «Puttin on the ritz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(отлично) - </w:t>
      </w:r>
      <w:r>
        <w:rPr>
          <w:rFonts w:cs="Times New Roman" w:ascii="Times New Roman" w:hAnsi="Times New Roman"/>
          <w:sz w:val="24"/>
          <w:szCs w:val="24"/>
        </w:rPr>
        <w:t xml:space="preserve">студент имеет полное представление про ансамблевую игру и совершенно   </w:t>
      </w:r>
    </w:p>
    <w:p>
      <w:pPr>
        <w:pStyle w:val="Normal"/>
        <w:spacing w:before="0" w:after="120"/>
        <w:ind w:first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ую подготовку, четко без технических ошибок выполняет сложные произведения, но</w:t>
      </w:r>
    </w:p>
    <w:p>
      <w:pPr>
        <w:pStyle w:val="Normal"/>
        <w:spacing w:before="0" w:after="120"/>
        <w:ind w:first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допускает несущественные технические ошибки.</w:t>
      </w:r>
    </w:p>
    <w:p>
      <w:pPr>
        <w:pStyle w:val="Normal"/>
        <w:spacing w:before="0" w:after="120"/>
        <w:ind w:left="370" w:firstLine="33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(хорошо) - </w:t>
      </w:r>
      <w:r>
        <w:rPr>
          <w:rFonts w:cs="Times New Roman" w:ascii="Times New Roman" w:hAnsi="Times New Roman"/>
          <w:sz w:val="24"/>
          <w:szCs w:val="24"/>
        </w:rPr>
        <w:t>Студент имеет хорошее представление об игре в ансамбле и развитую профессиональную подготовку, выполняет без технических ошибок все простые произведения, усвоенная треть осложненных упражнений, но другую часть программного материала студент еще не овладел.</w:t>
      </w:r>
    </w:p>
    <w:p>
      <w:pPr>
        <w:pStyle w:val="Normal"/>
        <w:spacing w:before="0" w:after="120"/>
        <w:ind w:left="370" w:firstLine="33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(удовлетворительно) - </w:t>
      </w:r>
      <w:r>
        <w:rPr>
          <w:rFonts w:cs="Times New Roman" w:ascii="Times New Roman" w:hAnsi="Times New Roman"/>
          <w:sz w:val="24"/>
          <w:szCs w:val="24"/>
        </w:rPr>
        <w:t>Студент имеет достаточное представление об игре в ансамбле и развитую подготовку, выполняет все простые элементы и упражнения и некоторые усиленные их варианты, но при этом допускает ошибки, большинство усиленных упражнений и их комбинаций еще не усвоил и не выполняет.</w:t>
      </w:r>
    </w:p>
    <w:p>
      <w:pPr>
        <w:pStyle w:val="Normal"/>
        <w:spacing w:before="0" w:after="120"/>
        <w:ind w:left="370" w:firstLine="33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(неудовлетворительно) - </w:t>
      </w:r>
      <w:r>
        <w:rPr>
          <w:rFonts w:cs="Times New Roman" w:ascii="Times New Roman" w:hAnsi="Times New Roman"/>
          <w:sz w:val="24"/>
          <w:szCs w:val="24"/>
        </w:rPr>
        <w:t>Студент имеет некоторое представление об игре в ансамбле, но усвоил только один или два простые произведения, другие же программные элементы и упражнения не усвоил и не выполняет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экзамен по дирижир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произведений для государственного экзамена: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 Саульский «Туман над Талином»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ck Rio «TEQUILA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</w:rPr>
        <w:t>Ted Huggens «NEW BAROQUE SUITE»</w:t>
      </w:r>
    </w:p>
    <w:p>
      <w:pPr>
        <w:pStyle w:val="Normal"/>
        <w:numPr>
          <w:ilvl w:val="0"/>
          <w:numId w:val="11"/>
        </w:numPr>
        <w:ind w:left="1776" w:right="-908" w:hanging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Й. Брамс «Венгерский танец №5»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(отлично) </w:t>
      </w:r>
      <w:r>
        <w:rPr>
          <w:rFonts w:cs="Times New Roman" w:ascii="Times New Roman" w:hAnsi="Times New Roman"/>
          <w:sz w:val="24"/>
          <w:szCs w:val="24"/>
        </w:rPr>
        <w:t>– студент продемонстрировал стабильность при исполнении программы, показал понимание формы произведений, продемонстрировал техническое совершенство, владение исполнительскими средствами выразительности, музыкальную яркость, использование широкой динамической палитры, логичность и последовательность в воплощении музыкальных образов, глубину музыкального мышления, показал индивидуальную интерпретацию произведения и обнаружил убедительный артистиз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(хорошо)</w:t>
      </w:r>
      <w:r>
        <w:rPr>
          <w:rFonts w:cs="Times New Roman" w:ascii="Times New Roman" w:hAnsi="Times New Roman"/>
          <w:sz w:val="24"/>
          <w:szCs w:val="24"/>
        </w:rPr>
        <w:t xml:space="preserve"> - студент продемонстрировал стабильное исполнение программы с некоторыми недостатками, техническое совершенство, но исполнительские средства выразительности были ограничены, была продемонстрирована недостаточная музыкальная яркость в воплощены музыкальных образов, интерпретация произведения была недостаточно выразитель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- студент выполнил программу стабильно, но форма произведений показана несовершенно, технический арсенал исполнителя недостаточно развит, удовлетворительное владение исполнительскими средствами выразительности, динамическая палитра не выразительная, артистизм проявляется не во всех произведен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(не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- студент продемонстрировал нестабильность при исполнении программы, не овладел техническими и исполнительскими средствами, динамическая палитра не выразительная, интерпретация музыкальных произведений неубедительна, музыкальные образы раскрыты односторон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Государственный экзамен по основам педагогического мастер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экзамену: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два теоретических вопроса по психологии, педагогике 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вопрос из курса методике игры на духовых инструментах;  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по методико-исполнительскому анализу педагогического репертуара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вопросов по </w:t>
      </w:r>
      <w:r>
        <w:rPr>
          <w:rFonts w:cs="Times New Roman" w:ascii="Times New Roman" w:hAnsi="Times New Roman"/>
          <w:b/>
          <w:sz w:val="24"/>
          <w:szCs w:val="24"/>
        </w:rPr>
        <w:t>психологии и педагогике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принципы обуче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Особенности творческой личности. Технология личностно ориентированного обуч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дошкольного возраст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младшего школьного возраст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подросткового возраст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собенности творческой деятельности. Характеристика учебной деяте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дагогической деяте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чувства в жизни и творческой деятельности человек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индивидуальные свойства психики. Типы акцентуации характера человек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едагогического труда. Культура общения учителя с учащимис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узыкального образования и воспита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принцип связи теории с практикой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ое обучение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мастерство учител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</w:t>
      </w:r>
    </w:p>
    <w:p>
      <w:pPr>
        <w:pStyle w:val="Normal"/>
        <w:spacing w:lineRule="auto" w:line="360" w:before="0" w:after="0"/>
        <w:ind w:right="8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 («отлично»)</w:t>
      </w:r>
      <w:r>
        <w:rPr>
          <w:rFonts w:cs="Times New Roman" w:ascii="Times New Roman" w:hAnsi="Times New Roman"/>
          <w:sz w:val="24"/>
          <w:szCs w:val="24"/>
        </w:rPr>
        <w:t xml:space="preserve"> – студент демонстрирует высокий уровень владения теоретическими знаниями; свободно ориентируется в вопросах обучения и воспитания детей. В ответе студент апеллирует к различным источникам, трудам современных исследователей; проявляет умение доказательно объяснять психолого-педагогические факты и явления в исторической ретроспективе и с точки зрения новейших достижений педагогики и психологии музыкального образования. Студ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профессиональную позицию. Ответ иллюстрируется соответствующими примерами, что свидетельствует об умении студента анализировать собственную деятельность, делать адекватные выводы и умозаключения. Ответ студента логически выстроен, речь грамотная, студент осмыслено использует в суждениях научную и профессиональную терминологию, не затрудняется в ответах на поставленные преподавателем вопросы. </w:t>
      </w:r>
    </w:p>
    <w:p>
      <w:pPr>
        <w:pStyle w:val="Normal"/>
        <w:spacing w:lineRule="auto" w:line="360" w:before="0" w:after="0"/>
        <w:ind w:right="8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(«хорошо»)</w:t>
      </w:r>
      <w:r>
        <w:rPr>
          <w:rFonts w:cs="Times New Roman" w:ascii="Times New Roman" w:hAnsi="Times New Roman"/>
          <w:sz w:val="24"/>
          <w:szCs w:val="24"/>
        </w:rPr>
        <w:t xml:space="preserve"> – студент демонстрирует достаточно высокий уровень овладения теоретическими знаниями, свободно ориентируется в вопросах обучения и воспитания детей; проявляет умение доказательно объяснять психолого-педагогические факты и явления в исторической ретроспективе и с точки зрения новейших достижений педагогики и психологии музыкального образования, однако допускает некоторые неточности, которые устраняет с помощью дополнительных вопросов преподавателя. Студент обнаруживает умение критично относиться к научной информации, высказывает собственные суждения относительно дискуссионных вопросов, неустоявшихся научных определений и дефиниций, проявляя собственную профессиональную позицию. Ответ иллюстрируется соответствующими примерами, однако в комментариях к ним имеются некоторые неточности, что свидетельствует об умении студента анализировать собственную деятельность, делать адекватные выводы и умозаключения. Ответ студента логически выстроен, речь грамотная (речевые ошибки единичны), студент осмыслено использует в суждениях научную и профессиональную терминологию, не затрудняется в ответах на поставленные преподавателем вопросы. </w:t>
      </w:r>
    </w:p>
    <w:p>
      <w:pPr>
        <w:pStyle w:val="Normal"/>
        <w:spacing w:lineRule="auto" w:line="360" w:before="0" w:after="0"/>
        <w:ind w:right="8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(«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– студент знает основной материал программы, но испытывает трудности в его самостоятельном воспроизведении, ориентируется в вопросах обучения и воспитания посредством дополнительных вопросов преподавателей; испытывает трудности в объяснении психолого-педагогических факторов и явлений в исторической ретроспективе и с точки зрения новейших достижений педагогики и психологии музыкального образования. В ответе студент апеллирует к первоисточникам, трудам современных исследований, но не в полном объеме. При помощи дополнительных наводящих вопросов преподавателя высказывает собственные суждения относительно дискуссионных вопросов, однако они недостаточно развернуты, проявляет недостаточно сформированную профессиональную позицию. Затрудняется в подкреплении высказываемых теоретических положений примерами, но может справиться с трудностями под руководством преподавателя. Нарушена логика выстраивания ответа. Студент допускает неточности в использовании научной и профессиональной терминологи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Оценка «2» («не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усвоил большую часть материала программы, имеет отдельные представления об изучаемом материале, не ориентируется в вопросах обучения и воспитания детей. В ответе студент не апеллирует к научным источникам, имеет слабые, отрывочные представления о трудах классиков и современных исследователей. Студент не проявляет умения доказательно объяснить психолого-педагогические факты и явления в исторической ретроспективе и с точки зрения новейших достижений педагогики и психологии музыкального образования; не имеет собственных суждений относительно дискуссионных вопросов; не проявляет собственной профессиональной позиции по рассматриваемым вопросам. Отрывочные теоретические высказывания студент не иллюстрирует соответствующими примерами, что свидетельствует о неумении студента анализировать собственную деятельность, делать адекватные выводы и умозаключения. Отсутствует логика в выстраивании ответа. Студент не владеет научной и профессиональной терминологией. Испытывает значительные затруднения в ответах на наводящие и дополнительные вопросы преподавателя. Речь монотонна, бессвязна, с большим количеством ошиб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е обучения игры на духовых инструментах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тбор кандидатов для обучения на духовых инструментах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остав и функционирования исполнительского аппарата музыканта – духовик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характеризовать исполнительские средства при игре на духовых инструментах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азвать виды музыкального материала. Методика работы над упражнениями в продолжительных звуках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Техника языка как способ выразительности исполнителя на духовых инструментах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Техника пальцев как выразительное средство. Методика развит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Методика работы над художественными произведениям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Амбушюр как важная часть игрового аппарата. Функции губного аппарат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пецифика исполнительского дыхания. Методика развит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рганизация занятий в младших и старших классах ДМШ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Штрихи и приёмы исполнения музыкального материал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Методика работы над инструктивным материалом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характеризовать выразительные средства при игре на духовых инструментах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ть характеристику звука как выразительного средства. Методика развития профессионального звука.</w:t>
      </w:r>
    </w:p>
    <w:p>
      <w:pPr>
        <w:pStyle w:val="Normal"/>
        <w:spacing w:lineRule="auto" w:line="360"/>
        <w:ind w:left="106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практических заданий по </w:t>
      </w:r>
      <w:r>
        <w:rPr>
          <w:rFonts w:cs="Times New Roman" w:ascii="Times New Roman" w:hAnsi="Times New Roman"/>
          <w:b/>
          <w:sz w:val="24"/>
          <w:szCs w:val="24"/>
        </w:rPr>
        <w:t>методико-исполнительскому анализу педагогического репертуар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-педагогический анализ произведения лирического жанр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-педагогический анализ  произведения крупной формы для старших клас с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-педагогический анализ  произведения крупной формы для средних  класс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-педагогический анализ </w:t>
      </w:r>
      <w:r>
        <w:rPr>
          <w:rFonts w:cs="Times New Roman" w:ascii="Times New Roman" w:hAnsi="Times New Roman"/>
        </w:rPr>
        <w:t>старинной сюиты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-педагогический анализ </w:t>
      </w:r>
      <w:r>
        <w:rPr>
          <w:rFonts w:cs="Times New Roman" w:ascii="Times New Roman" w:hAnsi="Times New Roman"/>
          <w:szCs w:val="28"/>
        </w:rPr>
        <w:t>жанра эпос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-педагогический анализ </w:t>
      </w:r>
      <w:r>
        <w:rPr>
          <w:rFonts w:cs="Times New Roman" w:ascii="Times New Roman" w:hAnsi="Times New Roman"/>
          <w:bCs/>
        </w:rPr>
        <w:t>пьесы кантиленного характера для старших класс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-педагогический анализ п</w:t>
      </w:r>
      <w:r>
        <w:rPr>
          <w:rFonts w:cs="Times New Roman" w:ascii="Times New Roman" w:hAnsi="Times New Roman"/>
          <w:bCs/>
        </w:rPr>
        <w:t>ьесы подвижного характера для старших классов.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экзаменационного билета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экзаменационного билет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идактические принципы обучения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Методика работы над художественными произведениями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тодико-педагогический анализ  произведения крупной формы для старших клас сов.</w:t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1. Эмоции и чувства в жизни и творческой деятельности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2. Состав и функционирования исполнительского аппарата музыканта – духов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3. Методико-педагогический анализ </w:t>
      </w:r>
      <w:r>
        <w:rPr>
          <w:rFonts w:cs="Times New Roman" w:ascii="Times New Roman" w:hAnsi="Times New Roman"/>
          <w:szCs w:val="28"/>
        </w:rPr>
        <w:t>жанра эпо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ивания</w:t>
      </w:r>
    </w:p>
    <w:p>
      <w:pPr>
        <w:pStyle w:val="Normal"/>
        <w:spacing w:lineRule="auto" w:line="360" w:before="0" w:after="0"/>
        <w:ind w:right="8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(отлично)</w:t>
      </w:r>
      <w:r>
        <w:rPr>
          <w:rFonts w:cs="Times New Roman" w:ascii="Times New Roman" w:hAnsi="Times New Roman"/>
          <w:sz w:val="24"/>
          <w:szCs w:val="24"/>
        </w:rPr>
        <w:t xml:space="preserve"> - студент имеет глубокие знания теоретического музыкального материала, способен их систематизировать, обобщать, эмоционально воспринимать и исполнять музыкальные произведения, широко применять ассоциативные связи между музыкальными произведениями, произведениями других искусств и жизненными явлениями; свободно и осознанно использовать специальную музыкальную терминологию в рассуждениях, выводах и обобщениях, предлагает нетипичные, интересные художественно-творческие представления; уровень мировосприятия и мироощущения художественного мышления достаточно высок; самостоятельно и творчески использует полученные знания, умения и способности в музыкальной деятельности, имеет высокий уровень творческого самовыражения в различных видах музыкально-педагогической деятельности.</w:t>
      </w:r>
    </w:p>
    <w:p>
      <w:pPr>
        <w:pStyle w:val="Normal"/>
        <w:spacing w:lineRule="auto" w:line="360" w:before="0" w:after="0"/>
        <w:ind w:right="8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(хорошо)</w:t>
      </w:r>
      <w:r>
        <w:rPr>
          <w:rFonts w:cs="Times New Roman" w:ascii="Times New Roman" w:hAnsi="Times New Roman"/>
          <w:sz w:val="24"/>
          <w:szCs w:val="24"/>
        </w:rPr>
        <w:t xml:space="preserve"> - студент в достаточной мере владеет теоретическим материалом, хорошо ориентируется в научно-методической терминологии, демонстрирует определенные навыки в применении теоретического материала при выполнении и анализе педагогического репертуара; достаточно полно анализирует художественно-образное содержание произведения, но имеет стандартное мышление, ему не хватает собственных выводов, ассоциаций, обобщений, не всегда умеет сочетать музыкальные произведения и жизненные явления; допускает несущественные ошибки в использовании специальной музыкальной терминологии, требующих замечания или корректировки; встречаются единичные недостатки в исполнении музыкального произведения и художественно-образном оформлении его размышлений.</w:t>
      </w:r>
    </w:p>
    <w:p>
      <w:pPr>
        <w:pStyle w:val="Normal"/>
        <w:spacing w:lineRule="auto" w:line="360" w:before="0" w:after="0"/>
        <w:ind w:right="8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- студент недостаточно раскрывает содержание теоретического материала, ограничено обладает научно-методической терминологией, не связывает теоретические знания с их практическим применением при выполнении и анализе педагогического репертуара; студент имеет слабо сформировано художественное мышление, не всегда последовательно и логично характеризует музыкальные произведения, его рассказ требует уточнений и дополнительных вопросов; обнаруживает знание и понимание основных теоретических положений, но не всегда умеет самостоятельно сделать интерпретацию музыкального произведения, применение знаний и специфической музыкальной терминологии на практике удовлетворительно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 (не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- студент не может раскрыть содержание теоретического вопроса, не обладает научно-методической терминологией, не может применить теоретические знания при выполнении и анализе педагогического репертуара; студент   проявляет недостаточно сформированные умения и навыки, обладает незначительной частью специальной музыкальной терминологии, его словарный запас позволяет изложить мнение на элементарном уровн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1. Рекомендованная литература по специальному классу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Апатский В.Н. Духовое вибрато // Вопросы музыкального исполнительства и педагогики. – Киев, 1979, 78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Болотин С.В. Методика преподавания игры на трубе в музыкальной школе. – Л., 1980 – 120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Горовой С.Г. Научно-техническая революция и методика обучения на тромбоне. – BRASSBULLIN №41, 1983. – Швейцар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Григорьев Б.П. Начальная школа игры на тромбоне. – М., 1972 – 148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иков Б.А., Седракян А.М. О штрихах духовых инструментов // Методика обучения игры на духовых инструментах. – М., 1966 – Вып. 2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Диков Б.А. О работе над гаммами // Методика обучения игре на духовых инструментрах. – М., 1966 – Вып. 2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Должиков Ю.Н. Техника дыхания флейтиста // Вопросы музыкальной педагогики. – М. Музыка. 1983 – Вып. 4. 18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Носырев Е.Р. Методика начальной игры на гобое, - Киев: Муз. Укр., 1971. 98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Платонов Н.И. Методика обучения на флейте //Методика обучения игре на духовых инструментах. – М., 1966. – Вып. 2. 38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Пушечников И.Ф.  Особенности дыхания при игре на гобое // Вопросы музыкальной педагогики, - М., 1991. – Вып. 10. 35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Ротуэл Э. Техника гобоя // Методика обучения игре на духовых инструментах. – М., 1966. – Вып. 2. – 28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Терехин Р.П., Апатский В.Н. Методика обучения игре на фаготе. – М., 1988 – 64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Федотов А.А. Методика обучения игре на духовых инструментах – М.: Музыка, 1975. 134 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Холонова В.Н. Музыкальный ритм. – М.: Музыка 1980. 56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8"/>
        </w:rPr>
        <w:t>Юссон Р. Певческий голос. – М. 1974. 270 с.</w:t>
      </w:r>
    </w:p>
    <w:p>
      <w:pPr>
        <w:pStyle w:val="Style20"/>
        <w:numPr>
          <w:ilvl w:val="1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 по классу ансамбл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атский В. Н. Очерки истории духового исполнительства, прошлое и                    проблемы наших дней // Дослідження, досвід, спогади. – Вип. 4. – Київ:                      Київська середня спеціальна музична школа ім. М. В. Лисенка, 2003. - С. 103 – 114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зин В. В. духовые инструменты в музыкальной культуре классицизма. – М.: Издательство Института общего среднего образования российской Академии образования, 2000. – 388с.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оус В. Темперамент и индивидуальный стиль деяльности музыканта-инструменталиста / В. Билоус // Науковий вісник Національної музичної академії України ім. П. І. Чайковського, випуск 38. Музичний стиль: теорія, історія, сучасність. Збірка статей. – 2004. – С.255 – 262.     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ик М. Український радянський камерно-інструментальний ансамбль / М. Боровик. – К.: Музична Україна, 1976. – 102 с.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ухов В. Н. Исторические пути кларнета в континиуме музыкальной культуры / В. Н. Алтухов // Харківський державний університет мистецтв ім. І. П. Котляревського, «Спадщина П. І. Чайковського на шляху у XXI століття». Проблемы взаємодействий искусства, педагогики м теории и практики образования, сборник научных трудов, выпуск  14. – 2004. С. 71 – 82.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ченко В. Кларнет як ансамблевый инструмент в музыкальной культуре Европы XVIII века / В. Громченко // Киевское музыковедение. Сборник статей, выпуск 19. – 2006. С. 172 – 179.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чмарчик В. «Versuch einer Anweisung, die Flote» traversiere zu spielen» Й. Й. Кванца – новый тип флейтовой школы XVIII века / В. Кочмарчик // Академія мистецтв України, Інститут проблем сучасного мистецтва. Сучасні проблеми художньої освіти в Україні, випуск 1. – 2006. С. 170 – 182.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чмарчик В. П. Флейтовые сонаты И. С. Баха:  проблеми истории создания и современной интерптетации / В. П. Кочмарчик // Луганский государственный институт культуры и искуств. Исполнительская интерпретация  и современный учебный процесс. Материалы II Всеукраинской научно-практической конференции, 13-14 марта 2008 г. Луганск. – 2008. С. 91 – 97.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абен Л. Инструментальный ансамбль в русской музыке / Л. Раабен. – М.: Музгиз, 1961. – 474с.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абен Л. Советская камерно-инструменталтная музыка / Л. Раабен. – Л.: «Советский композитор», 1973. – 317с.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реденко А. К истории  зарождения и развития камерно-инструментального ансамбля в отечественной культуре XVIII века / А. Середенко // Київське  музикознавство. Культурологія та мистецтвознавство, збірка статей, випуск 13. – Київ – 2004. С.145 -158.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бков С. Художественные проблемы музыкальных стилей / С. Скребков. М.Музыка», 1973. – 448с.                                                                                                                                 </w:t>
      </w:r>
    </w:p>
    <w:p>
      <w:pPr>
        <w:pStyle w:val="Style20"/>
        <w:numPr>
          <w:ilvl w:val="1"/>
          <w:numId w:val="6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ованная литература по дирижированию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120"/>
        <w:ind w:left="720" w:right="-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Л. Платек Я. Современные дирижери, М.: Сов.комп.,1969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120"/>
        <w:ind w:left="720" w:right="-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-Радкевич А. О воспитании дирижера, М.: Музыка, 1973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120"/>
        <w:ind w:left="720" w:right="-908" w:hanging="360"/>
        <w:rPr/>
      </w:pPr>
      <w:r>
        <w:rPr>
          <w:rFonts w:cs="Times New Roman" w:ascii="Times New Roman" w:hAnsi="Times New Roman"/>
          <w:sz w:val="24"/>
          <w:szCs w:val="24"/>
        </w:rPr>
        <w:t>Колесса М. Основы техники дирижирования, К.: Музична Україна, 1981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120"/>
        <w:ind w:left="720" w:right="-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ин К. Мир дирижера  Л.: Музика, 1976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120"/>
        <w:ind w:left="720" w:right="-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лаев Л. Основы дирижерской техники, М.: Сов. Комп., 1986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120"/>
        <w:ind w:left="720" w:right="-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 М. Основы дирижерской техники, М-Л.: Музыка, 1965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120"/>
        <w:ind w:left="720" w:right="-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нш Ш. „Я дирижер „ М.: Музыка, 1982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120"/>
        <w:ind w:left="720" w:right="-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ков Д. Духовой оркестр, М.: Музыка, 1977</w:t>
      </w:r>
    </w:p>
    <w:p>
      <w:pPr>
        <w:pStyle w:val="Normal"/>
        <w:suppressAutoHyphens w:val="true"/>
        <w:spacing w:lineRule="auto" w:line="240" w:before="0" w:after="120"/>
        <w:ind w:left="720"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ind w:left="1800" w:right="-908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ая литерату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сновам педагогического мастерства</w:t>
      </w:r>
    </w:p>
    <w:p>
      <w:pPr>
        <w:pStyle w:val="Normal"/>
        <w:suppressAutoHyphens w:val="true"/>
        <w:spacing w:lineRule="auto" w:line="240" w:before="0" w:after="120"/>
        <w:ind w:left="1800" w:right="-908" w:hanging="18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ованная литература по психологии и педагогик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Абдуллин Э. Б. Теория музыкального образования : Учебник для студ. вузов / Э. В. Абдуллин, Е. В. Николаева. – М. : «Академия», 2004. – 336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довская, Н. В. Психология и педагогика : Учебник для вузов. Стандарт третьего поколения / Н. В. Бордовская, С. И. Розум. - СПб. : Питер, 2013. – 624 c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льфов, Б. З. Психология и педагогика : Учебник для бакалавров / П.И. Пидкасистый, Б. З. Вульфов, В. Д. Иванов. - М. : Юрайт, ИД Юрайт, 2012. – 724 c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Лучинина О., Винокурова Е. Практическая психология для музыкантов : Уч. – метод. пособие. – Астрахань, 2008. – 144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цинковская, Т. Д. Психология и педагогика: Учебник / Т. Д. Марцинковская, Л. А. Григорович. – М. : Проспект, 2013. – 464 c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B1B1B"/>
          <w:sz w:val="24"/>
          <w:szCs w:val="24"/>
          <w:shd w:fill="FFFFFF" w:val="clear"/>
        </w:rPr>
        <w:t>Педагогика зарубежных стран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: сравнительная педагогика : конспект лекций / В. А. Титов. - М. : А-Приор, 2010. – 158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етрушин В. И. Музыкальная психология : Учебное пособие для вузов. – М., 2008. – 400 с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ушин, В. И. Психология и педагогика художественного творчества: Учебное пособие для вузов / В. И. Петрушин. - М. : Акад. Проект, Гаудеамус, 2008. – 490 c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Смирнов С. Д.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1B1B1B"/>
          <w:sz w:val="24"/>
          <w:szCs w:val="24"/>
          <w:shd w:fill="FFFFFF" w:val="clear"/>
        </w:rPr>
        <w:t>Педагогика и психология высшего образования: от деятельности к личности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: Учеб. пособие для студ. высш. пед. учеб. заведений / С. Д. Смирнов. - М. : Академия, 2001. – 30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Н. Ф., Скляр П. П. Основы общей и музыкально-педагогической психологии : Учебное пособие. – Луганск, 2004. – 16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Торопова А. В. Музыкальная психология и психология музыкального образования : Учебное пособие. – М. : «ГРАФ-ПРЕСС», 2010. – 240 с.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ресур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 xml:space="preserve">Андреев А. А. </w:t>
      </w:r>
      <w:r>
        <w:rPr>
          <w:rStyle w:val="StrongEmphasis"/>
          <w:rFonts w:cs="Times New Roman" w:ascii="Times New Roman" w:hAnsi="Times New Roman"/>
          <w:color w:val="1B1B1B"/>
          <w:sz w:val="24"/>
          <w:szCs w:val="24"/>
          <w:shd w:fill="FFFFFF" w:val="clear"/>
        </w:rPr>
        <w:t>Педагогика высшей школы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новый курс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11548&amp;mode=DocBibRecord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по педагогике, психологи и философии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-lib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B1B1B"/>
          <w:sz w:val="24"/>
          <w:szCs w:val="24"/>
          <w:shd w:fill="FFFFFF" w:val="clear"/>
        </w:rPr>
        <w:t>Педагогика зарубежных стран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сравнительная педагогика : конспект лекций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9753&amp;mode=DocBibRecord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B1B1B"/>
          <w:sz w:val="24"/>
          <w:szCs w:val="24"/>
          <w:shd w:fill="FFFFFF" w:val="clear"/>
        </w:rPr>
        <w:t>Педагогика и психология высшей школы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Учебное пособие / Ответственный редактор М. В. Буланова-Топорков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810&amp;mode=DocBibRecord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Радугин А. А.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1B1B1B"/>
          <w:sz w:val="24"/>
          <w:szCs w:val="24"/>
          <w:shd w:fill="FFFFFF" w:val="clear"/>
        </w:rPr>
        <w:t>Педагогика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Учеб. пособие для высших учебных заведений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5120&amp;mode=DocBibRecord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Смирнов С. Д.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1B1B1B"/>
          <w:sz w:val="24"/>
          <w:szCs w:val="24"/>
          <w:shd w:fill="FFFFFF" w:val="clear"/>
        </w:rPr>
        <w:t>Педагогика и психология высшего образования: от деятельности к личности</w:t>
      </w:r>
      <w:r>
        <w:rPr>
          <w:rStyle w:val="Appleconvertedspace"/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 xml:space="preserve">: Учеб. пособие для студ. высш. учеб. заведений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b.lgaki.info/page_lib.php?docid=5791&amp;mode=DocBibRecord</w:t>
        </w:r>
      </w:hyperlink>
    </w:p>
    <w:p>
      <w:pPr>
        <w:pStyle w:val="Normal"/>
        <w:suppressAutoHyphens w:val="true"/>
        <w:spacing w:lineRule="auto" w:line="240" w:before="0" w:after="120"/>
        <w:ind w:left="720" w:right="-908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left="720" w:right="-908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ованная литература по методики обучения игры на духовых инструмента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атский,В.М. Основы теории и методики духового музыкально-исполнительского искусства[Текст]: В.М. Апатский. Научное пособие.-К., НМАУ ім. П.І. Чайковського, 2006.-432с. ISBN966-7944-98-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ков, Б.О. Методика обучения игре на духовых инструментах [Текст]:Б.О.Диков. Научное пособие.-М., Государственное музыкальное издательство,1962.-116с.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ов, Б.О. Методика обучения игре на кларнете [Текст]:Б.О.Диков. Научное пособие.-М.,Музыка.1983-192с.782 Д4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вой, С.Г. Технология и искусство игры на тромбоне[Текст]:С.Г.Горовой. Научное пособие.-Д.,ДГК им. Прокофьева,1998-220с.ISBN966-7271-006-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жора, Б. Методика обучения игры на тромбоне. [Текст]:Б.Манжора Практическое пособие для педагогов и учеников,-К., Музична Україна,1976.-111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алюк, В. Ежедневные самостоятельные упражнения трубача [Текст]: В.Т. Посвалюк. Учебно-методический пособие К., Государственный методический центр учебных заведений культуры и искусств Украины,2003.-54с. ISBN966-8050-11-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еркин, В.В. Методика обучения игре на тромбоне.[Текст]: В.В.Сумеркин Научное пособие.-СПб.:Изд-воПолитехн.ун-та,2005.311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ёхин Р.-Апатский В. Методика обучения игре на фаготе.[Текст]:Р.Терёхин, В.Апатский. . Научное пособие,-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ов,А.И. Вопросы теории и практики игры на валторне. .[Текст]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тов,В. Методика обучения игре на духовых инструментах. .[Текст]: В.Федотов. Научное пособие,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пин Г.Музыкант и его работа.[Текст]:Г.М.Ципин.-М.,Советский композитор,1988.-383с. ISBN 5-85285-021-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и практика игры на духовых инструментах..[Текст]: Сборник статей под редакцией В. М.Апатского.-К.,Музична Україна,1989.136с. ISBN 5-88510-041-1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4"/>
        </w:rPr>
        <w:t>Вопросы музыкальной педагогики. ..[Текст]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борник учебно-методических работ под редакцией Ю.А.Усова,Вип.10,-М.Музыка,1991.176с.ББК 85.314.</w:t>
      </w:r>
    </w:p>
    <w:sectPr>
      <w:footerReference w:type="default" r:id="rId8"/>
      <w:footerReference w:type="firs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6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1548&amp;mode=DocBibRecord" TargetMode="External"/><Relationship Id="rId3" Type="http://schemas.openxmlformats.org/officeDocument/2006/relationships/hyperlink" Target="http://www.p-lib.ru/" TargetMode="External"/><Relationship Id="rId4" Type="http://schemas.openxmlformats.org/officeDocument/2006/relationships/hyperlink" Target="http://lib.lgaki.info/page_lib.php?docid=9753&amp;mode=DocBibRecord" TargetMode="External"/><Relationship Id="rId5" Type="http://schemas.openxmlformats.org/officeDocument/2006/relationships/hyperlink" Target="http://lib.lgaki.info/page_lib.php?docid=810&amp;mode=DocBibRecord" TargetMode="External"/><Relationship Id="rId6" Type="http://schemas.openxmlformats.org/officeDocument/2006/relationships/hyperlink" Target="http://lib.lgaki.info/page_lib.php?docid=5120&amp;mode=DocBibRecord" TargetMode="External"/><Relationship Id="rId7" Type="http://schemas.openxmlformats.org/officeDocument/2006/relationships/hyperlink" Target="http://lib.lgaki.info/page_lib.php?docid=5791&amp;mode=DocBibRecor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4:00Z</dcterms:created>
  <dc:creator>Buh3</dc:creator>
  <dc:description/>
  <cp:keywords/>
  <dc:language>en-US</dc:language>
  <cp:lastModifiedBy>MAD</cp:lastModifiedBy>
  <cp:lastPrinted>2015-04-15T14:52:00Z</cp:lastPrinted>
  <dcterms:modified xsi:type="dcterms:W3CDTF">2017-05-16T10:11:00Z</dcterms:modified>
  <cp:revision>24</cp:revision>
  <dc:subject/>
  <dc:title/>
</cp:coreProperties>
</file>