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ОБРАЗОВАТЕЛЬНОЕ УЧРЕЖДЕНИЕ КУЛЬТУРЫ «ЛУГАНСКАЯ ГОСУДАРСТВЕННАЯ АКАДЕМИЯ КУЛЬТУРЫ И ИСКУССТВ ИМЕНИ М. МАТУСОВСКОГО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ОЛЛЕДЖ 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2"/>
          <w:szCs w:val="28"/>
          <w:lang w:val="ru-RU"/>
        </w:rPr>
      </w:pPr>
      <w:r>
        <w:rPr>
          <w:rFonts w:cs="Times New Roman" w:ascii="Times New Roman" w:hAnsi="Times New Roman"/>
          <w:bCs/>
          <w:sz w:val="22"/>
          <w:szCs w:val="28"/>
          <w:lang w:val="ru-RU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  <w:u w:val="single"/>
        </w:rPr>
        <w:t>ИНСТРУМЕНТОВЕД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подготовки ОКУ «Младши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5.02020401  «Музыкальное искусство»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Специализации:</w:t>
      </w: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ортепиано», «Оркестровые струнные инструменты», 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Хоровое дирижирование», «Эстрадный вокал», 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адемический вокал», «Инструментальное искусство эстрады»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370"/>
        <w:gridCol w:w="2230"/>
      </w:tblGrid>
      <w:tr>
        <w:trPr>
          <w:trHeight w:val="80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 форма обу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 –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расль зн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2 «Искус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ов (тем) – 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ость «Музыкальное искусство»5.020204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зации «Фортепиано», «Оркестровые струнные инструменты», «Хоровое дирижирование», «Эстрадный вокал» «Академический вокал». «»Инструментальное искусство эстрады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д по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количество часов - 6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 -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иторных - 4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стоятельной работы студента - 2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специалис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2ч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6 ч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ндивидуальные занятия: -</w:t>
            </w:r>
          </w:p>
        </w:tc>
      </w:tr>
      <w:tr>
        <w:trPr>
          <w:trHeight w:val="13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я: диф. зачет 4 сем</w:t>
            </w:r>
          </w:p>
        </w:tc>
      </w:tr>
    </w:tbl>
    <w:p>
      <w:pPr>
        <w:pStyle w:val="Normal"/>
        <w:ind w:left="54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4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Программа изучения нормативной учебной дисциплины «Инструментоведение» составлена в соответствии с образовательно-профессиональной программой подготовки ОКУ младший специалист 5.02020401 «Музыкальное искусство»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ются симфонический оркестр и партитура, инструменты симфонического оркестра, их выразительные возможности и роль в оркестре. 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зучение дисциплины "Инструментоведение" соприкасается с материалом дисциплин "Гармония", "Теория музыки", но имеет свою специфику, связанную с  изучением особенностей оркестрового изложения, исполнительскими качествами оркестровых инструментов.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симфоническом оркестре и партитуре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нно-смычковые инструменты.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ревянно-духовые инструменты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дно-духовые инструменты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дарные и клавишно-щипковые инструменты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алый и большой симфонические оркестры.</w:t>
      </w:r>
    </w:p>
    <w:p>
      <w:pPr>
        <w:pStyle w:val="Normal"/>
        <w:keepNext w:val="true"/>
        <w:numPr>
          <w:ilvl w:val="0"/>
          <w:numId w:val="0"/>
        </w:numPr>
        <w:ind w:left="540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УЧЕБНОЙ ДИСЦИПЛИНЫ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еподавания учебной дисциплины "Инструментоведение" является подготовка специалиста, ориентирующегося в оркестровых инструментах и приемах игры на них, понимающего их выразительные возможности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1.2.Основными задачами изучения дисциплины "Полифония" является </w:t>
      </w:r>
      <w:r>
        <w:rPr>
          <w:color w:val="000000"/>
          <w:sz w:val="28"/>
          <w:szCs w:val="28"/>
        </w:rPr>
        <w:t>овладение теоретическими знаниями об оркестре. партитуре и оркестровых инструментах, понимание выразительных возможностей разных инструментальных групп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540" w:hanging="0"/>
        <w:rPr/>
      </w:pPr>
      <w:r>
        <w:rPr>
          <w:sz w:val="28"/>
          <w:szCs w:val="28"/>
        </w:rPr>
        <w:t>1.3. Согласно требованиям образовательно-профессиональной программы студенты должны</w:t>
      </w:r>
      <w:r>
        <w:rPr/>
        <w:t xml:space="preserve">: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>акустические свойства инструментов,  особенности изложения оркестровой фактуры, характеристики всех оркестровых групп, выразительные качества и способы звукоизвлечения, диапазоны, строи и индивидуальные характеристики всех инструментов.</w:t>
      </w:r>
    </w:p>
    <w:p>
      <w:pPr>
        <w:pStyle w:val="Normal"/>
        <w:ind w:left="5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риентироваться в несложной партитуре;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нимать вертикальное сложение оркестровой ткани.</w:t>
      </w:r>
    </w:p>
    <w:p>
      <w:pPr>
        <w:pStyle w:val="Normal"/>
        <w:ind w:left="851" w:firstLine="49"/>
        <w:jc w:val="both"/>
        <w:rPr/>
      </w:pPr>
      <w:r>
        <w:rPr>
          <w:sz w:val="28"/>
          <w:szCs w:val="28"/>
        </w:rPr>
        <w:t>На изучение учебной дисциплины отводится 42 ча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ИНФОРМАЦИОННЫЙ ОБЪЕМ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аздел 1. Общие сведения о симфоническом оркестре и партитур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1. Общие сведения о симфоническом оркестре и партитур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2. Некоторые особенности изложения оркестровой факту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3. Акустические свойства музыкальных инстру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нно-смычковые инстр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1. Струнно-смычковые инструменты – общ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2. Струнно-смычковые инструменты – штрих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3. Скрипка, альт –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4. Виолончель, контрабас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ревянно-духовые инстр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 1. Деревянно-духовые инструменты – общ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лейта, гобой –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3. 2. Кларнет, фагот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дно- духовые инстр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4. 1. Медно-духовые инструменты - общ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торна, труба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4.2. Тромбон, туба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дарные инстр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5.1. Ударные инструменты – общая характеристика. Барабан, тарелки, бубе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2. Литавры, ксилофон, вибрафон, колокол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Клавишно-щипковые инструме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6.1. Арфа, фортепиано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6.2. Челеста, орган - индивидуальн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Малый симфонический оркест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7.1. Малый симфонический оркестр - общ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7.2. Анализ партитур малого симфонического оркест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Большой симфонический оркест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8.1. Большой симфонический оркестр – общая характерис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8.2. Анализ партитур большого симфонического оркест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Оркестр народных инструментов и эстрадный оркест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9.1. Оркестр народных инструментов и эстрадный оркестр.</w:t>
      </w:r>
    </w:p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/>
        <w:t>4. Структура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96"/>
        <w:gridCol w:w="24"/>
        <w:gridCol w:w="498"/>
        <w:gridCol w:w="24"/>
        <w:gridCol w:w="496"/>
        <w:gridCol w:w="26"/>
        <w:gridCol w:w="12"/>
        <w:gridCol w:w="313"/>
        <w:gridCol w:w="27"/>
        <w:gridCol w:w="18"/>
        <w:gridCol w:w="183"/>
        <w:gridCol w:w="166"/>
        <w:gridCol w:w="113"/>
        <w:gridCol w:w="230"/>
        <w:gridCol w:w="3"/>
        <w:gridCol w:w="22"/>
        <w:gridCol w:w="46"/>
        <w:gridCol w:w="278"/>
        <w:gridCol w:w="50"/>
        <w:gridCol w:w="45"/>
        <w:gridCol w:w="266"/>
        <w:gridCol w:w="64"/>
        <w:gridCol w:w="45"/>
        <w:gridCol w:w="87"/>
        <w:gridCol w:w="290"/>
        <w:gridCol w:w="54"/>
        <w:gridCol w:w="525"/>
      </w:tblGrid>
      <w:tr>
        <w:trPr>
          <w:trHeight w:val="325" w:hRule="atLeast"/>
          <w:cantSplit w:val="true"/>
        </w:trPr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ов и тем</w:t>
            </w:r>
          </w:p>
        </w:tc>
        <w:tc>
          <w:tcPr>
            <w:tcW w:w="4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6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2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46" w:hRule="atLeast"/>
          <w:cantSplit w:val="true"/>
        </w:trPr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 xml:space="preserve">Общие сведения о симфоническом оркестре и партитуре.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.1 </w:t>
            </w:r>
            <w:r>
              <w:rPr>
                <w:sz w:val="28"/>
                <w:szCs w:val="28"/>
              </w:rPr>
              <w:t>. Общие сведения о симфоническом оркестре и партитуре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>2. Некоторые особенности изложения оркестровой факту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</w:rPr>
            </w:pPr>
            <w:r>
              <w:rPr>
                <w:sz w:val="28"/>
                <w:szCs w:val="28"/>
              </w:rPr>
              <w:t>Тема 1.3. Акустические свойства музыкальных инструмент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го в разделе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унно-смычковые инструменты</w:t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.1. Струнно-смычковые инструменты – общ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2</w:t>
            </w:r>
            <w:r>
              <w:rPr>
                <w:sz w:val="28"/>
                <w:szCs w:val="28"/>
              </w:rPr>
              <w:t xml:space="preserve">. Струнно-смычковые инструменты – штрихи.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Скрипка, альт – индивидуальн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Виолончель, контрабас - индивидуальная характерис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еревянно-духовые инструменты.</w:t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Деревянно-духовые инструменты – общая характеристика. Флейта, гобой – индивидуальн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2.</w:t>
            </w:r>
            <w:r>
              <w:rPr>
                <w:sz w:val="28"/>
                <w:szCs w:val="28"/>
              </w:rPr>
              <w:t xml:space="preserve"> Кларнет, фагот - индивидуальная характерис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едно- духовые инструменты</w:t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4. 1. </w:t>
            </w:r>
            <w:r>
              <w:rPr>
                <w:sz w:val="28"/>
                <w:szCs w:val="28"/>
              </w:rPr>
              <w:t>Медно-духовые инструменты - общая характеристика. Валторна, труба - индивидуальная характерис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 Тромбон, туба - индивидуальн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</w:t>
            </w:r>
            <w:r>
              <w:rPr>
                <w:b/>
                <w:sz w:val="28"/>
                <w:szCs w:val="28"/>
              </w:rPr>
              <w:t xml:space="preserve"> Ударные инструменты.</w:t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>1. Ударные инструменты – общая характеристика. Барабан, тарелки, бубен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2. Литавры, ксилофон, вибрафон, колокола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. Клавишно-щипковые инструменты.</w:t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1. Арфа, фортепиано - индивидуальн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2. Челеста, орган - индивидуальн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Малый симфонический оркестр.</w:t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1. Малый симфонический оркестр - общ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2. Анализ партитур малого симфонического оркест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8. Большой симфонический оркестр</w:t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1. Большой симфонический оркестр – общая характеристик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2. Анализ партитур большого симфонического оркестра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1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9. Оркестр народных инструментов и эстрадный оркестр</w:t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1. Оркестр народных инструментов и эстрадный оркестр.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разделе 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час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еминарские занятия – не предусмотрены</w:t>
      </w:r>
    </w:p>
    <w:p>
      <w:pPr>
        <w:pStyle w:val="Normal"/>
        <w:ind w:left="7513" w:hanging="694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/>
      </w:pPr>
      <w:r>
        <w:rPr/>
        <w:t>6. 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9"/>
        <w:gridCol w:w="1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8000"/>
              </w:rPr>
              <w:t>с</w:t>
            </w:r>
            <w:r>
              <w:rPr/>
              <w:t>/</w:t>
            </w:r>
            <w:r>
              <w:rPr>
                <w:color w:val="FF0000"/>
              </w:rPr>
              <w:t>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мфоническом оркестре и партитур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особенности изложения оркестровой фактур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свойства музыкальных инструмен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о-смычковые инструменты – общ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о-смычковые инструменты – штрих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, альт –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, контрабас - индивидуальная характер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-духовые инструменты – общая характерис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, гобой –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нет, фагот - индивидуальная характер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-духовые инструменты - общая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орна, труба - индивидуальная характер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н, туба -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нструменты – общая характеристика. Барабан, тарелки, бубе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вры, ксилофон, вибрафон, колоко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фа, фортепиано -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ста, орган -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имфонический оркестр - общ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ртитур малого симфонического оркест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имфонический оркестр – общ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ртитур большого симфонического оркестр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народных инструментов и эстрадный оркест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513" w:hanging="694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840"/>
        <w:gridCol w:w="16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не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рагментов парти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рагментов парти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ивидуальные занятия не предусмотрены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ы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, аналитические, наглядные, практические, иллюстративные, репродуктивные.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ы контрол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прос  теоретического материала,   проверка  конспектов  дополнительной литературы, анализ фрагментов партитуры, контрольная работа.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ическое обеспеч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чебники, хрестоматии, контрольная и самостоятельная работы, музыкальн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ИТОГОВОГО КОНТРОЛЯ УСПЕВАЕМОСТИ</w:t>
      </w:r>
    </w:p>
    <w:p>
      <w:pPr>
        <w:pStyle w:val="Style12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фференцированный зачет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мест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2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/>
          <w:caps/>
          <w:sz w:val="28"/>
          <w:szCs w:val="28"/>
        </w:rPr>
        <w:t>Список источник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 Алексеев П.   Русский народный оркестр. – М.: Гос.муз.издательство,  1953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Андрєєва О. </w:t>
      </w:r>
      <w:r>
        <w:rPr>
          <w:sz w:val="28"/>
          <w:szCs w:val="28"/>
        </w:rPr>
        <w:t>Ударные инструменты современного симфонического оркестра.- К.:</w:t>
      </w:r>
      <w:r>
        <w:rPr>
          <w:sz w:val="28"/>
          <w:szCs w:val="28"/>
          <w:lang w:val="uk-UA"/>
        </w:rPr>
        <w:t xml:space="preserve"> Музична Украина, 1990.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://lib.lgaki.info/page_lib.php?docid=598&amp;mode=DocBibRecord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 Барсова І. Книга об оркестре.- К.: Музична Україна, 1981.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4. Берлиоз Г. </w:t>
      </w:r>
      <w:r>
        <w:rPr>
          <w:sz w:val="28"/>
          <w:szCs w:val="28"/>
        </w:rPr>
        <w:t>Большой трактат о современной инструментовке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кестровке.- М.: Музыка,1972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 Зряков</w:t>
      </w:r>
      <w:r>
        <w:rPr>
          <w:sz w:val="28"/>
          <w:szCs w:val="28"/>
          <w:lang w:val="uk-UA"/>
        </w:rPr>
        <w:t>ский Н. Общий курс инструментоведения. – М.: Музыка, 1976</w:t>
      </w:r>
    </w:p>
    <w:p>
      <w:pPr>
        <w:pStyle w:val="Style12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lgak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li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doci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=7561&amp;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mod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uk-UA"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DocBibRecord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709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6. Нюрнберг М. </w:t>
      </w:r>
      <w:r>
        <w:rPr>
          <w:sz w:val="28"/>
          <w:szCs w:val="28"/>
        </w:rPr>
        <w:t>Симфонический оркестр и его инструменты. – Л.,М.: Гос.муз.издательство,1950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http://lib.lgaki.info/page_lib.php?docid=18361&amp;mode=DocBibRecord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артитуры музыкальных произведений</w:t>
      </w:r>
      <w:r>
        <w:rPr>
          <w:sz w:val="28"/>
          <w:szCs w:val="28"/>
          <w:lang w:val="uk-UA"/>
        </w:rPr>
        <w:t>. Мировая музыкальная классика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pacing w:val="-8"/>
          <w:sz w:val="28"/>
          <w:szCs w:val="28"/>
          <w:lang w:val="uk-UA"/>
        </w:rPr>
        <w:t>Пересада А. Оркестры русских народних инструментов. Справочник. – М.: Сов.композитор, 1985.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9. Римський-Корсаков М. </w:t>
      </w:r>
      <w:r>
        <w:rPr>
          <w:sz w:val="28"/>
          <w:szCs w:val="28"/>
        </w:rPr>
        <w:t>Основы оркестровки. – М.: Музгиз, 1946</w:t>
      </w:r>
    </w:p>
    <w:p>
      <w:pPr>
        <w:pStyle w:val="Normal"/>
        <w:ind w:left="709" w:hanging="0"/>
        <w:rPr/>
      </w:pPr>
      <w:hyperlink r:id="rId5">
        <w:r>
          <w:rPr>
            <w:rStyle w:val="InternetLink"/>
            <w:b/>
            <w:sz w:val="28"/>
            <w:szCs w:val="28"/>
            <w:lang w:val="en-US"/>
          </w:rPr>
          <w:t>http://lib.lgaki.info/page_lib.php?docid=17512&amp;mode=DocBibRecord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://lib.lgaki.info/page_lib.php?docid=17513&amp;mode=DocBibRecord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</w:rPr>
        <w:t>10. Х</w:t>
      </w:r>
      <w:r>
        <w:rPr>
          <w:sz w:val="28"/>
          <w:szCs w:val="28"/>
          <w:lang w:val="uk-UA"/>
        </w:rPr>
        <w:t>ащеватська С. Інструментознавство. – Вінниця, Нова Книга, 2008.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uk-UA"/>
        </w:rPr>
      </w:pPr>
      <w:hyperlink r:id="rId7">
        <w:r>
          <w:rPr>
            <w:rStyle w:val="InternetLink"/>
            <w:b/>
            <w:bCs/>
            <w:sz w:val="28"/>
            <w:szCs w:val="28"/>
            <w:lang w:val="uk-UA"/>
          </w:rPr>
          <w:t>http://lib.lgaki.info/page_lib.php?docid=7884&amp;mode=DocBibRecord</w:t>
        </w:r>
      </w:hyperlink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11. Чулаки М. </w:t>
      </w:r>
      <w:r>
        <w:rPr>
          <w:sz w:val="28"/>
          <w:szCs w:val="28"/>
        </w:rPr>
        <w:t>Инструменты симфонического оркестра. – М.: Гос.муз.издательство, 1983</w:t>
      </w:r>
    </w:p>
    <w:p>
      <w:pPr>
        <w:pStyle w:val="Normal"/>
        <w:ind w:left="709" w:hanging="0"/>
        <w:rPr>
          <w:sz w:val="28"/>
          <w:szCs w:val="28"/>
        </w:rPr>
      </w:pPr>
      <w:hyperlink r:id="rId8">
        <w:r>
          <w:rPr>
            <w:rStyle w:val="InternetLink"/>
            <w:rFonts w:eastAsia="Times New Roman"/>
            <w:b/>
            <w:bCs/>
            <w:sz w:val="28"/>
            <w:szCs w:val="28"/>
            <w:lang w:eastAsia="ru-RU"/>
          </w:rPr>
          <w:t>http://lib.lgaki.info/page_lib.php?docid=13611&amp;mode=DocBibRecord</w:t>
        </w:r>
      </w:hyperlink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Блюм Д. Краткий курс инструментоведения. М., Музгиз, 1947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Володин А. Электромузыкальные инструменты. М., 1979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Денисов Э. Ударные инструменты в современном оркестре. М., 1982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598&amp;mode=DocBibRecord" TargetMode="External"/><Relationship Id="rId3" Type="http://schemas.openxmlformats.org/officeDocument/2006/relationships/hyperlink" Target="http://lib.lgaki.info/page_lib.php?docid=7561&amp;mode=DocBibRecord" TargetMode="External"/><Relationship Id="rId4" Type="http://schemas.openxmlformats.org/officeDocument/2006/relationships/hyperlink" Target="http://lib.lgaki.info/page_lib.php?docid=18361&amp;mode=DocBibRecord" TargetMode="External"/><Relationship Id="rId5" Type="http://schemas.openxmlformats.org/officeDocument/2006/relationships/hyperlink" Target="http://lib.lgaki.info/page_lib.php?docid=17512&amp;mode=DocBibRecord" TargetMode="External"/><Relationship Id="rId6" Type="http://schemas.openxmlformats.org/officeDocument/2006/relationships/hyperlink" Target="http://lib.lgaki.info/page_lib.php?docid=17513&amp;mode=DocBibRecord" TargetMode="External"/><Relationship Id="rId7" Type="http://schemas.openxmlformats.org/officeDocument/2006/relationships/hyperlink" Target="http://lib.lgaki.info/page_lib.php?docid=7884&amp;mode=DocBibRecord" TargetMode="External"/><Relationship Id="rId8" Type="http://schemas.openxmlformats.org/officeDocument/2006/relationships/hyperlink" Target="http://lib.lgaki.info/page_lib.php?docid=13611&amp;mode=DocBibRecor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0:00Z</dcterms:created>
  <dc:creator>Лариса</dc:creator>
  <dc:description/>
  <cp:keywords/>
  <dc:language>en-US</dc:language>
  <cp:lastModifiedBy>MAD</cp:lastModifiedBy>
  <dcterms:modified xsi:type="dcterms:W3CDTF">2016-06-14T12:18:00Z</dcterms:modified>
  <cp:revision>25</cp:revision>
  <dc:subject/>
  <dc:title>УТВЕРЖДЕНО</dc:title>
</cp:coreProperties>
</file>