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  <w:r>
        <w:rPr>
          <w:sz w:val="28"/>
          <w:szCs w:val="28"/>
        </w:rPr>
        <w:t>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Основной упор в самостоятельной работе делается на изучении теоретического материала, а именно всесторонней характеристике инструментов симфонического оркестра, их выразительных и технических качеств. Усвоению материала способствует прослушивание музыкальных фрагментов, рекомендуемых учебником (например, Н. Зряковского)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артитур  самостоятельно не предусмотрен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13" w:hanging="694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практических занятий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429"/>
        <w:gridCol w:w="12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>
                <w:color w:val="008000"/>
              </w:rPr>
              <w:t>с</w:t>
            </w:r>
            <w:r>
              <w:rPr/>
              <w:t>/</w:t>
            </w:r>
            <w:r>
              <w:rPr>
                <w:color w:val="FF0000"/>
              </w:rPr>
              <w:t>п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.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 симфоническом оркестре и партитуре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торые особенности изложения оркестровой фактуры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стические свойства музыкальных инструментов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нно-смычковые инструменты – общая характеристик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нно-смычковые инструменты – штрихи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ка, альт – индивидуальная характеристик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олончель, контрабас - индивидуальная характеристи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о-духовые инструменты – общая характеристи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ейта, гобой – индивидуальная характеристик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рнет, фагот - индивидуальная характеристи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но-духовые инструменты - общая характерист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торна, труба - индивидуальная характеристи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мбон, туба - индивидуальная характеристик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ные инструменты – общая характеристика. Барабан, тарелки, бубен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авры, ксилофон, вибрафон, колокол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фа, фортепиано - индивидуальная характеристик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еста, орган - индивидуальная характеристик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симфонический оркестр - общая характеристик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артитур малого симфонического оркест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симфонический оркестр – общая характеристик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артитур большого симфонического оркестр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кестр народных инструментов и эстрадный оркестр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1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1:10:00Z</dcterms:created>
  <dc:creator>Лариса</dc:creator>
  <dc:description/>
  <cp:keywords/>
  <dc:language>en-US</dc:language>
  <cp:lastModifiedBy>MAD</cp:lastModifiedBy>
  <dcterms:modified xsi:type="dcterms:W3CDTF">2016-06-14T12:23:00Z</dcterms:modified>
  <cp:revision>4</cp:revision>
  <dc:subject/>
  <dc:title>Методические рекомендации</dc:title>
</cp:coreProperties>
</file>