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Мальцева Лариса Александров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95 053 67 09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lamaltseva58@mail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095 053 67 09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49:00Z</dcterms:created>
  <dc:creator>Maltseva L</dc:creator>
  <dc:description/>
  <dc:language>en-US</dc:language>
  <cp:lastModifiedBy>Maltseva L</cp:lastModifiedBy>
  <dcterms:modified xsi:type="dcterms:W3CDTF">2015-12-16T17:54:00Z</dcterms:modified>
  <cp:revision>1</cp:revision>
  <dc:subject/>
  <dc:title>Фото (по желанию)</dc:title>
</cp:coreProperties>
</file>