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>Шевкунов И. Хрестоматия. Мой инструмент – синтезатор. - Сочи. Композитор. 2002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Обучение с увлечением. Вып 5. Сост. А. Соколов – М. Мелограф. 1999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Обучение с увлечением. Вып 9. Сост. И. Веденина – М. Мелограф. 2000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А. Кондаков Музыкальный калейдоскоп</w:t>
      </w:r>
      <w:r>
        <w:rPr>
          <w:szCs w:val="28"/>
        </w:rPr>
        <w:t>. – Донецк. 2010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Джазовые и зстрадные композиции для фортепиано. Вып. 3. Сост. А. Полонский. -М. 1982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Гершвин Дж. Избранные песни. Переложения для фортепиано. -М. 197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Джазовые и эстрадные композиции для фортепиано. Вып. 5. Сост. В.Ерохин. -М. 1986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 xml:space="preserve">Джазовые и эстрадные композиции для фортепиано. Вып. </w:t>
      </w:r>
      <w:r>
        <w:rPr>
          <w:szCs w:val="28"/>
          <w:lang w:val="uk-UA"/>
        </w:rPr>
        <w:t>6</w:t>
      </w:r>
      <w:r>
        <w:rPr>
          <w:szCs w:val="28"/>
        </w:rPr>
        <w:t>. Сост. В.Ерохин. -М. 198</w:t>
      </w:r>
      <w:r>
        <w:rPr>
          <w:szCs w:val="28"/>
          <w:lang w:val="uk-UA"/>
        </w:rPr>
        <w:t>7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 xml:space="preserve">Джазовые и эстрадные композиции для фортепиано. Вып. </w:t>
      </w:r>
      <w:r>
        <w:rPr>
          <w:szCs w:val="28"/>
          <w:lang w:val="uk-UA"/>
        </w:rPr>
        <w:t>7</w:t>
      </w:r>
      <w:r>
        <w:rPr>
          <w:szCs w:val="28"/>
        </w:rPr>
        <w:t>. Сост. В.Ерохин. -М. 198</w:t>
      </w:r>
      <w:r>
        <w:rPr>
          <w:szCs w:val="28"/>
          <w:lang w:val="uk-UA"/>
        </w:rPr>
        <w:t>8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 xml:space="preserve">Джазовые и эстрадные композиции для фортепиано. Вып. </w:t>
      </w:r>
      <w:r>
        <w:rPr>
          <w:szCs w:val="28"/>
          <w:lang w:val="uk-UA"/>
        </w:rPr>
        <w:t>8</w:t>
      </w:r>
      <w:r>
        <w:rPr>
          <w:szCs w:val="28"/>
        </w:rPr>
        <w:t>. Сост. В.Ерохин. -М. 198</w:t>
      </w:r>
      <w:r>
        <w:rPr>
          <w:szCs w:val="28"/>
          <w:lang w:val="uk-UA"/>
        </w:rPr>
        <w:t>9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 xml:space="preserve">Джазовые и эстрадные композиции для фортепиано. Вып. </w:t>
      </w:r>
      <w:r>
        <w:rPr>
          <w:szCs w:val="28"/>
          <w:lang w:val="uk-UA"/>
        </w:rPr>
        <w:t>9</w:t>
      </w:r>
      <w:r>
        <w:rPr>
          <w:szCs w:val="28"/>
        </w:rPr>
        <w:t>. Сост. В.Ерохин. -М. 19</w:t>
      </w:r>
      <w:r>
        <w:rPr>
          <w:szCs w:val="28"/>
          <w:lang w:val="uk-UA"/>
        </w:rPr>
        <w:t>91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Импровизации выдающихся джазовых пианистов. Вып.1. Сост.в Ерохин. –                  М.1989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Эстрадно-джазовые композиции для фортепиано.Сост.Н.Замороко.-К.1985 г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>
          <w:lang w:val="en-US"/>
        </w:rPr>
        <w:t>Schmitz M. Jazz parnass. Band 1.- L.19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ind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13:00Z</dcterms:created>
  <dc:creator>yuriprostak@i.ua</dc:creator>
  <dc:description/>
  <dc:language>en-US</dc:language>
  <cp:lastModifiedBy>WORK</cp:lastModifiedBy>
  <dcterms:modified xsi:type="dcterms:W3CDTF">2017-04-02T21:13:00Z</dcterms:modified>
  <cp:revision>2</cp:revision>
  <dc:subject/>
  <dc:title/>
</cp:coreProperties>
</file>