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  <w:t>КОНТРОЛЬНЫЕ РАБОТЫ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II курс I семестр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КОНТРОЛЬНАЯ РОБО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Раздел 1. Теория хорового исполнительства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хор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хоров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в хоровом исполнитель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регистр певческого голос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ые партии и составляющие их голо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х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х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вческая установ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вческое дых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вукообразование.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КОНТРОЛЬНАЯ РАБО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Раздел 2. Дикция/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дикция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и особенности певческой дикции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работы над гласными звуками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работы над согласными звуками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ультура речи в хоровом исполнительстве.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КОНТРОЛЬНАЯ РАБО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Раздел 3. Строй/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строй»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строя в хоровом исполнительстве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ный стро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одический стро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ческий строй.</w:t>
      </w:r>
    </w:p>
    <w:p>
      <w:pPr>
        <w:pStyle w:val="Normal"/>
        <w:numPr>
          <w:ilvl w:val="0"/>
          <w:numId w:val="3"/>
        </w:numPr>
        <w:suppressAutoHyphens w:val="true"/>
        <w:rPr>
          <w:lang w:val="ru-RU"/>
        </w:rPr>
      </w:pPr>
      <w:r>
        <w:rPr>
          <w:sz w:val="28"/>
          <w:szCs w:val="28"/>
          <w:lang w:val="ru-RU"/>
        </w:rPr>
        <w:t>Факторы, влияющие на строй.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 курс II семестр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/Раздел 4. Ансамбль/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ансамбль». Значение ансамбля в хоровом исполнительстве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хорового ансамбля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мический ансамбль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еский ансамбль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Ансамбль в зависимости от фактуры изложения, ансамбль хора и солиста (хора и оркестра).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КОНТРОЛЬНАЯ РАБО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Раздел 6. Методика работы с хором/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амодеятельного хора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дирижерских качеств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дирижера над партитурой. Подготовительный этап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хорового произведения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вание хора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зучивания произведения с хором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формирования репертуара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концертного исполнительства.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Личностные профессиональные качества дирижера хора.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КОНТРОЛЬНАЯ РАБОТА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Раздел 8. Дирижерская схема/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нятие «метр», «размер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иды размеров: простые, сложные, смешанные, переменные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змер и темп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нципы выбора схем для сложных и смешанных размер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Контрольные работы выполняются письменно после изучения каждого раздела (литература указана в разделе «Планы практических занятий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1:24Z</dcterms:created>
  <dc:creator>Татьяна Кротько</dc:creator>
  <dc:description/>
  <dc:language>en-US</dc:language>
  <cp:lastModifiedBy/>
  <cp:revision>0</cp:revision>
  <dc:subject/>
  <dc:title/>
</cp:coreProperties>
</file>