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snapToGrid w:val="false"/>
        <w:ind w:firstLine="1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 преподавателя</w:t>
      </w:r>
    </w:p>
    <w:tbl>
      <w:tblPr>
        <w:tblW w:w="10770" w:type="dxa"/>
        <w:jc w:val="left"/>
        <w:tblInd w:w="-5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5"/>
        <w:gridCol w:w="5595"/>
      </w:tblGrid>
      <w:tr>
        <w:trPr>
          <w:trHeight w:val="624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175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</w:tc>
        <w:tc>
          <w:tcPr>
            <w:tcW w:w="5595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Кротько Татьяна Алексеевна,</w:t>
            </w:r>
          </w:p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доцент кафедры вокала и хорового дирижирования</w:t>
            </w:r>
          </w:p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75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595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175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595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066) 76-28-975</w:t>
            </w:r>
          </w:p>
          <w:p>
            <w:pPr>
              <w:pStyle w:val="Style2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5175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595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sz w:val="28"/>
                  <w:lang w:val="ru-RU" w:eastAsia="zh-CN" w:bidi="hi-IN"/>
                </w:rPr>
                <w:t>lgaki_krotko.ta@mail.ru</w:t>
              </w:r>
            </w:hyperlink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5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51" w:firstLine="567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aki_krotko.t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9:00Z</dcterms:created>
  <dc:creator/>
  <dc:description/>
  <cp:keywords/>
  <dc:language>en-US</dc:language>
  <cp:lastModifiedBy>MAD</cp:lastModifiedBy>
  <dcterms:modified xsi:type="dcterms:W3CDTF">2019-02-05T09:59:00Z</dcterms:modified>
  <cp:revision>2</cp:revision>
  <dc:subject/>
  <dc:title/>
</cp:coreProperties>
</file>