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                   </w:t>
      </w:r>
      <w:r>
        <w:rPr>
          <w:b/>
          <w:bCs/>
          <w:szCs w:val="28"/>
        </w:rPr>
        <w:t>МИНИСТЕРСТВО КУЛЬТУР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УГАНСКОЙ НАРОДНОЙ РЕСПУБЛИК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СУДАРСТВЕННОЕ ОБРАЗОВАТЕЛЬНОЕ УЧРЕЖДЕНИЕ КУЛЬТУРЫ «ЛУГАНСКАЯ ГОСУДАРСТВЕННАЯ АКАДЕМИЯ КУЛЬТУРЫ И ИСКУССТВ ИМЕНИ М. МАТУСОВСКОГО»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КОЛЛЕДЖ </w:t>
      </w:r>
    </w:p>
    <w:p>
      <w:pPr>
        <w:pStyle w:val="FR2"/>
        <w:spacing w:lineRule="auto" w:line="360" w:before="0" w:after="0"/>
        <w:ind w:left="5103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FR2"/>
        <w:spacing w:lineRule="auto" w:line="360" w:before="0" w:after="0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/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икловая комиссия </w:t>
      </w:r>
      <w:r>
        <w:rPr>
          <w:sz w:val="28"/>
          <w:szCs w:val="28"/>
          <w:u w:val="single"/>
        </w:rPr>
        <w:t>Хоровое дириж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Хоровая литература»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шифр и название учебной дисциплины)</w:t>
      </w:r>
    </w:p>
    <w:p>
      <w:pPr>
        <w:pStyle w:val="Normal"/>
        <w:ind w:firstLine="708"/>
        <w:rPr/>
      </w:pPr>
      <w:r>
        <w:rPr/>
        <w:t>направление подготовки   _______</w:t>
      </w:r>
      <w:r>
        <w:rPr>
          <w:sz w:val="28"/>
          <w:szCs w:val="28"/>
          <w:u w:val="single"/>
        </w:rPr>
        <w:t>0202 «Искусство»</w:t>
      </w: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>(шифр и название направление подготовки)</w:t>
        <w:tab/>
      </w:r>
    </w:p>
    <w:p>
      <w:pPr>
        <w:pStyle w:val="Normal"/>
        <w:ind w:firstLine="708"/>
        <w:rPr/>
      </w:pPr>
      <w:r>
        <w:rPr/>
        <w:t>специальность    __</w:t>
      </w:r>
      <w:r>
        <w:rPr>
          <w:sz w:val="28"/>
          <w:szCs w:val="28"/>
          <w:u w:val="single"/>
        </w:rPr>
        <w:t>5.02020401 «Музыкальное искусство»</w:t>
      </w:r>
      <w:r>
        <w:rPr>
          <w:sz w:val="28"/>
          <w:szCs w:val="28"/>
        </w:rPr>
        <w:t>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</w:t>
      </w:r>
      <w:r>
        <w:rPr>
          <w:sz w:val="16"/>
        </w:rPr>
        <w:t>(шифр  и название специальности)</w:t>
      </w:r>
    </w:p>
    <w:p>
      <w:pPr>
        <w:pStyle w:val="Normal"/>
        <w:ind w:firstLine="708"/>
        <w:rPr>
          <w:u w:val="single"/>
        </w:rPr>
      </w:pPr>
      <w:r>
        <w:rPr/>
        <w:t xml:space="preserve">специализация  </w:t>
      </w:r>
      <w:r>
        <w:rPr>
          <w:u w:val="single"/>
        </w:rPr>
        <w:t xml:space="preserve"> </w:t>
      </w:r>
      <w:r>
        <w:rPr/>
        <w:t>_______</w:t>
      </w:r>
      <w:r>
        <w:rPr>
          <w:szCs w:val="28"/>
          <w:u w:val="single"/>
        </w:rPr>
        <w:t>«</w:t>
      </w:r>
      <w:r>
        <w:rPr>
          <w:sz w:val="28"/>
          <w:szCs w:val="28"/>
          <w:u w:val="single"/>
        </w:rPr>
        <w:t>Хоровое дирижирование»</w:t>
      </w:r>
      <w:r>
        <w:rPr>
          <w:szCs w:val="28"/>
          <w:u w:val="single"/>
        </w:rPr>
        <w:t xml:space="preserve"> </w:t>
      </w:r>
      <w:r>
        <w:rPr>
          <w:u w:val="single"/>
        </w:rPr>
        <w:t>___________</w:t>
      </w:r>
      <w:r>
        <w:rPr>
          <w:szCs w:val="28"/>
          <w:u w:val="single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</w:t>
      </w:r>
      <w:r>
        <w:rPr>
          <w:sz w:val="16"/>
        </w:rPr>
        <w:t>(название специализации)</w:t>
      </w:r>
    </w:p>
    <w:p>
      <w:pPr>
        <w:pStyle w:val="Normal"/>
        <w:ind w:firstLine="708"/>
        <w:rPr>
          <w:szCs w:val="28"/>
          <w:u w:val="single"/>
        </w:rPr>
      </w:pPr>
      <w:r>
        <w:rPr/>
        <w:t>отделение   _______________</w:t>
      </w:r>
      <w:r>
        <w:rPr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узыкальное</w:t>
      </w:r>
      <w:r>
        <w:rPr>
          <w:sz w:val="28"/>
          <w:szCs w:val="28"/>
        </w:rPr>
        <w:t>_____________________</w:t>
      </w:r>
    </w:p>
    <w:p>
      <w:pPr>
        <w:pStyle w:val="Normal"/>
        <w:ind w:firstLine="708"/>
        <w:rPr/>
      </w:pPr>
      <w:r>
        <w:rPr>
          <w:szCs w:val="28"/>
        </w:rPr>
        <w:t xml:space="preserve">                                                     </w:t>
      </w:r>
      <w:r>
        <w:rPr>
          <w:sz w:val="16"/>
        </w:rPr>
        <w:t>(название отдел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 Луганск</w:t>
      </w:r>
    </w:p>
    <w:p>
      <w:pPr>
        <w:pStyle w:val="Heading1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писание учебной дисциплин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ь знаний, образовательно-квалификационный уро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учебной дисциплины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евная форма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</w:rPr>
              <w:t>заочная форма обучения</w:t>
            </w:r>
          </w:p>
        </w:tc>
      </w:tr>
      <w:tr>
        <w:trPr>
          <w:trHeight w:val="124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Количество кредитов  </w:t>
            </w:r>
            <w:r>
              <w:rPr>
                <w:szCs w:val="28"/>
              </w:rPr>
              <w:t>– 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расль знаний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</w:rPr>
              <w:t>0202 «Искусство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шифр и название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Разделов</w:t>
            </w:r>
            <w:r>
              <w:rPr>
                <w:szCs w:val="28"/>
              </w:rPr>
              <w:t xml:space="preserve"> (тем) – 1\17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ьность, специализация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020204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Музыкальное искусство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Хоровое дирижирова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 по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е количество часов – 36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кции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часов для дневной формы обучения: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аудиторных </w:t>
            </w:r>
            <w:r>
              <w:rPr>
                <w:szCs w:val="28"/>
              </w:rPr>
              <w:t>– 18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самостоятельной работы студента </w:t>
            </w:r>
            <w:r>
              <w:rPr>
                <w:szCs w:val="28"/>
              </w:rPr>
              <w:t>– 18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о-квалификационный уровень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ладш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час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ие, семинарские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амостоятельная ра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8</w:t>
            </w:r>
            <w:r>
              <w:rPr>
                <w:color w:val="000000"/>
                <w:szCs w:val="28"/>
              </w:rPr>
              <w:t xml:space="preserve">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  <w:r>
              <w:rPr>
                <w:color w:val="000000"/>
                <w:szCs w:val="28"/>
              </w:rPr>
              <w:t xml:space="preserve"> час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ндивидуальные занятия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ас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д контроля: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учебной дисциплины</w:t>
      </w:r>
    </w:p>
    <w:p>
      <w:pPr>
        <w:pStyle w:val="TextBodyIndent"/>
        <w:spacing w:before="0" w:after="0"/>
        <w:ind w:left="709" w:hanging="709"/>
        <w:jc w:val="both"/>
        <w:rPr/>
      </w:pPr>
      <w:r>
        <w:rPr>
          <w:szCs w:val="28"/>
        </w:rPr>
        <w:t>2.1. Целью преподавания учебной дисциплины «Хоровая литература. Украинская хоровая литература» являются: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szCs w:val="28"/>
        </w:rPr>
        <w:t xml:space="preserve">• </w:t>
      </w:r>
      <w:r>
        <w:rPr>
          <w:szCs w:val="28"/>
        </w:rPr>
        <w:t>ознакомить студентов с лучшими произведениями украинской хоровой литературы различными по жанрам и стилям;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szCs w:val="28"/>
        </w:rPr>
        <w:t xml:space="preserve">• </w:t>
      </w:r>
      <w:r>
        <w:rPr>
          <w:szCs w:val="28"/>
        </w:rPr>
        <w:t>научить характеризовать основные направления и жанры украинской хоровой литературы;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szCs w:val="28"/>
        </w:rPr>
        <w:t xml:space="preserve">• </w:t>
      </w:r>
      <w:r>
        <w:rPr>
          <w:szCs w:val="28"/>
        </w:rPr>
        <w:t>сформировать и развить музыкальный кругозор студентов;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szCs w:val="28"/>
        </w:rPr>
        <w:t xml:space="preserve">• </w:t>
      </w:r>
      <w:r>
        <w:rPr>
          <w:szCs w:val="28"/>
        </w:rPr>
        <w:t>привить навыки анализа хоровых произведений;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szCs w:val="28"/>
        </w:rPr>
        <w:t xml:space="preserve">• </w:t>
      </w:r>
      <w:r>
        <w:rPr>
          <w:szCs w:val="28"/>
        </w:rPr>
        <w:t>помочь ориентироваться в разнообразной нотной литературе;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szCs w:val="28"/>
        </w:rPr>
        <w:t xml:space="preserve">• </w:t>
      </w:r>
      <w:r>
        <w:rPr>
          <w:szCs w:val="28"/>
        </w:rPr>
        <w:t>достичь определенного уровня в подготовке получения знаний, умений и навыков по вопросам украинской хоровой литературы;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szCs w:val="28"/>
        </w:rPr>
        <w:t xml:space="preserve">• </w:t>
      </w:r>
      <w:r>
        <w:rPr>
          <w:szCs w:val="28"/>
        </w:rPr>
        <w:t>использовать навыки хоровой партитурой (определение идеи, жанра, формы произведения, стиля хорового письма)</w:t>
      </w:r>
    </w:p>
    <w:p>
      <w:pPr>
        <w:pStyle w:val="TextBodyIndent"/>
        <w:spacing w:before="0" w:after="0"/>
        <w:ind w:left="709" w:hanging="709"/>
        <w:jc w:val="both"/>
        <w:rPr/>
      </w:pPr>
      <w:r>
        <w:rPr>
          <w:szCs w:val="28"/>
        </w:rPr>
        <w:t>2.2. Основными задачами дисциплины «Хоровая литература. Зарубежная хоровая литература» являются: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szCs w:val="28"/>
        </w:rPr>
        <w:t xml:space="preserve">• </w:t>
      </w:r>
      <w:r>
        <w:rPr>
          <w:szCs w:val="28"/>
        </w:rPr>
        <w:t>приобретение навыков необходимых в работе будущих дирижеров-хормейстеров;</w:t>
      </w:r>
    </w:p>
    <w:p>
      <w:pPr>
        <w:pStyle w:val="TextBodyIndent"/>
        <w:spacing w:before="0" w:after="0"/>
        <w:ind w:left="709" w:hanging="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развитие умений и совершенствования навыков работы с хоровой партитурой (определение идеи, жанра, формы произведения, стиля хорового письма);</w:t>
      </w:r>
    </w:p>
    <w:p>
      <w:pPr>
        <w:pStyle w:val="TextBodyIndent"/>
        <w:spacing w:before="0" w:after="0"/>
        <w:ind w:left="709" w:hanging="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знакомство с лучшими образцами профессиональной композиторского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szCs w:val="28"/>
        </w:rPr>
        <w:t>творчества, обращая внимание на творческие принципы авторов;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szCs w:val="28"/>
        </w:rPr>
        <w:t xml:space="preserve">• </w:t>
      </w:r>
      <w:r>
        <w:rPr>
          <w:szCs w:val="28"/>
        </w:rPr>
        <w:t>распространение музыкального и профессионального кругозора студентов;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szCs w:val="28"/>
        </w:rPr>
        <w:t xml:space="preserve">• </w:t>
      </w:r>
      <w:r>
        <w:rPr>
          <w:szCs w:val="28"/>
        </w:rPr>
        <w:t>совершенствование навыков анализа и работы с хоровой партитурой;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szCs w:val="28"/>
        </w:rPr>
        <w:t xml:space="preserve">• </w:t>
      </w:r>
      <w:r>
        <w:rPr>
          <w:szCs w:val="28"/>
        </w:rPr>
        <w:t>овладение навыками методов комплексного фактурно-стилевого анализа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szCs w:val="28"/>
        </w:rPr>
        <w:t>хорового произведения;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szCs w:val="28"/>
        </w:rPr>
        <w:t xml:space="preserve">• </w:t>
      </w:r>
      <w:r>
        <w:rPr>
          <w:szCs w:val="28"/>
        </w:rPr>
        <w:t>формирование необходимых знаний и навыков;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szCs w:val="28"/>
        </w:rPr>
        <w:t xml:space="preserve">• </w:t>
      </w:r>
      <w:r>
        <w:rPr>
          <w:szCs w:val="28"/>
        </w:rPr>
        <w:t>усвоение принципов и методов работы углубление знаний в области</w:t>
      </w:r>
    </w:p>
    <w:p>
      <w:pPr>
        <w:pStyle w:val="TextBodyIndent"/>
        <w:spacing w:before="0" w:after="0"/>
        <w:ind w:left="709" w:hanging="0"/>
        <w:jc w:val="both"/>
        <w:rPr>
          <w:szCs w:val="28"/>
        </w:rPr>
      </w:pPr>
      <w:r>
        <w:rPr>
          <w:szCs w:val="28"/>
        </w:rPr>
        <w:t>украинского хорового искусства;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szCs w:val="28"/>
        </w:rPr>
        <w:t xml:space="preserve">• </w:t>
      </w:r>
      <w:r>
        <w:rPr>
          <w:szCs w:val="28"/>
        </w:rPr>
        <w:t>овладение методикой самостоятельной работы с учебной и справочной</w:t>
      </w:r>
    </w:p>
    <w:p>
      <w:pPr>
        <w:pStyle w:val="TextBodyIndent"/>
        <w:spacing w:before="0" w:after="0"/>
        <w:ind w:left="709" w:hanging="0"/>
        <w:jc w:val="both"/>
        <w:rPr>
          <w:szCs w:val="28"/>
        </w:rPr>
      </w:pPr>
      <w:r>
        <w:rPr>
          <w:szCs w:val="28"/>
        </w:rPr>
        <w:t>литературой;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szCs w:val="28"/>
        </w:rPr>
        <w:t xml:space="preserve">• </w:t>
      </w:r>
      <w:r>
        <w:rPr>
          <w:szCs w:val="28"/>
        </w:rPr>
        <w:t>воспитание личности, способной в будущем работать дирижером-хормейстером, преподавателем хоровых дисциплин.</w:t>
      </w:r>
    </w:p>
    <w:p>
      <w:pPr>
        <w:pStyle w:val="TextBodyIndent"/>
        <w:spacing w:before="0" w:after="0"/>
        <w:ind w:left="709" w:hanging="709"/>
        <w:jc w:val="both"/>
        <w:rPr/>
      </w:pPr>
      <w:r>
        <w:rPr>
          <w:szCs w:val="28"/>
        </w:rPr>
        <w:t>В результате изучения учебной дисциплины студент должен</w:t>
      </w:r>
    </w:p>
    <w:p>
      <w:pPr>
        <w:pStyle w:val="TextBodyIndent"/>
        <w:spacing w:before="0" w:after="0"/>
        <w:ind w:left="709" w:hanging="709"/>
        <w:jc w:val="both"/>
        <w:rPr>
          <w:szCs w:val="28"/>
        </w:rPr>
      </w:pPr>
      <w:r>
        <w:rPr>
          <w:b/>
          <w:szCs w:val="28"/>
        </w:rPr>
        <w:t>знать: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szCs w:val="28"/>
        </w:rPr>
        <w:t>• </w:t>
      </w:r>
      <w:r>
        <w:rPr>
          <w:szCs w:val="28"/>
        </w:rPr>
        <w:t>известных выдающихся украинских хоровых композиторов;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szCs w:val="28"/>
        </w:rPr>
        <w:t xml:space="preserve">• </w:t>
      </w:r>
      <w:r>
        <w:rPr>
          <w:szCs w:val="28"/>
        </w:rPr>
        <w:t>лучшие образцы украинской хоровой литературы прошлого и современности;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szCs w:val="28"/>
        </w:rPr>
        <w:t xml:space="preserve">• </w:t>
      </w:r>
      <w:r>
        <w:rPr>
          <w:szCs w:val="28"/>
        </w:rPr>
        <w:t>специальную терминологию, условные обозначения, их произношение.</w:t>
      </w:r>
    </w:p>
    <w:p>
      <w:pPr>
        <w:pStyle w:val="TextBodyIndent"/>
        <w:spacing w:before="0" w:after="0"/>
        <w:ind w:left="709" w:hanging="709"/>
        <w:jc w:val="both"/>
        <w:rPr>
          <w:b/>
          <w:b/>
          <w:szCs w:val="28"/>
        </w:rPr>
      </w:pPr>
      <w:r>
        <w:rPr>
          <w:b/>
          <w:szCs w:val="28"/>
        </w:rPr>
        <w:t>уметь: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szCs w:val="28"/>
        </w:rPr>
        <w:t xml:space="preserve">• </w:t>
      </w:r>
      <w:r>
        <w:rPr>
          <w:szCs w:val="28"/>
        </w:rPr>
        <w:t>усвоить программный репертуар;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szCs w:val="28"/>
        </w:rPr>
        <w:t xml:space="preserve">• </w:t>
      </w:r>
      <w:r>
        <w:rPr>
          <w:szCs w:val="28"/>
        </w:rPr>
        <w:t>использовать теоретические знания в процессе работы над хоровой партитурой,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szCs w:val="28"/>
        </w:rPr>
        <w:t>чтобы понять учебный материал на профессиональном уровне;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szCs w:val="28"/>
        </w:rPr>
        <w:t xml:space="preserve">• </w:t>
      </w:r>
      <w:r>
        <w:rPr>
          <w:szCs w:val="28"/>
        </w:rPr>
        <w:t>овладеть различными видами и средствами раскрытия драматургии хорового произведения;</w:t>
      </w:r>
    </w:p>
    <w:p>
      <w:pPr>
        <w:pStyle w:val="TextBodyIndent"/>
        <w:spacing w:before="0" w:after="0"/>
        <w:ind w:left="709" w:hanging="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самостоятельно изучить материал, определить и осмыслить его задачи.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грамма учебной дисциплины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рождение профессиональной хоровой музыки. Первые образцы хоровой литературы. Кант. Многоголосие нового стиля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артесный концерт (М. Дилецкий). Духовный концерт (М. Березовский, Д. Бортнянский, А. Ведель)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оровое творчество украинских композиторов XIX в. С. Гулак-Артемовский. Опера «Запорожец за Дунаем»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оровое творчество М. Вербицкого. П. Нищинский «Вечорныци»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оровое творчество И. Воробкевича. Хоры Д. Сичинского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6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ая характеристика хорового творчества Н. Лысенко. Хоры из оперы «Тарас Бульба». Кантата «Радуйся, нива неполитая». Отдельные хоры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7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оровая литература XX в. Н. Леонтович. Обработки народных песен. Оригинальные произведения. Литургия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8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оровое творчество К. Стеценко. Оригинальные произведения. Литургия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9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оровое творчество Я. Степного. Обработки песен А. Кошица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10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оровое творчество С. Людкевича. Отдельные произведения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1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оровое творчество П. Козицкого, Г. Веревки. Обработки народных песен. Хоровое творчество М. Вериковского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1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оровое творчество Л. Ревуцкого. Обработки народных песен. Кантата-поэма «Хустына»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1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. Лятошинский. Хоровые циклы. Отдельные хоры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1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оровое творчество Е. Козака, А. Кос-Анатольского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1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Майборода. Хоровые прелюды на стихи В. Сосюры. И. Шамо «Времена года»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16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оровое творчество Л. Дычко, Е.Станкович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7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ворчество В. Зубицкого и А. Яковчу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0" w:after="0"/>
        <w:jc w:val="center"/>
        <w:rPr/>
      </w:pPr>
      <w:r>
        <w:rPr/>
        <w:t>Структура учебной дисциплины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965"/>
        <w:gridCol w:w="412"/>
        <w:gridCol w:w="563"/>
        <w:gridCol w:w="641"/>
        <w:gridCol w:w="679"/>
        <w:gridCol w:w="570"/>
        <w:gridCol w:w="877"/>
        <w:gridCol w:w="367"/>
        <w:gridCol w:w="470"/>
        <w:gridCol w:w="641"/>
        <w:gridCol w:w="679"/>
        <w:gridCol w:w="576"/>
      </w:tblGrid>
      <w:tr>
        <w:trPr>
          <w:cantSplit w:val="true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разделов и тем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  <w:br/>
            </w:r>
          </w:p>
        </w:tc>
      </w:tr>
      <w:tr>
        <w:trPr>
          <w:cantSplit w:val="true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форма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очная форма</w:t>
            </w:r>
          </w:p>
        </w:tc>
      </w:tr>
      <w:tr>
        <w:trPr>
          <w:cantSplit w:val="true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2030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1. </w:t>
            </w:r>
            <w:r>
              <w:rPr>
                <w:sz w:val="28"/>
                <w:szCs w:val="28"/>
              </w:rPr>
              <w:t>Зарождение профессиональной хоровой музыки. Первые образцы хоровой литературы. Кант. Многоголосие нового стил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030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артесный концерт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(М. Дилецкий). Духовный концерт (М. Березовский, Д. Бортнянский,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. Ведель)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2030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Хоровое творчество украинских композиторов XIX в. С. Гулак-Артемовский. Опера «Запорожец за Дунаем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Хоровое творчество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. Вербицкого.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. Нищинский «Вечорныци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Хоровое творчество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. Воробкевича. Хоры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 Сичинского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2030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бщая характеристика хорового творчества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. Лысенко. Хоры из оперы «Тарас Бульба». Кантата «Радуйся, нива неполитая». Отдельные хоры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2030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Хоровая литература XX в. Н. Леонтович. Обработки народных песен. Оригинальные произведения. Литурги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2030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8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Хоровое творчество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. Стеценко. Оригинальные произведения. Литурги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1641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9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Хоровое творчество Я. Степного. Обработки песен А. Кошиц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153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0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Хоровое творчество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Людкевича. Отдельные произведени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Хоровое творчество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. Козицкого,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. Веревки. Обработки народных песен. Хоровое творчество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Вериковского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2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Хоровое творчество 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. Ревуцкого. Обработки народных песен. Кантата-поэма «Хустына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3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. Лятошинский. Хоровые циклы. Отдельные хоры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4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Хоровое творчество Е. Козака, А. Кос-Анатольского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5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Майборода. Хоровые прелюды на стихи В. Сосюры. И. Шамо «Времена года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6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Хоровое творчество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. Дычко, Е.Станкович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7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Творчество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. Зубицкого и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. Яковчук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семинарских зан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806"/>
        <w:gridCol w:w="1617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 / п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т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  <w:br/>
              <w:t>часов</w:t>
            </w:r>
          </w:p>
        </w:tc>
      </w:tr>
      <w:tr>
        <w:trPr>
          <w:trHeight w:val="52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емы практических занятий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941060" cy="8305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830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9"/>
                              <w:gridCol w:w="6270"/>
                              <w:gridCol w:w="1617"/>
                            </w:tblGrid>
                            <w:tr>
                              <w:trPr/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тем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  <w:t>Тема 1.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ождение профессиональной хоровой музыки. Первые образцы хоровой литературы. Кант. Многоголосие нового стиля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Тема 2.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Партесный концерт (М. Дилецкий). Духовный концерт (М. Березовский, Д. Бортнянск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 Ведель)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  <w:t>Тема 3.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Хоровое творчество украинских композиторов XIX в. С. Гулак-Артемовский. Опера «Запорожец за Дунаем»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28"/>
                                      <w:szCs w:val="28"/>
                                    </w:rPr>
                                    <w:t>Тема 4.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Хоровое творчество М. Вербицкого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 Нищинский «Вечорныци»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28"/>
                                      <w:szCs w:val="28"/>
                                    </w:rPr>
                                    <w:t>Тема 5.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Хоровое творчество И. Воробкевича. Хор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Сичинского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  <w:t>Тема 6.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ая характеристика хорового творчества Н. Лысенко. Хоры из оперы «Тарас Бульба». Кантата «Радуйся, нива неполитая». Отдельные хоры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 7.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ровая литература XX в. Н. Леонтович. Обработки народных песен. Оригинальные произведения. Литургия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28"/>
                                      <w:szCs w:val="28"/>
                                    </w:rPr>
                                    <w:t>Тема 8.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Хоровое творчество К. Стеценко. Оригинальные произведения. Литургия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Тема 9.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ровое творчество Я. Степного. Обработки песен А. Кошица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Тема 10.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Хоровое творчество С. Людкевича. Отдельные произведения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ема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Хоровое творчество П. Козицкого,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Г. Веревки. Обработки народных песен. Хоровое творчество М. Вериковского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28"/>
                                      <w:szCs w:val="28"/>
                                    </w:rPr>
                                    <w:t>Тема 12.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Хоровое творчество Л. Ревуцкого. Обработки народных песен. Кантата-поэма «Хустына»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 13.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. Лятошинский. Хоровые циклы. Отдельные хоры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  <w:t>Тема 14.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ровое творчество Е. Козака, А. Кос-Анатольского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Тема 15.  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Майборода. Хоровые прелюды на стихи В. Сосюры. И. Шамо «Времена года»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Тема 16.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ровое творчество Л. Дычко, Е.Станковича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Тема 17.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ворчество В. Зубицкого и А. Яковчука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653.9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9"/>
                        <w:gridCol w:w="6270"/>
                        <w:gridCol w:w="1617"/>
                      </w:tblGrid>
                      <w:tr>
                        <w:trPr/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тем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>Тема 1.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ождение профессиональной хоровой музыки. Первые образцы хоровой литературы. Кант. Многоголосие нового стиля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Тема 2.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Партесный концерт (М. Дилецкий). Духовный концерт (М. Березовский, Д. Бортнянск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 Ведель)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>Тема 3.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Хоровое творчество украинских композиторов XIX в. С. Гулак-Артемовский. Опера «Запорожец за Дунаем»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28"/>
                                <w:szCs w:val="28"/>
                              </w:rPr>
                              <w:t>Тема 4.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Хоровое творчество М. Вербицкого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 Нищинский «Вечорныци»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28"/>
                                <w:szCs w:val="28"/>
                              </w:rPr>
                              <w:t>Тема 5.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Хоровое творчество И. Воробкевича. Хор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Сичинского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  <w:t>Тема 6.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ая характеристика хорового творчества Н. Лысенко. Хоры из оперы «Тарас Бульба». Кантата «Радуйся, нива неполитая». Отдельные хоры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 7.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ровая литература XX в. Н. Леонтович. Обработки народных песен. Оригинальные произведения. Литургия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28"/>
                                <w:szCs w:val="28"/>
                              </w:rPr>
                              <w:t>Тема 8.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Хоровое творчество К. Стеценко. Оригинальные произведения. Литургия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</w:rPr>
                              <w:t>Тема 9.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ровое творчество Я. Степного. Обработки песен А. Кошица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</w:rPr>
                              <w:t>Тема 10.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Хоровое творчество С. Людкевича. Отдельные произведения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ем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Хоровое творчество П. Козицкого,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Г. Веревки. Обработки народных песен. Хоровое творчество М. Вериковского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28"/>
                                <w:szCs w:val="28"/>
                              </w:rPr>
                              <w:t>Тема 12.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Хоровое творчество Л. Ревуцкого. Обработки народных песен. Кантата-поэма «Хустына»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 13.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. Лятошинский. Хоровые циклы. Отдельные хоры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>Тема 14.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ровое творчество Е. Козака, А. Кос-Анатольского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</w:rPr>
                              <w:t xml:space="preserve">Тема 15.  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Майборода. Хоровые прелюды на стихи В. Сосюры. И. Шамо «Времена года»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</w:rPr>
                              <w:t>Тема 16.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ровое творчество Л. Дычко, Е.Станковича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</w:rPr>
                              <w:t>Тема 17.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ворчество В. Зубицкого и А. Яковчука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амостоятельная ра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31"/>
        <w:gridCol w:w="16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 или практического зад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Бортнянский. Хоровой концерт № 24 «Возведох очи, мо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ий Ведель Хоровой концерт «На реках Вавилонских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ичинский Кантата «Считаю в неволе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Лысенко. Кантата «Бьют пороги». Хоровая поэма «Иван Гус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Леонтович. Духовная музы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Стеценко. Кантаты «Объединяемся», «В воскресеньице, во святое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Кошиц. Духовная музы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Людкевич. Кантата-симфония «Кавказ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ерикивский. Оратория «Дума о дивке- пленнице Марусе Богуславке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Веревка. Оригинальные произве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 Ревуцкий. Обработки народных песе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Лятошинский. Роль хора в опер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 Майборода. Хор «Полети, вутице сизокрылая» из оперы «Арсенал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Козак. Обработки народных песе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я Дычко. Кантата «Червона калин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Станкович. Духовная хоровая музы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Зубицкий. Духовная хоровая музы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хорового общества «Львовский Боян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8. Индивидуальные занятия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31"/>
        <w:gridCol w:w="16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тоды обуч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овесные: беседа, расска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глядные: демонстрация, иллюстрац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практические: работа с методической литературой, работа с нотной литературой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10. Методы контроля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екущий опрос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ая работа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исьменные задания.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етодическое обеспечение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грамма нормативной учебной дисциплины.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ланы занятий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 работ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мы и практические задания для самостоятельной роботи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самостоятельной работе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контрольная работа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и нотная литература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12. Рекомендованая литература</w:t>
      </w:r>
      <w:r>
        <w:rPr>
          <w:b/>
          <w:bCs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Баз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ндрос К., Дженков В. Украинская хоровая литература. / К Андрос, В. Дженков. - М.: Музыкальная Украина, 1986</w:t>
        <w:br/>
        <w:t>2. Андрос Н., Дженков В. Хоровое творчество Вериковского М. И .. / Украинская хоровая литература. Учебное пособие. - М.: Учеб. кабинет учеб. заведений Мин.культуры УССР, 1983</w:t>
        <w:br/>
        <w:t>3. Андрос Н. Хоровое творчество Козицкого П. / Украинская хоровая литература. Учебное пособие. - М.: Учеб. кабинет учеб. заведений Мин.культуры УССР, 1983</w:t>
        <w:br/>
        <w:t>4. Андрос Н. Хоровое творчество Людкевича С. П. / Украинская хоровая литература. Учебное пособие. - М.: Учеб. кабинет учеб. заведений Мин.культуры УССР, 1983</w:t>
        <w:br/>
        <w:t>5. Андрос Н. Хоровое творчество Стеценко К. Г. / Украинская хоровая литература. Учебное пособие. - М.: Учеб. кабинет учеб. заведений Мин. культуры УССР, 1983</w:t>
        <w:br/>
        <w:t>6. Белинская М. Воробкевич И. Очерк о жизни и творчестве. / М. Белинская. - М.: Гос. изд-во образ. искусства и муз.лит. УССР, 1958</w:t>
        <w:br/>
        <w:t>7. Боялик М. Ревуцкий Л. Н. Очерк о жизни и творчестве. / М. Боялик. - М.: Музыкальная Украина, 1974</w:t>
        <w:br/>
        <w:t>8. Булат Т. Николай Лысенко. Творческие портреты украинских композиторов. / Т. Булат. - М.: Музыкальная Украина, 1973</w:t>
        <w:br/>
        <w:t>9. Булат Т. Яков Степной. / Т. Булат. - М.: Музыкальная Украина, 1980</w:t>
        <w:br/>
        <w:t>10. Волынский И. Кос-Анатольский А.И. Очерк о жизни и творчестве. / И. Волынский. - М.: Искусство, 1965</w:t>
        <w:br/>
        <w:t>11. Волынский И. Хоровое творчество Козака Е. / И. Волынский. - М.: Искусство, 1964</w:t>
        <w:br/>
        <w:t>12. Герасимова - Персидская Н. Хоровой концерт в Украине в XVII-XVIII вв .. / Н. Герасимова - Персидская. - М.: Музыкальная Украина, 1978</w:t>
        <w:br/>
        <w:t>13. Гордейчук М. Леся Дычко. / М. Гордейчук. - М.: Музыкальная Украина, 1978</w:t>
        <w:br/>
        <w:t>14. Гордейчук М. Николай Леонтович. Творческие портреты украинских композиторов. / М. Гордейчук. - М.: Музыкальная Украина, 1972</w:t>
        <w:br/>
        <w:t>15. Довженко В. П. Нишинский И. Н. / В. П. Довженко. - М.: Искусство, 1955</w:t>
        <w:br/>
        <w:t>16. Загайкевич М. Вербицкий М. М. / М. Загайкевич. - М.: Гос. изд-во образ. искусства и муз. лет. УССР, 1961</w:t>
        <w:br/>
        <w:t>17. Киселев Г. Гулак-Артемовский С.С. / Г. Киселев. - М.: Искусство, 1951</w:t>
        <w:br/>
        <w:t>18. Кияновская Л. Украинская музыкальная культура. / Л. Кияновская. - М.: ДМЦНЗКМ, 2002 г.</w:t>
        <w:br/>
        <w:t>19. Лащенко А. Полифонический принцип хоровых обработок Лятошинского Б.Н. / А. Лащенко. - М.: Украинское музыковедение, 1974</w:t>
        <w:br/>
        <w:t>20. Лисецкий С. Черты стиля творчества Стеценко К. / С. Лисецкий. - М.: Музыкальная Украина, 1977</w:t>
        <w:br/>
        <w:t>21. Луговенко В., Николаева Н. Украинская хоровая литература. / В. Луговенко, Н. Николаева. - М.: Музыкальная Украина, 1985</w:t>
        <w:br/>
        <w:t>22. Павлишин С. Сочинский Д. В. Очерк о жизни и творчестве. / С. Павлишин. - М.: Гос. изд-во образ. искусства и муз.лит. УССР, 1950</w:t>
        <w:br/>
        <w:t>23. Петрушевский В. К биографии Веделя А. Л. / В. Петрушевский. - М.: Украинское музыковедение, 1971</w:t>
        <w:br/>
        <w:t>24. Рыцарев М. Композитор Березовский М.С. / М. Рыцарев. - Л.: Музыка, 1983</w:t>
        <w:br/>
        <w:t>25. Рыцарев М. Композитор Бортнянский. Жизнь и творчество. / М. Рыцарев. - Л.: Музыка, 1979</w:t>
        <w:br/>
        <w:t>26. Самохвалов В. Борис Лотошинский. Творческие портреты украинских композиторов. / В. Самохвалов. - М.: Музыкальная Украина, 1974</w:t>
        <w:br/>
        <w:t>27. Фильц Б. Хоровые обработки украинских народных песен. / Б. Фильц. - К.: Наукова думка, 1965</w:t>
        <w:br/>
        <w:t>28. Шеффер Т. Лев Ревуцкий. Творческие портреты украинских композиторов. / Т. Шеффер. - М.: Музыкальная Украина, 1979</w:t>
        <w:br/>
      </w:r>
      <w:r>
        <w:rPr>
          <w:b/>
          <w:sz w:val="28"/>
          <w:szCs w:val="28"/>
        </w:rPr>
        <w:t xml:space="preserve">                                                     Дополнительная</w:t>
      </w:r>
      <w:r>
        <w:rPr>
          <w:sz w:val="28"/>
          <w:szCs w:val="28"/>
        </w:rPr>
        <w:br/>
        <w:t>1. Андрос Н. Музыкальная интерпретация поэзии Т.Г.Шевченко. / Н. Андрос. - М.: Музыкальная Украина, 1985</w:t>
        <w:br/>
        <w:t>2. Архимович Л., Грицюк П. История украинской советской музыки. / Л. Архимович,</w:t>
        <w:br/>
        <w:t>3. П. Грицюк. - М.: Музыкальная Украина, 1989</w:t>
        <w:br/>
        <w:t>4. Архимович Л., Карышева Т., Шреер-Ткаченко А. Очерки по истории украинской музыки. / Л. Архимович, Т. Карышева, А. Шреер-Ткаченко, т. 1-2. - М.: Искусство, 1964</w:t>
        <w:br/>
        <w:t>5. Верещагина А. Е., Холодкова Л. П. История украинской музыки ХХ века. / А. Е. Верещагина, Л. П. Холодкова. - М.: Образование Украины, 2008</w:t>
        <w:br/>
        <w:t>6. История украинской музыки в: в 6 т. / Ред. Гордейчук М. - М.: Музыка, 1989</w:t>
        <w:br/>
        <w:t>7. Романовский К. Хоровой словарь. / К. Романовский. - Л., 1969</w:t>
        <w:br/>
        <w:t>8. Шреер-Ткаченко О. История украинской музыки. / А. Шреер-Ткаченко.- К. Музыкальная Украина, 1980</w:t>
        <w:br/>
      </w:r>
      <w:r>
        <w:rPr>
          <w:b/>
          <w:sz w:val="28"/>
          <w:szCs w:val="28"/>
        </w:rPr>
        <w:t xml:space="preserve">                                                 13. Информационные ресурсы</w:t>
      </w:r>
      <w:r>
        <w:rPr>
          <w:sz w:val="28"/>
          <w:szCs w:val="28"/>
        </w:rPr>
        <w:br/>
        <w:t xml:space="preserve">1. Режим доступа: </w:t>
      </w:r>
      <w:hyperlink r:id="rId2">
        <w:r>
          <w:rPr>
            <w:rStyle w:val="InternetLink"/>
            <w:sz w:val="28"/>
            <w:szCs w:val="28"/>
          </w:rPr>
          <w:t>http://www.belcanto.ru</w:t>
        </w:r>
      </w:hyperlink>
      <w:r>
        <w:rPr>
          <w:sz w:val="28"/>
          <w:szCs w:val="28"/>
        </w:rPr>
        <w:t xml:space="preserve"> </w:t>
        <w:br/>
        <w:t xml:space="preserve">2. Режим доступа: </w:t>
      </w:r>
      <w:hyperlink r:id="rId3">
        <w:r>
          <w:rPr>
            <w:rStyle w:val="InternetLink"/>
            <w:sz w:val="28"/>
            <w:szCs w:val="28"/>
          </w:rPr>
          <w:t>http://www.classica.fm</w:t>
        </w:r>
      </w:hyperlink>
      <w:r>
        <w:rPr>
          <w:sz w:val="28"/>
          <w:szCs w:val="28"/>
        </w:rPr>
        <w:t xml:space="preserve"> </w:t>
        <w:br/>
        <w:t xml:space="preserve">3. Режим доступа: </w:t>
      </w:r>
      <w:hyperlink r:id="rId4">
        <w:r>
          <w:rPr>
            <w:rStyle w:val="InternetLink"/>
            <w:sz w:val="28"/>
            <w:szCs w:val="28"/>
          </w:rPr>
          <w:t>http://www.classicalmusiclinks.ru</w:t>
        </w:r>
      </w:hyperlink>
      <w:r>
        <w:rPr>
          <w:sz w:val="28"/>
          <w:szCs w:val="28"/>
        </w:rPr>
        <w:t xml:space="preserve"> </w:t>
        <w:br/>
        <w:t xml:space="preserve">4. Режим доступа: </w:t>
      </w:r>
      <w:hyperlink r:id="rId5">
        <w:r>
          <w:rPr>
            <w:rStyle w:val="InternetLink"/>
            <w:sz w:val="28"/>
            <w:szCs w:val="28"/>
          </w:rPr>
          <w:t>http://classic-music.ru</w:t>
        </w:r>
      </w:hyperlink>
      <w:r>
        <w:rPr>
          <w:sz w:val="28"/>
          <w:szCs w:val="28"/>
        </w:rPr>
        <w:t xml:space="preserve"> </w:t>
        <w:br/>
        <w:t xml:space="preserve">5. Режим доступа: </w:t>
      </w:r>
      <w:hyperlink r:id="rId6">
        <w:r>
          <w:rPr>
            <w:rStyle w:val="InternetLink"/>
            <w:sz w:val="28"/>
            <w:szCs w:val="28"/>
          </w:rPr>
          <w:t>http://enotka.com</w:t>
        </w:r>
      </w:hyperlink>
      <w:r>
        <w:rPr>
          <w:sz w:val="28"/>
          <w:szCs w:val="28"/>
        </w:rPr>
        <w:t xml:space="preserve"> </w:t>
        <w:br/>
        <w:t xml:space="preserve">6. Режим доступа: </w:t>
      </w:r>
      <w:hyperlink r:id="rId7">
        <w:r>
          <w:rPr>
            <w:rStyle w:val="InternetLink"/>
            <w:sz w:val="28"/>
            <w:szCs w:val="28"/>
          </w:rPr>
          <w:t>http://horis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3">
    <w:name w:val="Font Style13"/>
    <w:qFormat/>
    <w:rPr>
      <w:rFonts w:ascii="Courier New" w:hAnsi="Courier New" w:cs="Courier New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canto.ru/" TargetMode="External"/><Relationship Id="rId3" Type="http://schemas.openxmlformats.org/officeDocument/2006/relationships/hyperlink" Target="http://www.classica.fm/" TargetMode="External"/><Relationship Id="rId4" Type="http://schemas.openxmlformats.org/officeDocument/2006/relationships/hyperlink" Target="http://www.classicalmusiclinks.ru/" TargetMode="External"/><Relationship Id="rId5" Type="http://schemas.openxmlformats.org/officeDocument/2006/relationships/hyperlink" Target="http://classic-music.ru/" TargetMode="External"/><Relationship Id="rId6" Type="http://schemas.openxmlformats.org/officeDocument/2006/relationships/hyperlink" Target="http://enotka.com/" TargetMode="External"/><Relationship Id="rId7" Type="http://schemas.openxmlformats.org/officeDocument/2006/relationships/hyperlink" Target="http://horis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42:00Z</dcterms:created>
  <dc:creator>пользователь</dc:creator>
  <dc:description/>
  <cp:keywords/>
  <dc:language>en-US</dc:language>
  <cp:lastModifiedBy>MAD</cp:lastModifiedBy>
  <dcterms:modified xsi:type="dcterms:W3CDTF">2016-06-27T11:17:00Z</dcterms:modified>
  <cp:revision>10</cp:revision>
  <dc:subject/>
  <dc:title>                                                                          Утверждено</dc:title>
</cp:coreProperties>
</file>