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бработок народной песни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борники народных песен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хора в первых российских операх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русские оперы.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черты стиля М.Глинки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ь народа в операх М.Глинки.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троение опер М.Глинки.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творчества А.Даргомыжского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построение оперы.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роль играет народная песня в опере А.Даргомыжского «Русалка»?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ь народа в опере А.Бородина «Князь Игорь»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построение оперы А.Бородина «Князь Игорь».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и роль хора в операх М.Мусоргского.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хорового стиля в операх М.Мусоргского.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оперы М. Мусоргского «Борис Годунов».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значение имеет хор в операх Н.Римского-Корсакова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начение имеют хоры в операх П.Чайковского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ие сложности и стилевые особенности хоров a capella русских композиторо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кантаты С.Танеева «Иоанн Дамаскин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труктура и форма кантаты С.Прокофьева «Александр Невский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озникновения кантаты Г.Свиридова «Курские песни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и особенности жанра оратори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Форма и музыкальная драматургия в «Патетическая оратории» Г.Свиридов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собенности развития советской опе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хоровых сцен в операх советских композит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Хоры a capella советских композиторов: О.Давиденко, В.Шебалина, Д.Шостаковича, Г.Свиридова. Основная тематика произве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музыкального языка современных авто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такое понятия «музыкальный стиль» и «жан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французская песня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онятия «месс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ые жанры итальянской музыки эпохи Возро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ровые жанры в творчестве К.Монтевер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аторство К.Монтеверд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существуют разновидности форм в кантатно-ораториальном жанр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и особенности музыкального языка мессы h-moll И.С.Ба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ад музыкального достояния Г.Ф.Генделя в историю хоровой культу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уктура оратории Г.Ф.Генделя «Самсон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значение имеет оратория в творчестве Й.Гайд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и структура оратории «Времена год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Hps"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квиема В.А.Моцар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и структура произведения Д.Верди Рекви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ровые произведения Ф.Шубер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композиторского стиля Ф.Мендельс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аторство Р. Шум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творчества композиторов 19-20 ве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а и структура «Короткой мессы» Б.Бритте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уктура сценической кантаты «Кармина Бурана» К.Орф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чем выражается своеобразие творчества Дж.Гершвин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ь какого стиля является К.Пендерецкий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полнительско-стилевой анализ Реквиема Е.Л.Уэббера.</w:t>
        <w:b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5:00Z</dcterms:created>
  <dc:creator>Люба</dc:creator>
  <dc:description/>
  <cp:keywords/>
  <dc:language>en-US</dc:language>
  <cp:lastModifiedBy>MAD</cp:lastModifiedBy>
  <dcterms:modified xsi:type="dcterms:W3CDTF">2016-06-27T11:10:00Z</dcterms:modified>
  <cp:revision>8</cp:revision>
  <dc:subject/>
  <dc:title/>
</cp:coreProperties>
</file>