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                   </w:t>
      </w:r>
      <w:r>
        <w:rPr>
          <w:b/>
          <w:bCs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ОБРАЗОВАТЕЛЬНОЕ УЧРЕЖДЕНИЕ КУЛЬТУРЫ «ЛУГАНСКАЯ ГОСУДАРСТВЕННАЯ АКАДЕМИЯ КУЛЬТУРЫ И ИСКУССТВ ИМЕНИ М. МАТУСОВСКОГО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ОЛЛЕДЖ </w:t>
      </w:r>
    </w:p>
    <w:p>
      <w:pPr>
        <w:pStyle w:val="FR2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color w:val="FF0000"/>
          <w:sz w:val="22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2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  <w:lang w:val="ru-RU"/>
        </w:rPr>
      </w:pPr>
      <w:r>
        <w:rPr>
          <w:rFonts w:cs="Times New Roman"/>
          <w:b/>
          <w:caps/>
          <w:color w:val="FF0000"/>
          <w:sz w:val="24"/>
          <w:szCs w:val="28"/>
          <w:lang w:val="ru-RU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Цикловая комиссия</w:t>
      </w:r>
      <w:r>
        <w:rPr/>
        <w:t xml:space="preserve"> </w:t>
      </w:r>
      <w:r>
        <w:rPr>
          <w:u w:val="single"/>
        </w:rPr>
        <w:t>Хоровое дириж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Хоровая литература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учебной дисциплины)</w:t>
      </w:r>
    </w:p>
    <w:p>
      <w:pPr>
        <w:pStyle w:val="Normal"/>
        <w:ind w:firstLine="708"/>
        <w:rPr/>
      </w:pPr>
      <w:r>
        <w:rPr>
          <w:sz w:val="24"/>
        </w:rPr>
        <w:t>направление подготовки   _______</w:t>
      </w:r>
      <w:r>
        <w:rPr>
          <w:szCs w:val="28"/>
          <w:u w:val="single"/>
        </w:rPr>
        <w:t>0202 «Искусство»</w:t>
      </w:r>
      <w:r>
        <w:rPr>
          <w:sz w:val="24"/>
        </w:rPr>
        <w:t>____________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шифр и название направление подготовки)</w:t>
        <w:tab/>
      </w:r>
    </w:p>
    <w:p>
      <w:pPr>
        <w:pStyle w:val="Normal"/>
        <w:ind w:firstLine="708"/>
        <w:rPr/>
      </w:pPr>
      <w:r>
        <w:rPr>
          <w:sz w:val="24"/>
        </w:rPr>
        <w:t>специальность    __</w:t>
      </w:r>
      <w:r>
        <w:rPr>
          <w:szCs w:val="28"/>
          <w:u w:val="single"/>
        </w:rPr>
        <w:t>5.02020401 «Музыкальное искусство»</w:t>
      </w:r>
      <w:r>
        <w:rPr>
          <w:sz w:val="24"/>
        </w:rPr>
        <w:t>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шифр  и название специальности)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</w:rPr>
        <w:t xml:space="preserve">специализация  </w:t>
      </w:r>
      <w:r>
        <w:rPr>
          <w:sz w:val="24"/>
          <w:u w:val="single"/>
        </w:rPr>
        <w:t xml:space="preserve"> </w:t>
      </w:r>
      <w:r>
        <w:rPr>
          <w:sz w:val="24"/>
        </w:rPr>
        <w:t>_______</w:t>
      </w:r>
      <w:r>
        <w:rPr>
          <w:szCs w:val="28"/>
          <w:u w:val="single"/>
        </w:rPr>
        <w:t xml:space="preserve">«Хоровое дирижирование» </w:t>
      </w:r>
      <w:r>
        <w:rPr>
          <w:sz w:val="24"/>
          <w:u w:val="single"/>
        </w:rPr>
        <w:t>___________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название специализации)</w:t>
      </w:r>
    </w:p>
    <w:p>
      <w:pPr>
        <w:pStyle w:val="Normal"/>
        <w:ind w:firstLine="708"/>
        <w:rPr>
          <w:szCs w:val="28"/>
          <w:u w:val="single"/>
        </w:rPr>
      </w:pPr>
      <w:r>
        <w:rPr>
          <w:sz w:val="24"/>
        </w:rPr>
        <w:t>отделение   _______________</w:t>
      </w:r>
      <w:r>
        <w:rPr>
          <w:szCs w:val="28"/>
          <w:u w:val="single"/>
        </w:rPr>
        <w:t xml:space="preserve"> Музыкальное</w:t>
      </w:r>
      <w:r>
        <w:rPr>
          <w:sz w:val="24"/>
        </w:rPr>
        <w:t>_____________________</w:t>
      </w:r>
    </w:p>
    <w:p>
      <w:pPr>
        <w:pStyle w:val="Normal"/>
        <w:ind w:firstLine="708"/>
        <w:rPr>
          <w:sz w:val="24"/>
        </w:rPr>
      </w:pPr>
      <w:r>
        <w:rPr>
          <w:szCs w:val="28"/>
        </w:rPr>
        <w:t xml:space="preserve">                                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. Луганск 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чебной дисципли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личество кредитов  </w:t>
            </w:r>
            <w:r>
              <w:rPr>
                <w:szCs w:val="28"/>
              </w:rPr>
              <w:t>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0202 «Искусство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делов</w:t>
            </w:r>
            <w:r>
              <w:rPr>
                <w:szCs w:val="28"/>
              </w:rPr>
              <w:t xml:space="preserve"> (тем) – 1\1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20204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узыкальное искусств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Хоровое дирижир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– 4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удиторных </w:t>
            </w:r>
            <w:r>
              <w:rPr>
                <w:szCs w:val="28"/>
              </w:rPr>
              <w:t>– 32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амостоятельной работы студента </w:t>
            </w:r>
            <w:r>
              <w:rPr>
                <w:szCs w:val="28"/>
              </w:rPr>
              <w:t>– 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час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  <w:r>
              <w:rPr>
                <w:color w:val="000000"/>
                <w:szCs w:val="28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ивидуальн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0"/>
        <w:jc w:val="center"/>
        <w:rPr>
          <w:color w:val="000000"/>
          <w:szCs w:val="28"/>
        </w:rPr>
      </w:pPr>
      <w:r>
        <w:rPr>
          <w:b/>
          <w:szCs w:val="28"/>
        </w:rPr>
        <w:t>2. Цели и задачи учебной дисциплины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1. Целью преподавания учебной дисциплины «Хоровая литература. Зарубежная хоровая литература» является: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научить характеризовать основные направления и жанры мировой хоровой литературы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формировать и развить музыкальный кругозор студентов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ивить навыки анализа хоровых произведений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ознакомить студентов с лучшими произведениями хоровой литературы различными по жанрам и стилям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организовать применение студентами нужной нотной литературы, овладение навыками работы с хоровой партитурой.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сновными задачами дисциплины «Хоровая литература. Зарубежная хоровая литература» являются: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ать характеристику основным направлениям и жанрам хоровой музыки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изучить творческий путь и музыкальное достояние ведущих композиторов прошлого и современности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звить навыки анализа хоровой партитуры.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изучения учебной дисциплины студент должен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нать: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пути развития того или иного жанра хоровой музыки разных эпох и национальных школ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творчество выдающихся композиторов, работавших в хоровом жанре.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меть: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анализировать идею произведения, устанавливать жанр, форму, стиль хорового письма, вокально-хоровые особенности партитуры, способствующие раскрытию драматургии хорового произведения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устанавливать черты хорового стиля того или иного композит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 учебной дисциплин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ІV курс, VІІ семест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дел 4. Зарубежная хоровая литература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ма 4.1. Введение. Стили хоровой музыки и типы хорового письма, жанры и жанровые сре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ма 4.2. Хоровая музыка эпохи Возро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ма 4.3. Хоровая полифония Д.П.Палестрины, К.Монтевер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ма 4.4. Становление и развитие кантатно-ораториального жанра. Хоровое творчество И.С.Баха. Светские кантаты. Высокая месса h-moll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ма 4.5. Г.Ф.Гендель. Оратория «Самс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ма 4.6. Й.Гайдн. Оратория «Времена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ма 4.7. В.А.Моцарт. Реквием. Особенности хорового пись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ма 4.8. Д.Верди. Рекв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ма 4.9. Хоровые произведения малых форм в творчестве композиторов-романтиков Ф.Шуберта, Ф.Мендельсона, Р.Шума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ма 4.10. Хоры в операх западноевропейских композито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ма 4.11. Б.Бриттен «Короткая месса». К.Орф. Сценическая кантата «Кармина Бурана». Хоры из опер Д.Гершв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4. Стуктура учебной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32"/>
        <w:gridCol w:w="346"/>
        <w:gridCol w:w="482"/>
        <w:gridCol w:w="606"/>
        <w:gridCol w:w="641"/>
        <w:gridCol w:w="612"/>
        <w:gridCol w:w="912"/>
        <w:gridCol w:w="346"/>
        <w:gridCol w:w="482"/>
        <w:gridCol w:w="606"/>
        <w:gridCol w:w="641"/>
        <w:gridCol w:w="616"/>
      </w:tblGrid>
      <w:tr>
        <w:trPr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я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39" w:hRule="atLeast"/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 Зарубежная хоровая литература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1. Введение. Стили хоровой музыки и типы хорового письма, жанры и жанровые средст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ема 4.2. Хоровая музыка эпохи Возрожд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3. Хоровая полифония Д.П.Палестрины, К.Монтеверд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ема 4.4. Становление и развитие кантатно-ораториального жанра. Хоровое творчество И.С.Баха. Светские кантаты. Высокая месса h-mol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5. Г.Ф.Гендель. Оратория «Самсон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ема 4.6. Й.Гайдн. Оратория «Времена год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7. В.А.Моцарт. Реквием. Особенности хорового письм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8. Д.Верди. Рекв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4.9. Хоровые произведения малых форм в творчестве композиторов-романтиков Ф.Шуберта, Ф.Мендельсона, Р.Шуман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10. Хоры в операх западноевропейских композитор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11. Б.Бриттен «Короткая месса». К.Орф. Сценическая кантата «Кармина Бурана». Хоры из опер Д.Гершв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/>
      </w:pPr>
      <w:r>
        <w:rPr/>
        <w:t>5. Темы семинар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6. Темы практических зан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500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6268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озділ 4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Зарубежная хоровая литератур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1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ведение. Стили хоровой музыки и типы хорового письма, жанры и жанровые средств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2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оровая музыка эпохи Возрождени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3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оровая полифония Д.П.Палестрины, К.Монтеверд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4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ановление и развитие кантатно-ораториального жанра. Хоровое творчество И.С.Баха. Светские кантаты. Высокая месса h-moll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5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Ф.Гендель. Оратория «Самсон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6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Й.Гайдн. Оратория «Времена года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7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.А.Моцарт. Реквием. Особенности хорового письм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8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.Верди. Реквием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9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оровые произведения малых форм в творчестве композиторов-романтиков Ф.Шуберта, Ф.Мендельсона, Р.Шуман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10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оры в операх западноевропейских композиторо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4.11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.Бриттен «Короткая месса». К.Орф. Сценическая кантата «Кармина Бурана». Хоры из опер Д.Гершвин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94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6268"/>
                        <w:gridCol w:w="1617"/>
                      </w:tblGrid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озділ 4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Зарубежная хоровая литератур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1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ведение. Стили хоровой музыки и типы хорового письма, жанры и жанровые средств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2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оровая музыка эпохи Возрождени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3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оровая полифония Д.П.Палестрины, К.Монтеверд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4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ановление и развитие кантатно-ораториального жанра. Хоровое творчество И.С.Баха. Светские кантаты. Высокая месса h-moll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5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Ф.Гендель. Оратория «Самсон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6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Й.Гайдн. Оратория «Времена года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7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.А.Моцарт. Реквием. Особенности хорового письм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8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.Верди. Реквием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9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оровые произведения малых форм в творчестве композиторов-романтиков Ф.Шуберта, Ф.Мендельсона, Р.Шуман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10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оры в операх западноевропейских композиторо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4.11.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.Бриттен «Короткая месса». К.Орф. Сценическая кантата «Кармина Бурана». Хоры из опер Д.Гершвин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7. 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  <w:r>
              <w:rPr>
                <w:szCs w:val="28"/>
              </w:rPr>
              <w:t xml:space="preserve"> или практического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-стилевые особенности хоров О. Ласс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ы в операх Ж. Бизе и Дж.Росси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8. Индивидуальные занят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9. Методы обуч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ловесные: беседа, рассказ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глядные: демонстрация, иллюстрация</w:t>
      </w:r>
    </w:p>
    <w:p>
      <w:pPr>
        <w:pStyle w:val="Normal"/>
        <w:ind w:firstLine="567"/>
        <w:jc w:val="both"/>
        <w:rPr/>
      </w:pPr>
      <w:r>
        <w:rPr>
          <w:szCs w:val="28"/>
        </w:rPr>
        <w:t>• </w:t>
      </w:r>
      <w:r>
        <w:rPr>
          <w:szCs w:val="28"/>
        </w:rPr>
        <w:t>практические: работа с методической литературой, работа с нотной литературой</w:t>
      </w:r>
      <w:r>
        <w:rPr>
          <w:szCs w:val="20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szCs w:val="20"/>
        </w:rPr>
      </w:pPr>
      <w:r>
        <w:rPr>
          <w:b/>
          <w:szCs w:val="28"/>
        </w:rPr>
        <w:t>10. Методы контроля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текущий опрос;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контрольная работа;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письменные задания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11. Методическое обеспечение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грамма нормативной учебной дисциплины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Рабочая программа учебной дисциплин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ланы заняти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Темы контрольных рабо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Критерии оценива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Темы и практические задания для самостоятельной работ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екомендации по самостоятельной работ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Комплексная контрольная рабо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Методическая и нотная литератур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2. Рекомендованная литература</w:t>
      </w:r>
      <w:r>
        <w:rPr>
          <w:b/>
          <w:bCs/>
          <w:spacing w:val="-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Базова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ен В. История зарубежной музыки: Учебник. Вып.3.-М. : Музыка, 1989. - С.226-370. - Режим доступа :  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szCs w:val="28"/>
          </w:rPr>
          <w:t>http://www.twirpx.com/file/890656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аппо С., Локшин Д. Зарубежная хоровая литература. Вып.1: Хрестоматия. - М. : Музыка, 1964. - 221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Ливанова Т. История западноевропейской музыки до 1789 года, том 1. - М. : Музыка, 1983. - С. 109-203. - Режим доступа : </w:t>
      </w:r>
    </w:p>
    <w:p>
      <w:pPr>
        <w:pStyle w:val="Normal"/>
        <w:tabs>
          <w:tab w:val="clear" w:pos="708"/>
          <w:tab w:val="left" w:pos="5344" w:leader="none"/>
        </w:tabs>
        <w:ind w:left="720" w:hanging="0"/>
        <w:jc w:val="both"/>
        <w:rPr/>
      </w:pPr>
      <w:hyperlink r:id="rId3">
        <w:r>
          <w:rPr>
            <w:rStyle w:val="InternetLink"/>
            <w:szCs w:val="28"/>
          </w:rPr>
          <w:t>http://www.twirpx.com/file/286526/</w:t>
        </w:r>
      </w:hyperlink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5344" w:leader="none"/>
        </w:tabs>
        <w:ind w:left="720" w:hanging="0"/>
        <w:jc w:val="both"/>
        <w:rPr/>
      </w:pPr>
      <w:hyperlink r:id="rId4">
        <w:r>
          <w:rPr>
            <w:rStyle w:val="InternetLink"/>
            <w:b/>
            <w:szCs w:val="28"/>
          </w:rPr>
          <w:t>http://lib.lgaki.info/page_lib.php?docid=1113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Локшин Д. Зарубежная хоровая литература Вып.2: Хрестоматия. - М. : Музыка, 1966 - 288с. - Режим доступа : </w:t>
      </w:r>
    </w:p>
    <w:p>
      <w:pPr>
        <w:pStyle w:val="Normal"/>
        <w:ind w:left="720" w:hanging="0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://ale07.narod.ru/music/notes/song/chorus/zcl.htm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сова И. Хоровая литература. - М. : Музыка, 1988. – 206 с. - Режим доступа : </w:t>
      </w:r>
    </w:p>
    <w:p>
      <w:pPr>
        <w:pStyle w:val="Normal"/>
        <w:ind w:left="720" w:hanging="0"/>
        <w:jc w:val="both"/>
        <w:rPr/>
      </w:pPr>
      <w:hyperlink r:id="rId6">
        <w:r>
          <w:rPr>
            <w:rStyle w:val="InternetLink"/>
            <w:szCs w:val="28"/>
          </w:rPr>
          <w:t>http://www.twirpx.com/file/1557502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Юэн Д. Джордж Гершвин: Путь к славе / Пер. с англ. - М. : Музыка, 1989. -287с.</w:t>
      </w:r>
    </w:p>
    <w:p>
      <w:pPr>
        <w:pStyle w:val="Normal"/>
        <w:ind w:left="720" w:right="-6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лавіри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ах И С. Высокая месса си-минор / Перелож. для фортепиано Г. Реслера.-К. : Музична Україна, 1974. -338с. - Режим доступа 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http://classic-online.ru/ru/production/1122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ВердиД. Реквием / Перелож. для фортепиано К.Сольдана. - К. : Музична Україна, 1976. – 270 с. - Режим доступа : </w:t>
      </w:r>
    </w:p>
    <w:p>
      <w:pPr>
        <w:pStyle w:val="Normal"/>
        <w:ind w:left="720" w:hanging="0"/>
        <w:jc w:val="both"/>
        <w:rPr/>
      </w:pPr>
      <w:hyperlink r:id="rId8">
        <w:r>
          <w:rPr>
            <w:rStyle w:val="InternetLink"/>
            <w:szCs w:val="28"/>
          </w:rPr>
          <w:t>http://classic-online.ru/ru/production/6868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Моцарт В. А. Реквием: клавир. – М. : АСТ: Астрель, 2005. - 120с. - Режим доступа : </w:t>
      </w:r>
      <w:hyperlink r:id="rId9">
        <w:r>
          <w:rPr>
            <w:rStyle w:val="InternetLink"/>
            <w:szCs w:val="28"/>
          </w:rPr>
          <w:t>http://notes.tarakanov.net/composers/m.ht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Орф К. Кармина Бурана: Мирские песнопения : Клавир. - М. : Музыка, 1977. - 104с. - Режим доступа : </w:t>
      </w:r>
    </w:p>
    <w:p>
      <w:pPr>
        <w:pStyle w:val="Normal"/>
        <w:ind w:left="720" w:hanging="0"/>
        <w:jc w:val="both"/>
        <w:rPr/>
      </w:pPr>
      <w:hyperlink r:id="rId10">
        <w:r>
          <w:rPr>
            <w:rStyle w:val="InternetLink"/>
            <w:szCs w:val="28"/>
          </w:rPr>
          <w:t>http://primanota.ru/carl-orff/carmina-burana-sheets.htm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13. Информационные ресурсы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11">
        <w:r>
          <w:rPr>
            <w:rStyle w:val="InternetLink"/>
            <w:szCs w:val="28"/>
          </w:rPr>
          <w:t>http://www.belcanto.ru</w:t>
        </w:r>
      </w:hyperlink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12">
        <w:r>
          <w:rPr>
            <w:rStyle w:val="InternetLink"/>
            <w:szCs w:val="28"/>
            <w:lang w:eastAsia="ar-SA"/>
          </w:rPr>
          <w:t>http://www.classica.fm</w:t>
        </w:r>
      </w:hyperlink>
      <w:r>
        <w:rPr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13">
        <w:r>
          <w:rPr>
            <w:rStyle w:val="InternetLink"/>
            <w:szCs w:val="28"/>
          </w:rPr>
          <w:t>http://www.classicalmusiclinks.ru</w:t>
        </w:r>
      </w:hyperlink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14">
        <w:r>
          <w:rPr>
            <w:rStyle w:val="InternetLink"/>
            <w:szCs w:val="28"/>
            <w:lang w:eastAsia="ar-SA"/>
          </w:rPr>
          <w:t>http://classic-music.ru</w:t>
        </w:r>
      </w:hyperlink>
      <w:r>
        <w:rPr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15">
        <w:r>
          <w:rPr>
            <w:rStyle w:val="InternetLink"/>
            <w:szCs w:val="28"/>
            <w:lang w:eastAsia="ar-SA"/>
          </w:rPr>
          <w:t>http://enotka.com</w:t>
        </w:r>
      </w:hyperlink>
      <w:r>
        <w:rPr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16">
        <w:r>
          <w:rPr>
            <w:rStyle w:val="InternetLink"/>
            <w:szCs w:val="28"/>
            <w:lang w:eastAsia="ar-SA"/>
          </w:rPr>
          <w:t>http://horist.ru</w:t>
        </w:r>
      </w:hyperlink>
      <w:r>
        <w:rPr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17">
        <w:r>
          <w:rPr>
            <w:rStyle w:val="InternetLink"/>
            <w:szCs w:val="28"/>
            <w:lang w:eastAsia="ar-SA"/>
          </w:rPr>
          <w:t>http://intoclassics.net</w:t>
        </w:r>
      </w:hyperlink>
      <w:r>
        <w:rPr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18">
        <w:r>
          <w:rPr>
            <w:rStyle w:val="InternetLink"/>
            <w:szCs w:val="28"/>
            <w:lang w:eastAsia="ar-SA"/>
          </w:rPr>
          <w:t>http://www.classon.ru</w:t>
        </w:r>
      </w:hyperlink>
      <w:r>
        <w:rPr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19">
        <w:r>
          <w:rPr>
            <w:rStyle w:val="InternetLink"/>
            <w:szCs w:val="28"/>
            <w:lang w:eastAsia="ar-SA"/>
          </w:rPr>
          <w:t>http://www.forumklassika.ru</w:t>
        </w:r>
      </w:hyperlink>
      <w:r>
        <w:rPr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Cs w:val="28"/>
        </w:rPr>
        <w:t xml:space="preserve">Режим доступа : </w:t>
      </w:r>
      <w:hyperlink r:id="rId20">
        <w:r>
          <w:rPr>
            <w:rStyle w:val="InternetLink"/>
            <w:szCs w:val="28"/>
            <w:lang w:eastAsia="ar-SA"/>
          </w:rPr>
          <w:t>http://notes.tarakanov.net</w:t>
        </w:r>
      </w:hyperlink>
      <w:r>
        <w:rPr>
          <w:szCs w:val="28"/>
          <w:u w:val="single"/>
          <w:lang w:eastAsia="ar-SA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Courier New" w:hAnsi="Courier New" w:cs="Courier New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890656/" TargetMode="External"/><Relationship Id="rId3" Type="http://schemas.openxmlformats.org/officeDocument/2006/relationships/hyperlink" Target="http://www.twirpx.com/file/286526/" TargetMode="External"/><Relationship Id="rId4" Type="http://schemas.openxmlformats.org/officeDocument/2006/relationships/hyperlink" Target="http://lib.lgaki.info/page_lib.php?docid=1113&amp;mode=DocBibRecord" TargetMode="External"/><Relationship Id="rId5" Type="http://schemas.openxmlformats.org/officeDocument/2006/relationships/hyperlink" Target="http://ale07.narod.ru/music/notes/song/chorus/zcl.htm" TargetMode="External"/><Relationship Id="rId6" Type="http://schemas.openxmlformats.org/officeDocument/2006/relationships/hyperlink" Target="http://www.twirpx.com/file/1557502/" TargetMode="External"/><Relationship Id="rId7" Type="http://schemas.openxmlformats.org/officeDocument/2006/relationships/hyperlink" Target="http://classic-online.ru/ru/production/1122" TargetMode="External"/><Relationship Id="rId8" Type="http://schemas.openxmlformats.org/officeDocument/2006/relationships/hyperlink" Target="http://classic-online.ru/ru/production/6868" TargetMode="External"/><Relationship Id="rId9" Type="http://schemas.openxmlformats.org/officeDocument/2006/relationships/hyperlink" Target="http://notes.tarakanov.net/composers/m.htm" TargetMode="External"/><Relationship Id="rId10" Type="http://schemas.openxmlformats.org/officeDocument/2006/relationships/hyperlink" Target="http://primanota.ru/carl-orff/carmina-burana-sheets.htm" TargetMode="External"/><Relationship Id="rId11" Type="http://schemas.openxmlformats.org/officeDocument/2006/relationships/hyperlink" Target="http://www.belcanto.ru/" TargetMode="External"/><Relationship Id="rId12" Type="http://schemas.openxmlformats.org/officeDocument/2006/relationships/hyperlink" Target="http://www.classica.fm/" TargetMode="External"/><Relationship Id="rId13" Type="http://schemas.openxmlformats.org/officeDocument/2006/relationships/hyperlink" Target="http://www.classicalmusiclinks.ru/" TargetMode="External"/><Relationship Id="rId14" Type="http://schemas.openxmlformats.org/officeDocument/2006/relationships/hyperlink" Target="http://classic-music.ru/" TargetMode="External"/><Relationship Id="rId15" Type="http://schemas.openxmlformats.org/officeDocument/2006/relationships/hyperlink" Target="http://enotka.com/" TargetMode="External"/><Relationship Id="rId16" Type="http://schemas.openxmlformats.org/officeDocument/2006/relationships/hyperlink" Target="http://horist.ru/" TargetMode="External"/><Relationship Id="rId17" Type="http://schemas.openxmlformats.org/officeDocument/2006/relationships/hyperlink" Target="http://intoclassics.net/" TargetMode="External"/><Relationship Id="rId18" Type="http://schemas.openxmlformats.org/officeDocument/2006/relationships/hyperlink" Target="http://www.classon.ru/" TargetMode="External"/><Relationship Id="rId19" Type="http://schemas.openxmlformats.org/officeDocument/2006/relationships/hyperlink" Target="http://www.forumklassika.ru/" TargetMode="External"/><Relationship Id="rId20" Type="http://schemas.openxmlformats.org/officeDocument/2006/relationships/hyperlink" Target="http://notes.tarakanov.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19:00Z</dcterms:created>
  <dc:creator>User</dc:creator>
  <dc:description/>
  <cp:keywords/>
  <dc:language>en-US</dc:language>
  <cp:lastModifiedBy>MAD</cp:lastModifiedBy>
  <dcterms:modified xsi:type="dcterms:W3CDTF">2016-06-27T11:07:00Z</dcterms:modified>
  <cp:revision>28</cp:revision>
  <dc:subject/>
  <dc:title>КОЛЕДЖ ЛУГАНСЬКОЇ ДЕРЖАВНОЇ АКАДЕМІЇ КУЛЬТУРИ І МИСТЕЦТВ</dc:title>
</cp:coreProperties>
</file>