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                   </w:t>
      </w: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 xml:space="preserve"> </w:t>
      </w:r>
      <w:r>
        <w:rPr>
          <w:u w:val="single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Хоровая литература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/>
      </w:pPr>
      <w:r>
        <w:rPr>
          <w:sz w:val="24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шифр и название направление подготовки)</w:t>
        <w:tab/>
      </w:r>
    </w:p>
    <w:p>
      <w:pPr>
        <w:pStyle w:val="Normal"/>
        <w:ind w:firstLine="708"/>
        <w:rPr/>
      </w:pPr>
      <w:r>
        <w:rPr>
          <w:sz w:val="24"/>
        </w:rPr>
        <w:t>специальность    __</w:t>
      </w:r>
      <w:r>
        <w:rPr>
          <w:szCs w:val="28"/>
          <w:u w:val="single"/>
        </w:rPr>
        <w:t>5.02020401 «Музыкальное искусство»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шифр  и название специальност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 xml:space="preserve">специализация  </w:t>
      </w:r>
      <w:r>
        <w:rPr>
          <w:sz w:val="24"/>
          <w:u w:val="single"/>
        </w:rPr>
        <w:t xml:space="preserve"> </w:t>
      </w:r>
      <w:r>
        <w:rPr>
          <w:sz w:val="24"/>
        </w:rPr>
        <w:t>_______</w:t>
      </w:r>
      <w:r>
        <w:rPr>
          <w:szCs w:val="28"/>
          <w:u w:val="single"/>
        </w:rPr>
        <w:t xml:space="preserve">«Хоровое дирижирование» </w:t>
      </w:r>
      <w:r>
        <w:rPr>
          <w:sz w:val="24"/>
          <w:u w:val="single"/>
        </w:rPr>
        <w:t>__________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</w:rPr>
      </w:pPr>
      <w:r>
        <w:rPr>
          <w:sz w:val="24"/>
        </w:rPr>
        <w:t>отделение   _______________</w:t>
      </w:r>
      <w:r>
        <w:rPr>
          <w:szCs w:val="28"/>
          <w:u w:val="single"/>
        </w:rPr>
        <w:t xml:space="preserve"> Музыкальное</w:t>
      </w:r>
      <w:r>
        <w:rPr>
          <w:sz w:val="24"/>
        </w:rPr>
        <w:t>_____________________</w:t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 xml:space="preserve">                                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Луганск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кредитов  </w:t>
            </w:r>
            <w:r>
              <w:rPr>
                <w:szCs w:val="28"/>
              </w:rPr>
              <w:t>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0202 «Искусств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делов</w:t>
            </w:r>
            <w:r>
              <w:rPr>
                <w:szCs w:val="28"/>
              </w:rPr>
              <w:t xml:space="preserve"> (тем) – 3\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6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удиторных </w:t>
            </w:r>
            <w:r>
              <w:rPr>
                <w:szCs w:val="28"/>
              </w:rPr>
              <w:t>– 42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амостоятельной работы студента </w:t>
            </w:r>
            <w:r>
              <w:rPr>
                <w:szCs w:val="28"/>
              </w:rPr>
              <w:t>– 2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br w:type="page"/>
      </w:r>
      <w:r>
        <w:rPr>
          <w:b/>
          <w:szCs w:val="28"/>
        </w:rPr>
        <w:t>2. Цели и задачи учебной дисциплины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/>
      </w:pPr>
      <w:r>
        <w:rPr>
          <w:color w:val="000000"/>
          <w:szCs w:val="28"/>
        </w:rPr>
        <w:t>2.1. Целью преподавания учебной дисциплины «Хоровая литература. Зарубежная хоровая литература» является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/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научить характеризовать основные направления и жанры мировой хоровой литературы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формировать и развить музыкальный кругозор студентов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вить навыки анализа хоровых произведений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/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ознакомить студентов с лучшими произведениями хоровой литературы различными по жанрам и стилям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/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организовать применение студентами нужной нотной литературы, овладение навыками работы с хоровой партитурой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/>
      </w:pPr>
      <w:r>
        <w:rPr>
          <w:color w:val="000000"/>
          <w:szCs w:val="28"/>
        </w:rPr>
        <w:t>2.2. Основными задачами дисциплины «Хоровая литература. Зарубежная хоровая литература» являются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ать характеристику основным направлениям и жанрам хоровой музыки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изучить творческий путь и музыкальное достояние ведущих композиторов прошлого и современности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вить навыки анализа хоровой партитуры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изучения учебной дисциплины студент должен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ть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/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пути развития того или иного жанра хоровой музыки разных эпох и национальных школ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ворчество выдающихся композиторов, работавших в хоровом жанре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/>
      </w:pPr>
      <w:r>
        <w:rPr>
          <w:color w:val="000000"/>
          <w:szCs w:val="28"/>
        </w:rPr>
        <w:t>• </w:t>
      </w:r>
      <w:r>
        <w:rPr>
          <w:color w:val="000000"/>
          <w:szCs w:val="28"/>
        </w:rPr>
        <w:t>анализировать идею произведения, устанавливать жанр, форму, стиль хорового письма, вокально-хоровые особенности партитуры, способствующие раскрытию драматургии хорового произведения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902" w:hanging="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устанавливать черты хорового стиля того или иного компози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ІІІ курс, VІ семест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Русская хоровая музыка 19-нач. 20 в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1. Народная песня в хоровой обработке: разновидности принципы и значение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2. Русская оперно-хоровая музыка. Введение. Зарождение оперного искусства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3. Оперно-хоровое творчество М.И.Глинки. Оперы «Иван Сусанин», «Руслан и Людмила»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Cs w:val="28"/>
        </w:rPr>
        <w:t>Тема 1.4. А.С.Даргомижский. Опера «Русалка»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5. А.П.Бородин. Опера «Князь Игорь»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6. Оперно-хоровое творчество М.П.Мусоргского. Оперы «Борис Годунов», «Хованщина»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7. Оперно-хоровое творчество Н.А.Римского-Корсакова. Оперы «Снегурочка», «Царская невеста»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1.8. Оперно-хоровое творчество П.И.Чайковского. Оперы «Пиковая дама», «Евгений Онегин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2. Хоровые произведения русских композиторов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 xml:space="preserve">Тема 2.1 Хоры </w:t>
      </w:r>
      <w:r>
        <w:rPr>
          <w:i/>
          <w:szCs w:val="28"/>
        </w:rPr>
        <w:t>a capella</w:t>
      </w:r>
      <w:r>
        <w:rPr>
          <w:szCs w:val="28"/>
        </w:rPr>
        <w:t xml:space="preserve"> и с сопровождением русских композиторов М.И.Глинки, А.С.Даргомижского, Ц.И.Кюи, В.Калинникова, П.И.Чайковского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2.2 С.И.Танеев. Кантата «Иоанн Дамаскин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3. Советская хоровая музыка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3.1 С.С.Прокофьев.Кантата «Александр Невский». Г.В.Свиридов Кантата «Курские песни». Общий план обзор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3.2 Г.В.Свиридов «Патетическая оратория»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3.3 Оперные хоры советских композиторов: особенности стиля и музыкально-выразительные средства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Cs w:val="28"/>
        </w:rPr>
        <w:t xml:space="preserve">Тема 3.4 Хоры </w:t>
      </w:r>
      <w:r>
        <w:rPr>
          <w:i/>
          <w:szCs w:val="28"/>
        </w:rPr>
        <w:t xml:space="preserve">a capella </w:t>
      </w:r>
      <w:r>
        <w:rPr>
          <w:szCs w:val="28"/>
        </w:rPr>
        <w:t>советских композиторов А.Давиденко, В.Шебалина, Д.Шостаковича, Г.Свиридова.</w:t>
      </w:r>
    </w:p>
    <w:p>
      <w:pPr>
        <w:pStyle w:val="TextBodyIndent"/>
        <w:spacing w:before="0" w:after="0"/>
        <w:ind w:left="283" w:firstLine="257"/>
        <w:jc w:val="both"/>
        <w:rPr>
          <w:szCs w:val="28"/>
        </w:rPr>
      </w:pPr>
      <w:r>
        <w:rPr>
          <w:szCs w:val="28"/>
        </w:rPr>
        <w:t>Тема 3.5 Современная российская хоровая музы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4. Ст</w:t>
      </w:r>
      <w:r>
        <w:rPr/>
        <w:t>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21"/>
        <w:gridCol w:w="343"/>
        <w:gridCol w:w="478"/>
        <w:gridCol w:w="601"/>
        <w:gridCol w:w="635"/>
        <w:gridCol w:w="599"/>
        <w:gridCol w:w="821"/>
        <w:gridCol w:w="343"/>
        <w:gridCol w:w="478"/>
        <w:gridCol w:w="601"/>
        <w:gridCol w:w="635"/>
        <w:gridCol w:w="599"/>
      </w:tblGrid>
      <w:tr>
        <w:trPr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я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Русская хоровая музыка 19-нач. 20 в.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1.1. Народная песня в хоровой обработке: разновидности принципы и знач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1.2. Русская оперно-хоровая музыка. Введение. Зарождение оперного искус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1.3. Русская оперно-хоровая музыка. Введение. Зарождение оперного искус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4. А.С.Даргомижский. Опера «Русалк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5. А.П.Бородин. Опера «Князь Игорь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6. Оперно-хоровое творчество М.П.Мусоргского. Оперы «Борис Годунов», «Хованщин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7. Оперно-хоровое творчество Н.А.Римского-Корсакова. Оперы «Снегурочка», «Царская невест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8. Оперно-хоровое творчество П.И.Чайковского. Оперы «Пиковая дама», «Евгений Онегин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</w:rPr>
              <w:t>Всего по разделу</w:t>
            </w:r>
            <w:r>
              <w:rPr>
                <w:szCs w:val="28"/>
              </w:rPr>
              <w:t xml:space="preserve">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Хоровые произведения русских компози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Тема 2.1 Хоры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a capella</w:t>
            </w:r>
            <w:r>
              <w:rPr>
                <w:szCs w:val="28"/>
              </w:rPr>
              <w:t xml:space="preserve"> и с сопровождением русских композиторов  М.И.Глинки, А.С.Даргомижского, Ц.И.Кюи, В.Калинникова, П.И.Чайковског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2 С.И.Танеев. Кантата «Иоанн Дамаскин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разделу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Советская хоровая музыка.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Тема 3.1 С.С.Прокофьев.Кантата «Александр Невский». Г.В.Свиридов Кантата «Курские песни». Общий план обзор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ма 3.2 </w:t>
            </w:r>
            <w:r>
              <w:rPr>
                <w:szCs w:val="28"/>
              </w:rPr>
              <w:t>Г.В.Свиридов «Патетическая оратория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3.3 Оперные хоры советских композиторов: особенности стиля и музыкально-выразительные сред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ема 3.4 Хоры </w:t>
            </w:r>
            <w:r>
              <w:rPr>
                <w:i/>
                <w:szCs w:val="28"/>
              </w:rPr>
              <w:t xml:space="preserve">a capella </w:t>
            </w:r>
            <w:r>
              <w:rPr>
                <w:szCs w:val="28"/>
              </w:rPr>
              <w:t>советских композиторов А.Давиденко, В.Шебалина, Д.Шостаковича, Г.Свиридо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ма 3.5 </w:t>
            </w:r>
            <w:r>
              <w:rPr>
                <w:szCs w:val="28"/>
              </w:rPr>
              <w:t>Современная российская хоровая музык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разделу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/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Темы практических заняти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6264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  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усская хоровая музыка 19-нач. 20 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1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одная песня в хоровой обработке: разновидности принципы и значени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ая оперно-хоровая музыка. Введение. Зарождение оперного искусств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но-хоровое творчество М.И.Глинки. Оперы «Иван Сусанин»,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4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.С.Даргомижский. Опера «Русалк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5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.П.Бородин. Опера «Князь Игорь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6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но-хоровое творчество М.П.Мусоргского. Оперы «Борис Годунов», «Хованщин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7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но-хоровое творчество Н.А.Римского-Корсакова. Оперы «Снегурочка», «Царская невеста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 1.8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но-хоровое творчество П.И.Чайковского. Оперы «Пиковая дама», «Евгений Онегин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  2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Хоровые произведения русских композиторо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2.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Хоры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a capell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 с сопровождением русских композиторов М.И.Глинки, А.С.Даргомижского, Ц.И.Кюи, В.Калинникова, П.И.Чайковского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2.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.И.Танеев. Кантата «Иоанн Дамаскин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  3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ская хоровая музы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.С.Прокофьев.Кантата «Александр Невский». Г.В.Свиридов Кантата «Курские песни». Общий план обзор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3.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В.Свиридов «Патетическая оратория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3.3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ные хоры советских композиторов: особенности стиля и музыкально-выразительные средств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4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Хоры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a capella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ветских композиторов А.Давиденко, В.Шебалина, Д.Шостаковича, Г.Свиридов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3.5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ременная российская хоровая музы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4.1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6264"/>
                        <w:gridCol w:w="1617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дел  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усская хоровая музыка 19-нач. 20 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1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одная песня в хоровой обработке: разновидности принципы и значени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ая оперно-хоровая музыка. Введение. Зарождение оперного искусств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но-хоровое творчество М.И.Глинки. Оперы «Иван Сусанин», «Руслан и Людмил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4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.С.Даргомижский. Опера «Русалк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5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.П.Бородин. Опера «Князь Игорь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6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но-хоровое творчество М.П.Мусоргского. Оперы «Борис Годунов», «Хованщин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7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но-хоровое творчество Н.А.Римского-Корсакова. Оперы «Снегурочка», «Царская невеста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 1.8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но-хоровое творчество П.И.Чайковского. Оперы «Пиковая дама», «Евгений Онегин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дел  2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оровые произведения русских композиторо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2.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Хоры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a capella</w:t>
                            </w:r>
                            <w:r>
                              <w:rPr>
                                <w:szCs w:val="28"/>
                              </w:rPr>
                              <w:t xml:space="preserve"> и с сопровождением русских композиторов М.И.Глинки, А.С.Даргомижского, Ц.И.Кюи, В.Калинникова, П.И.Чайковского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2.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И.Танеев. Кантата «Иоанн Дамаскин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дел  3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ская хоровая музы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С.Прокофьев.Кантата «Александр Невский». Г.В.Свиридов Кантата «Курские песни». Общий план обзор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 3.2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В.Свиридов «Патетическая оратория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3.3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ные хоры советских композиторов: особенности стиля и музыкально-выразительные средств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4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Хоры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a capella </w:t>
                            </w:r>
                            <w:r>
                              <w:rPr>
                                <w:szCs w:val="28"/>
                              </w:rPr>
                              <w:t>советских композиторов А.Давиденко, В.Шебалина, Д.Шостаковича, Г.Свиридов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3.5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ременная российская хоровая музы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  <w:r>
              <w:rPr>
                <w:szCs w:val="28"/>
              </w:rPr>
              <w:t xml:space="preserve">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стилевой анализ хоров в опе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ого-Корсакова «Садк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Хоры из оперы «Мазеп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 русских композиторов 19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ы </w:t>
            </w:r>
            <w:r>
              <w:rPr>
                <w:i/>
              </w:rPr>
              <w:t>a capella</w:t>
            </w:r>
            <w:r>
              <w:rPr/>
              <w:t xml:space="preserve"> С.Танее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ахманинов. Кантата «Весн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Свиридов «Поэма памяти Сергея Есенин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творчество Р.Щедри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Индивидуальные занят</w:t>
      </w:r>
      <w:r>
        <w:rPr/>
        <w:t>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9. Методы обуч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ловесные: беседа, рассказ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глядные: демонстрация, иллюстрация</w:t>
      </w:r>
    </w:p>
    <w:p>
      <w:pPr>
        <w:pStyle w:val="Normal"/>
        <w:ind w:firstLine="567"/>
        <w:jc w:val="both"/>
        <w:rPr/>
      </w:pPr>
      <w:r>
        <w:rPr>
          <w:szCs w:val="28"/>
        </w:rPr>
        <w:t>• </w:t>
      </w:r>
      <w:r>
        <w:rPr>
          <w:szCs w:val="28"/>
        </w:rPr>
        <w:t>практические: работа с методической литературой, работа с нотной литературой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b/>
          <w:szCs w:val="28"/>
        </w:rPr>
        <w:t>10. Методы контроля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исьменные задан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рограмма нормативной учебной дисциплины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абочая программа учебной дисципли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ланы занят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Темы контрольных работ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Критерии оцени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Темы и практические задания для самостоятельной робо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екомендации по самостоятельной работ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Комплексная контрольная работ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2. Рекомендованная литература</w:t>
      </w:r>
      <w:r>
        <w:rPr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Рекомендованная литература</w:t>
      </w:r>
      <w:r>
        <w:rPr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Базовая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Дмитревская К. Русская советская хоровая музыка. Вып.1. – М. : Советский композитор, 1974. - 128 с. - Режим доступа :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szCs w:val="28"/>
          </w:rPr>
          <w:t>http://www.twirpx.com/file/1211104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ен В. История зарубежной музыки: Учебник. Вып.3.-М. : Музыка, 1989. - С.226-370. - Режим доступа : 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szCs w:val="28"/>
          </w:rPr>
          <w:t>http://www.twirpx.com/file/890656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аппо С., Локшин Д. Зарубежная хоровая литература. Вып.1: Хрестоматия. - М. : Музыка, 1964. - 221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Ливанова Т. История западноевропейской музыки до 1789 года, том 1. - М. : Музыка, 1983. - С. 109-203. - Режим доступа : </w:t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/>
      </w:pPr>
      <w:hyperlink r:id="rId4">
        <w:r>
          <w:rPr>
            <w:rStyle w:val="InternetLink"/>
            <w:szCs w:val="28"/>
          </w:rPr>
          <w:t>http://www.twirpx.com/file/286526/</w:t>
        </w:r>
      </w:hyperlink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/>
      </w:pPr>
      <w:hyperlink r:id="rId5">
        <w:r>
          <w:rPr>
            <w:rStyle w:val="InternetLink"/>
            <w:b/>
            <w:szCs w:val="28"/>
          </w:rPr>
          <w:t>http://lib.lgaki.info/page_lib.php?docid=111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Локшин Д. Зарубежная хоровая литература Вып.2: Хрестоматия. - М. : Музыка, 1966 - 288с. - Режим доступа : 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szCs w:val="28"/>
          </w:rPr>
          <w:t>http://ale07.narod.ru/music/notes/song/chorus/zcl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лова Е. Очерки о русских композиторах 19 начала 20 века. - М. : Музыка, 1982. – 222 с.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  <w:b/>
            <w:szCs w:val="28"/>
          </w:rPr>
          <w:t>http://lib.lgaki.info/page_lib.php?docid=7552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сская хоровая литература: очерки Вып.1 / под ред. С. В. Попова. М.: Гос. муз. изд-во, 1963. – 139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сская хоровая литература: очерки Вып. 2 / под ред. С. В. Попова. - М.: Музыка, 1969. – 167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сова И. Хоровая литература. - М. : Музыка, 1988. – 206 с. - Режим доступа : 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  <w:szCs w:val="28"/>
          </w:rPr>
          <w:t>http://www.twirpx.com/file/1557502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венко С. И. Сергей Иванович Танеев. - М. : Музыка, 1985. -172 с. - Режим доступа 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http://www.twirpx.com/file/1156481/</w:t>
        </w:r>
      </w:hyperlink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hyperlink r:id="rId10">
        <w:r>
          <w:rPr>
            <w:rStyle w:val="InternetLink"/>
            <w:b/>
            <w:szCs w:val="28"/>
          </w:rPr>
          <w:t>http://lib.lgaki.info/page_lib.php?docid=440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Юэн Д. Джордж Гершвин: Путь к славе / Пер. с англ. - М. : Музыка, 1989. -287с.</w:t>
      </w:r>
    </w:p>
    <w:p>
      <w:pPr>
        <w:pStyle w:val="Normal"/>
        <w:ind w:left="720" w:right="-6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лавиры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ах И С. Высокая месса си-минор / Перелож. для фортепиано Г. Реслера.-К. : Музична Україна, 1974. -338с. - Режим доступа 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http://classic-online.ru/ru/production/1122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ородин А. Н. Князь Игорь. Опера. Клавир. - М. : Музыка, 2003. – 408 с. - Режим доступа 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http://notes.tarakanov.net/klavop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ердиД. Реквием / Перелож. для фортепиано К.Сольдана. - К. : Музична Україна, 1976. – 270 с. - Режим доступа : </w:t>
      </w:r>
    </w:p>
    <w:p>
      <w:pPr>
        <w:pStyle w:val="Normal"/>
        <w:ind w:left="720" w:hanging="0"/>
        <w:jc w:val="both"/>
        <w:rPr/>
      </w:pPr>
      <w:hyperlink r:id="rId13">
        <w:r>
          <w:rPr>
            <w:rStyle w:val="InternetLink"/>
            <w:szCs w:val="28"/>
          </w:rPr>
          <w:t>http://classic-online.ru/ru/production/686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Глинка М. И. Иван Сусанин. Опера. Клавир.- М. : Музика, 1978. – 390 с. - Режим доступа : </w:t>
      </w:r>
      <w:hyperlink r:id="rId14">
        <w:r>
          <w:rPr>
            <w:rStyle w:val="InternetLink"/>
            <w:szCs w:val="28"/>
          </w:rPr>
          <w:t>http://operascores.ucoz.com/load/1-1-0-129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Глинка М. И. Руслан и Людмила. Опера. Клавир.- М. : Музыка, 1979. – 395 с. - Режим доступа : </w:t>
      </w:r>
      <w:hyperlink r:id="rId15">
        <w:r>
          <w:rPr>
            <w:rStyle w:val="InternetLink"/>
            <w:szCs w:val="28"/>
          </w:rPr>
          <w:t>http://operascores.ucoz.com/load/1-1-0-12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ргомыжский А. Русалка. Опера. Клавир. - М. : Музгиз, 1947. – 307 с. - Режим доступа : </w:t>
      </w:r>
      <w:hyperlink r:id="rId16">
        <w:r>
          <w:rPr>
            <w:rStyle w:val="InternetLink"/>
            <w:szCs w:val="28"/>
          </w:rPr>
          <w:t>http://operascores.ucoz.com/load/1-1-0-13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Моцарт В. А. Реквием: клавир. – М. : АСТ: Астрель, 2005. - 120с. - Режим доступа : </w:t>
      </w:r>
      <w:hyperlink r:id="rId17">
        <w:r>
          <w:rPr>
            <w:rStyle w:val="InternetLink"/>
            <w:szCs w:val="28"/>
          </w:rPr>
          <w:t>http://notes.tarakanov.net/composers/m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Мусоргский М. П. Борис Годунов. Опера. Клавир. – Л. : Музика, 1974. – 447 с. - Режим доступа : </w:t>
      </w:r>
      <w:hyperlink r:id="rId18">
        <w:r>
          <w:rPr>
            <w:rStyle w:val="InternetLink"/>
            <w:szCs w:val="28"/>
          </w:rPr>
          <w:t>http://operascores.ucoz.com/load/1-1-0-12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Мусоргский М. П. Хованщина. Опера. Клавир.- М. : Музыка, 1970. – 221 с. - Режим доступа : </w:t>
      </w:r>
      <w:hyperlink r:id="rId19">
        <w:r>
          <w:rPr>
            <w:rStyle w:val="InternetLink"/>
            <w:szCs w:val="28"/>
          </w:rPr>
          <w:t>http://operascores.ucoz.com/load/1-1-0-2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ф К. Кармина Бурана: Мирские песнопения : Клавир. - М. : Музыка, 1977. - 104с. - Режим доступа : </w:t>
      </w:r>
      <w:hyperlink r:id="rId20">
        <w:r>
          <w:rPr>
            <w:rStyle w:val="InternetLink"/>
            <w:szCs w:val="28"/>
          </w:rPr>
          <w:t>http://primanota.ru/carl-orff/carmina-burana-sheets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имский - Корсаков Н А. Снегурочка. Опера. Клавир. - М.:Музыка, 1988. – 414 с. - Режим доступа : </w:t>
      </w:r>
      <w:hyperlink r:id="rId21">
        <w:r>
          <w:rPr>
            <w:rStyle w:val="InternetLink"/>
            <w:szCs w:val="28"/>
          </w:rPr>
          <w:t>http://operascores.ucoz.com/load/1-1-0-11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имский - Корсаков Н. А. Царская невеста. Опера. Клавир.- М. : Музыка, 1938. – 259 с. - Режим доступа : </w:t>
      </w:r>
      <w:hyperlink r:id="rId22">
        <w:r>
          <w:rPr>
            <w:rStyle w:val="InternetLink"/>
            <w:szCs w:val="28"/>
          </w:rPr>
          <w:t>http://operascores.ucoz.com/load/1-1-0-11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имский-Корсаков Н А. Садко. Опера. Клавир.- М. : Музыка, 1938. - 410с. - Режим доступа : </w:t>
      </w:r>
      <w:hyperlink r:id="rId23">
        <w:r>
          <w:rPr>
            <w:rStyle w:val="InternetLink"/>
            <w:szCs w:val="28"/>
          </w:rPr>
          <w:t>http://operascores.ucoz.com/load/1-1-0-11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йковский П.И. Пиковая дама. Опера. Клавир.- М.: Музыка, 1978. - 314с. - Режим доступа : </w:t>
      </w:r>
      <w:hyperlink r:id="rId24">
        <w:r>
          <w:rPr>
            <w:rStyle w:val="InternetLink"/>
            <w:szCs w:val="28"/>
          </w:rPr>
          <w:t>http://operascores.ucoz.com/load/1-1-0-1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йковский П И. Мазепа. Опера. Клавир.- М. : Музыка, 1982. – 342 с. - Режим доступа : </w:t>
      </w:r>
      <w:hyperlink r:id="rId25">
        <w:r>
          <w:rPr>
            <w:rStyle w:val="InternetLink"/>
            <w:szCs w:val="28"/>
          </w:rPr>
          <w:t>http://operascores.ucoz.com/load/1-1-0-12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йковский П. И. Евгений Онегин: Лирические сцены в трех действиях, семи картинах: Клавир. - М. : Музыка, 2005.- 296 с. - Режим доступа : </w:t>
      </w:r>
    </w:p>
    <w:p>
      <w:pPr>
        <w:pStyle w:val="Normal"/>
        <w:ind w:left="720" w:hanging="0"/>
        <w:jc w:val="both"/>
        <w:rPr/>
      </w:pPr>
      <w:hyperlink r:id="rId26">
        <w:r>
          <w:rPr>
            <w:rStyle w:val="InternetLink"/>
            <w:szCs w:val="28"/>
          </w:rPr>
          <w:t>http://operascores.ucoz.com/load/1-1-0-117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720" w:leader="none"/>
        </w:tabs>
        <w:ind w:hanging="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3. Информационные ресурс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27">
        <w:r>
          <w:rPr>
            <w:rStyle w:val="InternetLink"/>
            <w:szCs w:val="28"/>
          </w:rPr>
          <w:t>http://www.belcanto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28">
        <w:r>
          <w:rPr>
            <w:rStyle w:val="InternetLink"/>
            <w:szCs w:val="28"/>
          </w:rPr>
          <w:t>http://www.classicalmusiclinks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forumklassika.ru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notes.tarakanov.net</w:t>
      </w:r>
    </w:p>
    <w:p>
      <w:pPr>
        <w:pStyle w:val="Normal"/>
        <w:shd w:fill="FFFFFF" w:val="clear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211104/" TargetMode="External"/><Relationship Id="rId3" Type="http://schemas.openxmlformats.org/officeDocument/2006/relationships/hyperlink" Target="http://www.twirpx.com/file/890656/" TargetMode="External"/><Relationship Id="rId4" Type="http://schemas.openxmlformats.org/officeDocument/2006/relationships/hyperlink" Target="http://www.twirpx.com/file/286526/" TargetMode="External"/><Relationship Id="rId5" Type="http://schemas.openxmlformats.org/officeDocument/2006/relationships/hyperlink" Target="http://lib.lgaki.info/page_lib.php?docid=1113&amp;mode=DocBibRecord" TargetMode="External"/><Relationship Id="rId6" Type="http://schemas.openxmlformats.org/officeDocument/2006/relationships/hyperlink" Target="http://ale07.narod.ru/music/notes/song/chorus/zcl.htm" TargetMode="External"/><Relationship Id="rId7" Type="http://schemas.openxmlformats.org/officeDocument/2006/relationships/hyperlink" Target="http://lib.lgaki.info/page_lib.php?docid=7552&amp;mode=DocBibRecord" TargetMode="External"/><Relationship Id="rId8" Type="http://schemas.openxmlformats.org/officeDocument/2006/relationships/hyperlink" Target="http://www.twirpx.com/file/1557502/" TargetMode="External"/><Relationship Id="rId9" Type="http://schemas.openxmlformats.org/officeDocument/2006/relationships/hyperlink" Target="http://www.twirpx.com/file/1156481/" TargetMode="External"/><Relationship Id="rId10" Type="http://schemas.openxmlformats.org/officeDocument/2006/relationships/hyperlink" Target="http://lib.lgaki.info/page_lib.php?docid=440&amp;mode=DocBibRecord" TargetMode="External"/><Relationship Id="rId11" Type="http://schemas.openxmlformats.org/officeDocument/2006/relationships/hyperlink" Target="http://classic-online.ru/ru/production/1122" TargetMode="External"/><Relationship Id="rId12" Type="http://schemas.openxmlformats.org/officeDocument/2006/relationships/hyperlink" Target="http://notes.tarakanov.net/klavop.htm" TargetMode="External"/><Relationship Id="rId13" Type="http://schemas.openxmlformats.org/officeDocument/2006/relationships/hyperlink" Target="http://classic-online.ru/ru/production/6868" TargetMode="External"/><Relationship Id="rId14" Type="http://schemas.openxmlformats.org/officeDocument/2006/relationships/hyperlink" Target="http://operascores.ucoz.com/load/1-1-0-129" TargetMode="External"/><Relationship Id="rId15" Type="http://schemas.openxmlformats.org/officeDocument/2006/relationships/hyperlink" Target="http://operascores.ucoz.com/load/1-1-0-124" TargetMode="External"/><Relationship Id="rId16" Type="http://schemas.openxmlformats.org/officeDocument/2006/relationships/hyperlink" Target="http://operascores.ucoz.com/load/1-1-0-130" TargetMode="External"/><Relationship Id="rId17" Type="http://schemas.openxmlformats.org/officeDocument/2006/relationships/hyperlink" Target="http://notes.tarakanov.net/composers/m.htm" TargetMode="External"/><Relationship Id="rId18" Type="http://schemas.openxmlformats.org/officeDocument/2006/relationships/hyperlink" Target="http://operascores.ucoz.com/load/1-1-0-120" TargetMode="External"/><Relationship Id="rId19" Type="http://schemas.openxmlformats.org/officeDocument/2006/relationships/hyperlink" Target="http://operascores.ucoz.com/load/1-1-0-21" TargetMode="External"/><Relationship Id="rId20" Type="http://schemas.openxmlformats.org/officeDocument/2006/relationships/hyperlink" Target="http://primanota.ru/carl-orff/carmina-burana-sheets.htm" TargetMode="External"/><Relationship Id="rId21" Type="http://schemas.openxmlformats.org/officeDocument/2006/relationships/hyperlink" Target="http://operascores.ucoz.com/load/1-1-0-113" TargetMode="External"/><Relationship Id="rId22" Type="http://schemas.openxmlformats.org/officeDocument/2006/relationships/hyperlink" Target="http://operascores.ucoz.com/load/1-1-0-111" TargetMode="External"/><Relationship Id="rId23" Type="http://schemas.openxmlformats.org/officeDocument/2006/relationships/hyperlink" Target="http://operascores.ucoz.com/load/1-1-0-114" TargetMode="External"/><Relationship Id="rId24" Type="http://schemas.openxmlformats.org/officeDocument/2006/relationships/hyperlink" Target="http://operascores.ucoz.com/load/1-1-0-14" TargetMode="External"/><Relationship Id="rId25" Type="http://schemas.openxmlformats.org/officeDocument/2006/relationships/hyperlink" Target="http://operascores.ucoz.com/load/1-1-0-123" TargetMode="External"/><Relationship Id="rId26" Type="http://schemas.openxmlformats.org/officeDocument/2006/relationships/hyperlink" Target="http://operascores.ucoz.com/load/1-1-0-117" TargetMode="External"/><Relationship Id="rId27" Type="http://schemas.openxmlformats.org/officeDocument/2006/relationships/hyperlink" Target="http://www.belcanto.ru/dirizh.html" TargetMode="External"/><Relationship Id="rId28" Type="http://schemas.openxmlformats.org/officeDocument/2006/relationships/hyperlink" Target="http://www.classicalmusiclinks.ru/bands/choirs/children_choir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8:00Z</dcterms:created>
  <dc:creator>User</dc:creator>
  <dc:description/>
  <cp:keywords/>
  <dc:language>en-US</dc:language>
  <cp:lastModifiedBy>MAD</cp:lastModifiedBy>
  <dcterms:modified xsi:type="dcterms:W3CDTF">2016-06-27T11:02:00Z</dcterms:modified>
  <cp:revision>41</cp:revision>
  <dc:subject/>
  <dc:title>КОЛЕДЖ ЛУГАНСЬКОЇ ДЕРЖАВНОЇ АКАДЕМІЇ КУЛЬТУРИ І МИСТЕЦТВ</dc:title>
</cp:coreProperties>
</file>