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Тема 1.1. Народная песня в хоровой обработке. Разновидности, принципы и значения.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типы хоровых обработок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есни с жизнью народ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ервые сборники хоровых обработок. Направления хорового пени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имеры обработок композиторов классиков: М.Мусоргский «Ты взойди, взойди, солнце красное», Н.Римский-Корсаков «Татарский полон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самоконтро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пы обработок народной песн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из композиторов классиков записывал и обрабатывал народные песни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е сборники народных песен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обрать четыре примера на различные виды обработо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ова И. Хоровая литература. М.: Музыка, 1988.- С. 3-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2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2. Русская оперно-хоровая музыка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нятия «оперно-хоровая музыка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ождение оперного искусства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ль хора в первых российских операх. Связь оперных хоров с народной песней. Итальянская опера в России 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ождение российского оперного театр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 для самоконтрол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оль хора в первых российских операх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аком году зародился российский оперный театр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вые русские оперы 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начение оперы О.Верстовского « Аскольдова могила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ова И. Хоровая литература. - М .: Музыка , 1988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3-4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4. Оперно-хоровое творчество М.И.Глинки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хора в операх М.И.Глинк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м и народность оперно-хорового искусства М.И.Глин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тил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бор хоров из опер: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.Сусанин» - «Родина моя», «Хорошая у нас река», «Разгулялись, разливались», «Славься»;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услан и Людмила» - «Не тужи дитя родимое», «Лель таинственный», «Персидский хор», «Ах, ты свет, Людмила», «Не проснется птичка утром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 для самоконтрол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черты стиля М.И.Глинк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оль народа в операх М.И.Глинк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а и строение опер М.И.Глин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ова И. Хоровая литература. - М .: Музыка, 1988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инка М.И. Иван Сусанин. Опера. Клавир.-М.: Музыка, 1978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линка М.И.Руслан и Людмила. Опера. Клавир.-М.: Музыка, 1979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5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4. А.С.Даргомыжский. Опера «Русалка»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листические особенности хорового письма А.Даргомыжского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матургия оперы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ольклора в текстах хоров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ние и анализ хоров: «Ах, ты, сердце», «Заплетися, плетень», «Как во горнице, светлице», «Как на горе мы пиво варили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 для самоконтрол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начение творчества А.Даргомыжского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а и построение оперы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ую роль играет народная песня в опере «Русалка»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Что общего между операми М. Глинки и А.Даргомыжского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усская хоровая литература: очерки Вып.1 / под ред. С.В.Попов. М.: Гос. муз. Изд-во, 1963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ова И. Хоровая литература.- М.: Музыка, 1988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аргомыжский А. Русалка. Опера. Клавир.М.: Музгиз, 1947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6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5. А.П.Бородин. Опера «Князь Игорь»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хора в опере А.Бородина «Князь Игорь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лощение в музыке хоров характеристики образов народа. Народно-эпические элементы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хоров с народной песне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ты стиля А.Бородина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ние и анализ хоров «Солнцу красному слава», «Мы к тебе, княгиня», «Улетай на крыльях ветра», «Ох, не буйный ветер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 для самоконтрол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акое значение имеет опера А.Бородина «Князь Игорь» в контексте развития российской оперной музыки?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ы сюжета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оль народа в опере А.Бородина «Князь Игорь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а и построение оперы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сская хоровая литература: очерки Вып.1 / под ред. С.В.Попов. М.: Гос. муз. Изд-во, 1963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ова И. Хоровая литература.- М.: Музыка, 1988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ородин А.П. Князь Игорь. Опера. Клавир. М.: Музыка, 200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7-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1.6. Оперно-хоровое творчество М.П.Мусоргского. Оперы «Борис Годунов», «Хованщина».</w:t>
        <w:br/>
      </w:r>
      <w:r>
        <w:rPr>
          <w:color w:val="000000"/>
          <w:sz w:val="28"/>
          <w:szCs w:val="28"/>
        </w:rPr>
        <w:br/>
        <w:t>Особенности хорового стиля.</w:t>
        <w:br/>
        <w:t>Значение хора в операх М. Мусоргского.</w:t>
        <w:br/>
        <w:t>Разнообразие состава хоров и форм. Гибкость хоровой фактуры.</w:t>
        <w:br/>
        <w:t>Значение оперно-хорового творчества М. Мусоргского для дальнейшего развития русской хоровой культуры.</w:t>
        <w:br/>
        <w:t>Слушание и анализ хор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орис Годунов» - «На кого ты нас покидаешь», «Не сокол летит по поднебесье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ванщина» - «Батя, батя, выйди к нам».</w:t>
        <w:br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ля самоконтроля</w:t>
      </w:r>
      <w:r>
        <w:rPr>
          <w:color w:val="000000"/>
          <w:sz w:val="28"/>
          <w:szCs w:val="28"/>
        </w:rPr>
        <w:br/>
        <w:t>1. Значение и роль хора в операх М. Мусоргского.</w:t>
        <w:br/>
        <w:t>2.Особенности хорового стиля в операх М. Мусоргского.</w:t>
        <w:br/>
        <w:t>3.Основная идея оперы М. Мусоргского «Борис Годунов»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br/>
        <w:t>1. Усова И. Хоровая литература.- М.: Музыка, 1988.</w:t>
        <w:br/>
        <w:t>2. Мусоргский М.П. Борис Годунов. Опера. Клавир.- Л .: Музыка, 1974.</w:t>
        <w:br/>
        <w:t>3. Мусоргский М.П. Хованщина. Опера. Клавир.- М.: Музыка, 197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9-1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1.7. Оперно-хоровое творчество Н.А. Римского-Корсакова. Оперы «Снегурочка», «Царская невеста»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Роль хора в операх Н.Римского-Корсакова.</w:t>
        <w:br/>
        <w:t>Народно-песенная основа хоровых номеров. Реалистичность изображения народной жизни, картин природы, обрядов.</w:t>
        <w:br/>
        <w:t>Использование смешанных размеров. Вариационность формы.</w:t>
        <w:br/>
        <w:t>Стиль хорового письма.</w:t>
        <w:br/>
        <w:t>Слушание и анали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негурочка» - «Проводы масленицы», «Песня о бобра»; </w:t>
      </w:r>
    </w:p>
    <w:p>
      <w:pPr>
        <w:pStyle w:val="Normal"/>
        <w:rPr/>
      </w:pPr>
      <w:r>
        <w:rPr>
          <w:color w:val="000000"/>
          <w:sz w:val="28"/>
          <w:szCs w:val="28"/>
        </w:rPr>
        <w:t>«Царская невеста» - «Слаще меда ласковое слово», Подблюдная песня, «Это не соколы в поднебесье слетались».</w:t>
        <w:br/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опросы для самоконтроля</w:t>
      </w:r>
      <w:r>
        <w:rPr>
          <w:color w:val="000000"/>
          <w:sz w:val="28"/>
          <w:szCs w:val="28"/>
        </w:rPr>
        <w:br/>
        <w:t>1. Какое значение имеет хор в операх Н.Римского-Корсакова?</w:t>
        <w:br/>
        <w:t>2. Какова основа хоровых номеров?</w:t>
        <w:br/>
        <w:t>3. Особенности использования фольклора в операх.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br/>
        <w:t>1. Усова И. Хоровая литература.- М.: Музыка, 1988.</w:t>
        <w:br/>
        <w:t>2. Русская хоровая литература: очерки Вып. 2 / под ред. С.В.Попова.- М .: Музыка, 1969.</w:t>
        <w:br/>
        <w:t>3. Римский-Корсаков Н.А. Снегурочка. Опера. Клавир.- М .: Музыка, 1988.</w:t>
        <w:br/>
        <w:t>4. Римский-Корсаков Н.А. Царская невеста. Опера. Клавир.- М .: Музыка, 193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2-13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8. Оперно-хоровое творчество П.И.Чайковского. Оперы «Пиковая дама», «Евгений Онегин»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Значение хоров в операх П. Чайковского.</w:t>
        <w:br/>
        <w:t>Связь с народной песней.</w:t>
        <w:br/>
        <w:t>Роль отдельных хоровых партий в изображении художественных образов на примере  «Хора гуляющих» из оперы «Пиковая дама».</w:t>
        <w:br/>
        <w:t>Особенности музыкального языка и стиля П.Чайковского.</w:t>
        <w:br/>
        <w:t>Слушание и анали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Евгений Онеги» - «Болят мои скоры ноженьки», «Уж как по мосту мосточку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иковая дама» - «Хор гуляющих», «Будем пить и веселиться».</w:t>
        <w:br/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опросы для самоконтроля</w:t>
      </w:r>
      <w:r>
        <w:rPr>
          <w:color w:val="000000"/>
          <w:sz w:val="28"/>
          <w:szCs w:val="28"/>
        </w:rPr>
        <w:br/>
        <w:t>1. Какое значение имеют хоры в операх П. Чайковского?</w:t>
        <w:br/>
        <w:t>2. Какой прием использовал автор для изображения художественных образов?</w:t>
        <w:br/>
        <w:t>3. Форма и построение опер.</w:t>
        <w:br/>
        <w:t>4. Прослушать и проанализировать хоры из опер.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br/>
        <w:t>1. Усова И. Хоровая литература.- М.: Музыка, 1988.</w:t>
        <w:br/>
        <w:t>2. Чайковский П.И. Пиковая дама. Опера. Клавир.- М .: Музыка, 1978.</w:t>
        <w:br/>
        <w:t>3. Чайковский П.И. Евгений Онеги: Лирические сцены в трех действиях, семи картинах: Клавир.- М.: Музыка, 200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4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1. Хоры a capella и с сопровождением русских композиторов: М.И.Глинки, А.С.Даргомыжского, Ц.А.Кюи, В.Калинникова, П.И.Чайковского.</w:t>
        <w:br/>
      </w:r>
      <w:r>
        <w:rPr>
          <w:color w:val="000000"/>
          <w:sz w:val="28"/>
          <w:szCs w:val="28"/>
        </w:rPr>
        <w:br/>
        <w:t>Хоровое творчество М. Глинки, А.Даргомыжского, Ц.Кюи, П.Чайковского, В.Калинникова.</w:t>
        <w:br/>
        <w:t xml:space="preserve">Слушание и анализ: </w:t>
      </w:r>
    </w:p>
    <w:p>
      <w:pPr>
        <w:pStyle w:val="Normal"/>
        <w:rPr/>
      </w:pPr>
      <w:r>
        <w:rPr>
          <w:color w:val="000000"/>
          <w:sz w:val="28"/>
          <w:szCs w:val="28"/>
        </w:rPr>
        <w:t>П.Чайковский «Соловушка», «Не кукушечка во сыром бору», «Вечер»; А.Даргомыжский: «Буря мглою небо кроет», «На севере диком»; В.Калинников «Кондор», «На старом кургане», «Элегия», «Зима».</w:t>
        <w:br/>
        <w:br/>
      </w:r>
      <w:r>
        <w:rPr>
          <w:color w:val="000000"/>
          <w:sz w:val="28"/>
          <w:szCs w:val="28"/>
          <w:u w:val="single"/>
        </w:rPr>
        <w:t>Вопросы для самоконтроля</w:t>
      </w:r>
      <w:r>
        <w:rPr>
          <w:color w:val="000000"/>
          <w:sz w:val="28"/>
          <w:szCs w:val="28"/>
        </w:rPr>
        <w:br/>
        <w:t>1.Сделать анализ хоровых произведений.</w:t>
        <w:br/>
        <w:t>2. Исполнительские сложности и стилевые особенности хоров a capella русских композиторов.</w:t>
        <w:br/>
        <w:br/>
      </w: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br/>
        <w:t>1. Усова И. Хоровая литература.- М.: Музыка, 1988.</w:t>
        <w:br/>
        <w:t>2. Орлова Е. Очерки о русских композиторах 19-начала 20 века. - М .: Музыка, 198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2. С.И.Танеев. Кантата «Иоанн Дамаскин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стория возникновения.</w:t>
        <w:br/>
        <w:t>Структура.</w:t>
        <w:br/>
        <w:t>Полифония как основа кантаты.</w:t>
        <w:br/>
        <w:t>Первый образец философской кантаты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 для самоконтроля</w:t>
      </w:r>
      <w:r>
        <w:rPr>
          <w:color w:val="000000"/>
          <w:sz w:val="28"/>
          <w:szCs w:val="28"/>
        </w:rPr>
        <w:br/>
        <w:t>1. Особенности хорового письма С.Танеева.</w:t>
        <w:br/>
        <w:t>2. Какой церковный напев играет важную роль в произведении?</w:t>
        <w:br/>
        <w:t>3. Структура кантаты.</w:t>
        <w:br/>
        <w:t>4. Прослушать и проанализировать музыкальный материал.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br/>
        <w:t>1. Савенко С.И. Сергей Иванович Танеев.- М .: Музыка, 198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6-17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1. С. Прокофьев. Кантата «Александр Невский». Г.В.Свиридов. Кантата «Курские песни». Общий обзор.</w:t>
        <w:br/>
      </w:r>
      <w:r>
        <w:rPr>
          <w:color w:val="000000"/>
          <w:sz w:val="28"/>
          <w:szCs w:val="28"/>
        </w:rPr>
        <w:br/>
        <w:t>Краткая история развития жанра кантаты и возникновения его в советской литературе.</w:t>
        <w:br/>
        <w:t xml:space="preserve">Слушание и анализ: 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Прокофьев «Александр Невский»: №2 «Песня о Александре Невском», №4 «Вставайте, люди русские».</w:t>
        <w:br/>
        <w:t>Г.Свиридов «Курские песни».</w:t>
        <w:br/>
        <w:t>  </w:t>
        <w:br/>
        <w:br/>
      </w:r>
      <w:r>
        <w:rPr>
          <w:color w:val="000000"/>
          <w:sz w:val="28"/>
          <w:szCs w:val="28"/>
          <w:u w:val="single"/>
        </w:rPr>
        <w:t>Вопросы для самоконтроля</w:t>
      </w:r>
      <w:r>
        <w:rPr>
          <w:color w:val="000000"/>
          <w:sz w:val="28"/>
          <w:szCs w:val="28"/>
        </w:rPr>
        <w:br/>
        <w:br/>
        <w:t>1. Стилистические особенности жанра кантаты.</w:t>
        <w:br/>
        <w:t>2. Структура и форма кантаты «Александр Невский».</w:t>
        <w:br/>
        <w:t>3. История возникновения кантаты «Курские песни».</w:t>
        <w:br/>
        <w:br/>
      </w: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br/>
        <w:t>1. Усова И.Хоровая литература.- М .: Музыка, 198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АКТИЧЕСКОЕ ЗАНЯТИЕ № 18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2. Г.В.Свиридов «Патетическая оратория».</w:t>
        <w:br/>
      </w:r>
      <w:r>
        <w:rPr>
          <w:color w:val="000000"/>
          <w:sz w:val="28"/>
          <w:szCs w:val="28"/>
        </w:rPr>
        <w:br/>
        <w:t>Определение жанра «оратория» и история его развития.</w:t>
        <w:br/>
        <w:t>Слушание и анализ: Г.Свиридов «Патетическая оратория».</w:t>
        <w:br/>
        <w:br/>
      </w:r>
      <w:r>
        <w:rPr>
          <w:color w:val="000000"/>
          <w:sz w:val="28"/>
          <w:szCs w:val="28"/>
          <w:u w:val="single"/>
        </w:rPr>
        <w:t>Вопросы для самоконтроля</w:t>
      </w:r>
      <w:r>
        <w:rPr>
          <w:color w:val="000000"/>
          <w:sz w:val="28"/>
          <w:szCs w:val="28"/>
        </w:rPr>
        <w:br/>
        <w:t>1. Основные черты и особенности жанра оратории.</w:t>
        <w:br/>
        <w:t>2. Тема и идея произведения.</w:t>
        <w:br/>
        <w:t>3. Значение и роль народа в оратории.</w:t>
        <w:br/>
        <w:t>4. Форма и музыкальная драматургия.</w:t>
        <w:br/>
        <w:br/>
      </w: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br/>
        <w:t>1. Усова И.Хоровая литература.- М .: Музыка, 198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АКТИЧЕСКОЕ ЗАНЯТИЕ № 19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3. Оперные хоры советских композиторов: особенности стиля и музыкально-выразительные средства.</w:t>
      </w:r>
      <w:r>
        <w:rPr>
          <w:color w:val="000000"/>
          <w:sz w:val="28"/>
          <w:szCs w:val="28"/>
        </w:rPr>
        <w:br/>
        <w:br/>
        <w:t>История возникновения жанра советской оперы.</w:t>
        <w:br/>
        <w:t>Историко-революционная тема в операх.</w:t>
        <w:br/>
        <w:t>Обращение к народной песне.</w:t>
        <w:br/>
        <w:t>Использование различных хоровых жанров в операх.</w:t>
        <w:br/>
        <w:t xml:space="preserve">Обзор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Прокофьев - опера «Война и мир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Хренников - опера «В бурю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.Шапорин - опера «Декабристы», </w:t>
      </w:r>
    </w:p>
    <w:p>
      <w:pPr>
        <w:pStyle w:val="Normal"/>
        <w:rPr/>
      </w:pPr>
      <w:r>
        <w:rPr>
          <w:color w:val="000000"/>
          <w:sz w:val="28"/>
          <w:szCs w:val="28"/>
        </w:rPr>
        <w:t>И.Дзержинский - опера «Тихий Дон».</w:t>
        <w:br/>
        <w:br/>
        <w:br/>
      </w:r>
      <w:r>
        <w:rPr>
          <w:color w:val="000000"/>
          <w:sz w:val="28"/>
          <w:szCs w:val="28"/>
          <w:u w:val="single"/>
        </w:rPr>
        <w:t>Вопросы для самоконтроля</w:t>
      </w:r>
      <w:r>
        <w:rPr>
          <w:color w:val="000000"/>
          <w:sz w:val="28"/>
          <w:szCs w:val="28"/>
        </w:rPr>
        <w:br/>
        <w:t>1. Особенности развития советской оперы.</w:t>
        <w:br/>
        <w:t>2. Значение хоровых сцен в операх советских авторов.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br/>
        <w:t>1. Усова И.Хоровая литература.- М .: Музыка, 198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АКТИЧЕСКОЕ ЗАНЯТИЕ № 20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4. Хоры a capella советских композиторов: О.Давиденко, В.Шебалин, Д.Шостакович, Г.Свиридов.</w:t>
        <w:br/>
      </w:r>
      <w:r>
        <w:rPr>
          <w:color w:val="000000"/>
          <w:sz w:val="28"/>
          <w:szCs w:val="28"/>
        </w:rPr>
        <w:br/>
        <w:t>Характеристика творчества советских композиторов в жанре a capella в первые годы после Октябрьской революции и в последующий период.</w:t>
        <w:br/>
        <w:t>Расцвет этого жанра в послевоенные годы.</w:t>
        <w:br/>
        <w:t xml:space="preserve">Слушание и анализ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Давиденко «Море яростно стонало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Шебалин «Зимняя дорога», «Утес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Шостакович «10 хоровых поэм» «Казненным», «9 января»,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.Свиридов «Повстречался сын с отцом », «Табун »; цикл «Пушкинский венок» - «Наташа».</w:t>
        <w:br/>
        <w:br/>
      </w:r>
      <w:r>
        <w:rPr>
          <w:color w:val="000000"/>
          <w:sz w:val="28"/>
          <w:szCs w:val="28"/>
          <w:u w:val="single"/>
        </w:rPr>
        <w:t>Вопросы для самоконтроля</w:t>
      </w:r>
      <w:r>
        <w:rPr>
          <w:color w:val="000000"/>
          <w:sz w:val="28"/>
          <w:szCs w:val="28"/>
        </w:rPr>
        <w:br/>
        <w:t>1. Какие особенности стиля хоров a capella советских авторов?</w:t>
        <w:br/>
        <w:t>2. Основная тематика произведений.</w:t>
        <w:br/>
        <w:t>3. Особенности музыкального языка современных авторов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Литература:</w:t>
        <w:br/>
      </w:r>
      <w:r>
        <w:rPr>
          <w:color w:val="000000"/>
          <w:sz w:val="28"/>
          <w:szCs w:val="28"/>
        </w:rPr>
        <w:t>1. Усова И.Хоровая литература.- М .: Музыка, 1988.</w:t>
        <w:br/>
        <w:t>2. Дмитревская К. Русская советская хоровая музыка. Вып.1. - М .: Советский композитор, 197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АКТИЧЕСКОЕ ЗАНЯТИЕ № 21</w:t>
      </w:r>
    </w:p>
    <w:p>
      <w:pPr>
        <w:pStyle w:val="Normal"/>
        <w:rPr/>
      </w:pPr>
      <w:r>
        <w:rPr>
          <w:b/>
          <w:sz w:val="28"/>
          <w:szCs w:val="28"/>
        </w:rPr>
        <w:t>Тема 3.5. Современная русская хоровая музыка.</w:t>
      </w:r>
      <w:r>
        <w:rPr>
          <w:sz w:val="28"/>
          <w:szCs w:val="28"/>
        </w:rPr>
        <w:br/>
        <w:br/>
        <w:t>Тенденции развития современной хоровой музыки: полистилистика, алеаторика, гармонический язык, средства художественной выразительности.</w:t>
        <w:br/>
        <w:t>А. Шнитке - Реквием.</w:t>
        <w:br/>
        <w:br/>
      </w: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br/>
        <w:t>1. Перечислите основные средства хоровой выразительности в современных произведениях.</w:t>
        <w:br/>
        <w:t>2. Охарактеризуйте жанровое многообразие произведений (ноты хоровых произведений).</w:t>
        <w:br/>
        <w:br/>
      </w: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br/>
        <w:t>1. Прослушать музыкальный матери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урс, 7 семестр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1. Введение. Стили хоровой музыки, типа хорового письма, жанры и жанровые средства</w:t>
      </w:r>
      <w:r>
        <w:rPr>
          <w:sz w:val="28"/>
          <w:szCs w:val="28"/>
        </w:rPr>
        <w:t>.</w:t>
        <w:br/>
        <w:br/>
        <w:t>Понятие «музыкальный стиль».</w:t>
        <w:br/>
        <w:t>Типы хорового письма.</w:t>
        <w:br/>
        <w:t>Понятие «жанр». Возникновение жанров эпохи Возрождения: мадригал, французский шансон, английские арии и баллады, итальянские вилланелла.</w:t>
        <w:br/>
        <w:br/>
      </w: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br/>
        <w:t>1. Изучить понятие «музыкальный стиль» и «жанр».</w:t>
        <w:br/>
        <w:t>2. Охарактеризуйте стиль хоровой музыки.</w:t>
        <w:br/>
        <w:t>3. Что стало толчком к возникновению новых жанров?</w:t>
        <w:br/>
        <w:br/>
      </w: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br/>
        <w:t>1. Ливанова Т. История западно-европейской музыки до 1789 года, том 1.- М.: Музыка, 1983.</w:t>
        <w:br/>
        <w:t>2. Усова И. Хоровая литература.- М .: Музыка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2</w:t>
      </w:r>
    </w:p>
    <w:p>
      <w:pPr>
        <w:pStyle w:val="Normal"/>
        <w:rPr/>
      </w:pPr>
      <w:r>
        <w:rPr>
          <w:b/>
          <w:sz w:val="28"/>
          <w:szCs w:val="28"/>
        </w:rPr>
        <w:t>Тема 4.2. Хоровая музыка эпохи Возрождения.</w:t>
      </w:r>
      <w:r>
        <w:rPr>
          <w:sz w:val="28"/>
          <w:szCs w:val="28"/>
        </w:rPr>
        <w:br/>
        <w:br/>
        <w:t>Французская полифоническая песня 16 в. Клеман Жанекен.</w:t>
        <w:br/>
        <w:t>Возникновение и эволюция жанра мессы. Ж.Депре.</w:t>
        <w:br/>
        <w:t>О.Лассо - представитель Нидерландской хоровой школы 16 в.</w:t>
        <w:br/>
        <w:br/>
      </w: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br/>
        <w:t>1. Что означает термин «Возрождение»?</w:t>
        <w:br/>
        <w:t>2. Что такое «французская песня»?</w:t>
        <w:br/>
        <w:t>3. Определение понятия «месса».</w:t>
        <w:br/>
        <w:br/>
      </w:r>
      <w:r>
        <w:rPr>
          <w:b/>
          <w:sz w:val="28"/>
          <w:szCs w:val="28"/>
        </w:rPr>
        <w:t>Литература:</w:t>
        <w:br/>
      </w:r>
      <w:r>
        <w:rPr>
          <w:sz w:val="28"/>
          <w:szCs w:val="28"/>
        </w:rPr>
        <w:t>1. Лаппо С., Локшин Д. Зарубежная хоровая литература. Вып.1: Хрестоматия.- М .: Музыка, 1964.</w:t>
        <w:br/>
        <w:t>2. Усова И. Хоровая литература.- М .: Музыка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3. Хоровая полифония Д.П. Палестрины, К.Монтеверди.</w:t>
        <w:br/>
      </w:r>
      <w:r>
        <w:rPr>
          <w:sz w:val="28"/>
          <w:szCs w:val="28"/>
        </w:rPr>
        <w:br/>
        <w:t>Итальянская хоровая музыка эпохи Возрождения.</w:t>
        <w:br/>
        <w:t>Полифония Дж. Палестрины и К.Монтеверди.</w:t>
        <w:br/>
        <w:t>Понятие «мадригал».</w:t>
        <w:br/>
        <w:t>Новаторство К.Монтеверди.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br/>
        <w:t>1. Основные жанры итальянской музыки эпохи Возрождения.</w:t>
        <w:br/>
        <w:t>2. Хоровые жанры в творчестве К.Монтеверди.</w:t>
        <w:br/>
        <w:t>3. Новаторство К.Монтеверди.</w:t>
        <w:br/>
        <w:t>4. Сделайть сравнительный анализ творчества Дж. Палестрины и К.Монтеверди.</w:t>
        <w:br/>
        <w:br/>
      </w:r>
      <w:r>
        <w:rPr>
          <w:b/>
          <w:sz w:val="28"/>
          <w:szCs w:val="28"/>
        </w:rPr>
        <w:t>Литература:</w:t>
        <w:br/>
      </w:r>
      <w:r>
        <w:rPr>
          <w:sz w:val="28"/>
          <w:szCs w:val="28"/>
        </w:rPr>
        <w:t>1. Ливанова Т. История западно-европейской музыки до 1789 года, том 1.- М.: Музыка, 1983.</w:t>
        <w:br/>
        <w:t>2. Усова И. Хоровая литература.- М .: Музыка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АКТИЧЕСКОЕ ЗАНЯТИЕ №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4. Становление и развитие кантатно-ораториального жанра. Хоровое творчество И.С.Баха. Светские кантаты. Высокая месса h-m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нятие «кантата», «оратория», «месса».</w:t>
        <w:br/>
        <w:t>История возникновения мессы И.С.Баха h-moll.</w:t>
        <w:br/>
        <w:t>Структура мессы h-moll.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Вопросы для самоконтрол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. Какие существуют разновидности форм в кантатно-ораториальном жанре?</w:t>
        <w:br/>
        <w:t>2. Структура и особенности музыкального языка мессы h-moll И.С.Бах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  <w:u w:val="single"/>
        </w:rPr>
        <w:t>:</w:t>
        <w:br/>
      </w:r>
      <w:r>
        <w:rPr>
          <w:sz w:val="28"/>
          <w:szCs w:val="28"/>
        </w:rPr>
        <w:t>1. Ливанова Т. История западно-европейской музыки до 1789 года, том 1.- М .: Музыка, 1983.</w:t>
        <w:br/>
        <w:t>2. Усова И. Хоровая литература.- М .: Музыка, 1988.</w:t>
        <w:br/>
        <w:t>3. Бах И.С. Высокая месса си минор / перев. Для фортепиано Г.Реслера. М .: Музыкальная Украина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5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 4.5. Г.Ф.Гендель. Оратория «Самсон».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Вклад Г.Ф.Генделя в историю хоровой культуры.</w:t>
        <w:br/>
        <w:t>Значение и место хоров в ораториях.</w:t>
        <w:br/>
        <w:t>«Самсон» - произведение большого социально-эпического плана.</w:t>
        <w:br/>
        <w:t>Слушание и анализ «Хор филистимлян» 1 акт.</w:t>
        <w:br/>
        <w:br/>
      </w: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br/>
        <w:t>1. Вклад музыкального достояния Г.Ф.Генделя в историю хоровой культуры.</w:t>
        <w:br/>
        <w:t>2. Какое место занимают хоры в ораториях?</w:t>
        <w:br/>
        <w:t>3. Структура оратории «Самсон».</w:t>
        <w:br/>
        <w:br/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окшин Д. Зарубежная хоровая литература Вып. 2: Хрестоматия.- М .: Музыка, 1966.</w:t>
        <w:br/>
        <w:t>2. Усова И. Хоровая литература.- М .: Музыка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АКТИЧЕСКОЕ ЗАНЯТИЕ № 6</w:t>
      </w:r>
    </w:p>
    <w:p>
      <w:pPr>
        <w:pStyle w:val="Normal"/>
        <w:rPr/>
      </w:pPr>
      <w:r>
        <w:rPr>
          <w:b/>
          <w:sz w:val="28"/>
          <w:szCs w:val="28"/>
        </w:rPr>
        <w:t>Тема 4. Й. Гайдн. Оратория «Времена года».</w:t>
        <w:br/>
      </w:r>
      <w:r>
        <w:rPr>
          <w:sz w:val="28"/>
          <w:szCs w:val="28"/>
        </w:rPr>
        <w:br/>
        <w:t>Творчество композитора.</w:t>
        <w:br/>
        <w:t>Оратория «Времена года» - кульминация творчества.</w:t>
        <w:br/>
        <w:t>Народные образы, крестьянский быт.</w:t>
        <w:br/>
        <w:t>Форма и структура.</w:t>
        <w:br/>
        <w:t>Слушание и анализ: «Ах, к нам близится гроза!».</w:t>
        <w:br/>
        <w:br/>
      </w: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br/>
        <w:t>1. Какое значение имеет оратория в творчестве композитора?</w:t>
        <w:br/>
        <w:t>2. Какие главные герои оратории?</w:t>
        <w:br/>
        <w:t>3. Форма и структура оратории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окшин Д. Зарубежная хоровая литература Вып. 2: Хрестоматия.- М .: Музыка, 1966.</w:t>
        <w:br/>
        <w:t>2. Усова И. Хоровая литература.- М .: Музыка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АКТИЧЕСКОЕ ЗАНЯТИЕ № 7</w:t>
      </w:r>
    </w:p>
    <w:p>
      <w:pPr>
        <w:pStyle w:val="Normal"/>
        <w:rPr>
          <w:sz w:val="28"/>
          <w:szCs w:val="28"/>
        </w:rPr>
      </w:pPr>
      <w:r>
        <w:rPr>
          <w:rStyle w:val="Hps"/>
          <w:b/>
          <w:sz w:val="28"/>
          <w:szCs w:val="28"/>
        </w:rPr>
        <w:t>Тема 4.7.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В.А.Моцарт</w:t>
      </w:r>
      <w:r>
        <w:rPr>
          <w:b/>
          <w:sz w:val="28"/>
          <w:szCs w:val="28"/>
        </w:rPr>
        <w:t xml:space="preserve">. </w:t>
      </w:r>
      <w:r>
        <w:rPr>
          <w:rStyle w:val="Hps"/>
          <w:b/>
          <w:sz w:val="28"/>
          <w:szCs w:val="28"/>
        </w:rPr>
        <w:t>Реквием.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собенност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хорового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письм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р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ворчест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озитора.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пис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квиема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дея.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уктура</w:t>
      </w:r>
      <w:r>
        <w:rPr>
          <w:sz w:val="28"/>
          <w:szCs w:val="28"/>
        </w:rPr>
        <w:t>.</w:t>
        <w:br/>
        <w:br/>
      </w:r>
      <w:r>
        <w:rPr>
          <w:rStyle w:val="Hps"/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извед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о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писа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втором?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зникнов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квиема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3. Структу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квием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окши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рубеж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оров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п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2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рестоматия.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.: Музыка</w:t>
      </w:r>
      <w:r>
        <w:rPr>
          <w:sz w:val="28"/>
          <w:szCs w:val="28"/>
        </w:rPr>
        <w:t>, 1966.</w:t>
        <w:br/>
      </w:r>
      <w:r>
        <w:rPr>
          <w:rStyle w:val="Hp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со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Хоров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итература.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.: Музыка</w:t>
      </w:r>
      <w:r>
        <w:rPr>
          <w:sz w:val="28"/>
          <w:szCs w:val="28"/>
        </w:rPr>
        <w:t>, 1988.</w:t>
        <w:br/>
      </w:r>
      <w:r>
        <w:rPr>
          <w:rStyle w:val="Hps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цар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.А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квием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клавир.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.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СТ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стрель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00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АКТИЧЕСКОЕ ЗАНЯТИЕ № 8</w:t>
      </w:r>
    </w:p>
    <w:p>
      <w:pPr>
        <w:pStyle w:val="Normal"/>
        <w:rPr/>
      </w:pPr>
      <w:r>
        <w:rPr>
          <w:b/>
          <w:sz w:val="28"/>
          <w:szCs w:val="28"/>
        </w:rPr>
        <w:t>Тема 4.8. Д.Верди. Реквием.</w:t>
      </w:r>
      <w:r>
        <w:rPr>
          <w:sz w:val="28"/>
          <w:szCs w:val="28"/>
        </w:rPr>
        <w:br/>
        <w:br/>
        <w:t>Общее знакомство с Реквиемом.</w:t>
        <w:br/>
        <w:t>История написания.</w:t>
        <w:br/>
        <w:t>Форма и структура Реквиема.</w:t>
        <w:br/>
        <w:br/>
      </w: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br/>
        <w:t>1. Какое значение имеет Реквием Д.Верди в мировой музыкальной литературе?</w:t>
        <w:br/>
        <w:t>2. Форма и структура произведения.</w:t>
        <w:br/>
        <w:t>3. Прослушать и проанализировать музыкальный материал Реквиема Д.Верди.</w:t>
        <w:br/>
        <w:t>4. Сравнительный анализ музыкального языка Реквиема Д.Верди и В. Моцарта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окшин Д. Зарубежная хоровая литература Вып. 2: Хрестоматия.- М .: Музыка, 1966.</w:t>
        <w:br/>
        <w:t>2. Усова И. Хоровая литература.- М .: Музыка, 1988.</w:t>
        <w:br/>
        <w:t>3. Верди Д. Реквием / перев. Для фортепиано К.Сольдана. - М .: Музыкальная Украина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АКТИЧЕСКОЕ ЗАНЯТИЕ № 9-1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9. Хоровые произведения малых форм в творчестве композиторов-романтиков Ф. Шуберта, Ф.Мендельсона, Р. Шумана.</w:t>
        <w:br/>
      </w:r>
      <w:r>
        <w:rPr>
          <w:sz w:val="28"/>
          <w:szCs w:val="28"/>
        </w:rPr>
        <w:br/>
        <w:t>Возникновение жанра хоровых произведений малых форм в творчестве венских классиков.</w:t>
        <w:br/>
        <w:t>Р. Шуман: оратория «Рай и Пери».</w:t>
        <w:br/>
        <w:br/>
      </w: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br/>
        <w:t>1. Хоровые произведения Ф. Шуберта.</w:t>
        <w:br/>
        <w:t>2. Особенности композиторского стиля Ф.Мендельсона.</w:t>
        <w:br/>
        <w:t>3. Новаторство Р. Шумана.</w:t>
        <w:br/>
        <w:t>4. Сравнительный анализ хорового творчества Ф. Шуберта, Ф.Мендельсона, Р. Шумана.</w:t>
        <w:br/>
        <w:br/>
      </w:r>
      <w:r>
        <w:rPr>
          <w:b/>
          <w:sz w:val="28"/>
          <w:szCs w:val="28"/>
        </w:rPr>
        <w:t>Литература:</w:t>
        <w:br/>
      </w:r>
      <w:r>
        <w:rPr>
          <w:sz w:val="28"/>
          <w:szCs w:val="28"/>
        </w:rPr>
        <w:t>1. Локшин Д. Зарубежная хоровая литература Вып. 2: Хрестоматия.- М .: Музыка, 1966.</w:t>
        <w:br/>
        <w:t>2. Усова И. Хоровая литература.- М .: Музыка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10. Хоры из опер западноевропейски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Хоры в операх композиторов 19 века.</w:t>
        <w:br/>
        <w:t>Опера «Риголетто» - первая вершина реализма в творчестве Дж.Верди.</w:t>
        <w:br/>
        <w:t>Хоры из опер «Риголетто», «Аида».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br/>
        <w:t>1. Анализ хоров оперы «Аида».</w:t>
        <w:br/>
        <w:t>2. Значение хора в опере Дж. Верди «Риголетто»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рура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1. Усова И. Хоровая литература.- М .: Музыка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АКТИЧЕСКОЕ ЗАНЯТИЕ № 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11. Хоровое творчество композиторов 19-20 вв. К.Дебюсси, М. Равель, Б.Барток, Ф.Пуленк, О.Месиан.</w:t>
        <w:br/>
        <w:br/>
      </w:r>
      <w:r>
        <w:rPr>
          <w:sz w:val="28"/>
          <w:szCs w:val="28"/>
        </w:rPr>
        <w:t>Некоторые особенности хорового стиля.</w:t>
        <w:br/>
        <w:t xml:space="preserve">Слушание и анал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Равель «Николетта», </w:t>
      </w:r>
    </w:p>
    <w:p>
      <w:pPr>
        <w:pStyle w:val="Normal"/>
        <w:rPr/>
      </w:pPr>
      <w:r>
        <w:rPr>
          <w:sz w:val="28"/>
          <w:szCs w:val="28"/>
        </w:rPr>
        <w:t>Ф.Пуленк, кантата для хора и оркестра «Засуха».</w:t>
        <w:br/>
        <w:br/>
      </w: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br/>
        <w:t>1. Кто является основоположником музыкального импрессионизма?</w:t>
        <w:br/>
        <w:t>2. Особенности творчества композиторов 19-20 века.</w:t>
        <w:br/>
        <w:t>3. Определить черты стиля «импрессионизм».</w:t>
        <w:br/>
        <w:br/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ова И. Хоровая литература.- М .: Музыка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АКТИЧЕСКОЕ ЗАНЯТИЕ № 13-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12. Хоровое творчество Б.Бриттена «Короткая месса». Хоровое творчество К.Орфа. Сценическая кантата «Кармина Бурана».</w:t>
        <w:br/>
      </w:r>
      <w:r>
        <w:rPr>
          <w:sz w:val="28"/>
          <w:szCs w:val="28"/>
        </w:rPr>
        <w:br/>
        <w:t>Жанр сценической кантаты.</w:t>
        <w:br/>
        <w:t>Хоры из опер Дж.Гершвина. Общее знакомство.</w:t>
        <w:br/>
        <w:t>Хоровые сцены из оперы Дж.Гершвина «Порги и Бесс».</w:t>
        <w:br/>
        <w:t xml:space="preserve">Слушание и анал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Орф «Кармина Бурана», </w:t>
      </w:r>
    </w:p>
    <w:p>
      <w:pPr>
        <w:pStyle w:val="Normal"/>
        <w:rPr/>
      </w:pPr>
      <w:r>
        <w:rPr>
          <w:sz w:val="28"/>
          <w:szCs w:val="28"/>
        </w:rPr>
        <w:t>Б.Бриттен «Короткая месса».</w:t>
        <w:br/>
        <w:br/>
        <w:br/>
      </w: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br/>
        <w:t>1. Значение творчества Б.Бриттена в развитии современной английской музыки.</w:t>
        <w:br/>
        <w:t>2. Форма и структура «Короткой мессы» Б.Бриттена.</w:t>
        <w:br/>
        <w:t>3. Структура сценической кантаты «Кармина Бурана».</w:t>
        <w:br/>
        <w:t>4. В чем выражается своеобразие творчества Дж. Гершвина?</w:t>
        <w:br/>
        <w:br/>
      </w:r>
      <w:r>
        <w:rPr>
          <w:b/>
          <w:sz w:val="28"/>
          <w:szCs w:val="28"/>
        </w:rPr>
        <w:t>Литература:</w:t>
        <w:br/>
      </w:r>
      <w:r>
        <w:rPr>
          <w:sz w:val="28"/>
          <w:szCs w:val="28"/>
        </w:rPr>
        <w:t>1. Усова И. Хоровая литература.- М .: Музыка, 1988.</w:t>
        <w:br/>
        <w:t>2. Юэн Д. Джордж Гершвин: Путь к славе / Пер.с англ.- М .: Музыка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5-16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ема 4.13. Развитие современной хоровой музыки. Творчество К. Пендерецкого, Э.Уэббера.</w:t>
        <w:b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Особенности развития современной хоровой музыки.</w:t>
        <w:br/>
        <w:t>Новое содержание традиционных церковных жанров в творчестве К.Пендерецкого.</w:t>
        <w:br/>
        <w:t>Явление мюзикла в английском музыкальной культуре.</w:t>
        <w:br/>
        <w:t>Реквием Э.Л.Уэббера - слушание музыки.</w:t>
        <w:b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  <w:u w:val="single"/>
        </w:rPr>
        <w:t>Вопросы для самоконтроля</w:t>
        <w:br/>
      </w:r>
      <w:r>
        <w:rPr>
          <w:sz w:val="28"/>
          <w:szCs w:val="28"/>
        </w:rPr>
        <w:t>1. Представитель какого стиля является К.Пендерецкий?</w:t>
        <w:br/>
        <w:t>2. Исполнительного-стилевой анализ Реквиема Э.Л.Уэббера.</w:t>
        <w:br/>
        <w:t>3. Какую роль в развитии мюзикла сыграл Э.Л.Уэббер?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тература:</w:t>
        <w:br/>
      </w:r>
      <w:r>
        <w:rPr>
          <w:sz w:val="28"/>
          <w:szCs w:val="28"/>
        </w:rPr>
        <w:t>1. Усова И. Хоровая литература.- М .: Музык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6:00Z</dcterms:created>
  <dc:creator>www.PHILka.RU</dc:creator>
  <dc:description/>
  <cp:keywords/>
  <dc:language>en-US</dc:language>
  <cp:lastModifiedBy>MAD</cp:lastModifiedBy>
  <dcterms:modified xsi:type="dcterms:W3CDTF">2016-06-27T11:14:00Z</dcterms:modified>
  <cp:revision>39</cp:revision>
  <dc:subject/>
  <dc:title/>
</cp:coreProperties>
</file>