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екомендованная литература</w:t>
      </w:r>
      <w:r>
        <w:rPr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Базова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Дмитревская К. Русская советская хоровая музыка. Вып.1. – М. : Советский композитор, 1974. - 128 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http://www.twirpx.com/file/1211104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ен В. История зарубежной музыки: Учебник. Вып.3.-М. : Музыка, 1989. - С.226-370. - Режим доступа :  </w:t>
      </w:r>
    </w:p>
    <w:p>
      <w:pPr>
        <w:pStyle w:val="Normal"/>
        <w:ind w:left="720" w:hanging="0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www.twirpx.com/file/890656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аппо С., Локшин Д. Зарубежная хоровая литература. Вып.1: Хрестоматия. - М. : Музыка, 1964. - 221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Ливанова Т. История западноевропейской музыки до 1789 года, том 1. - М. : Музыка, 1983. - С. 109-203. - Режим доступа : </w:t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www.twirpx.com/file/286526/</w:t>
        </w:r>
      </w:hyperlink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5344" w:leader="none"/>
        </w:tabs>
        <w:ind w:left="720" w:hanging="0"/>
        <w:jc w:val="both"/>
        <w:rPr/>
      </w:pPr>
      <w:hyperlink r:id="rId5">
        <w:r>
          <w:rPr>
            <w:rStyle w:val="InternetLink"/>
            <w:b/>
            <w:szCs w:val="28"/>
          </w:rPr>
          <w:t>http://lib.lgaki.info/page_lib.php?docid=111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Локшин Д. Зарубежная хоровая литература Вып.2: Хрестоматия. - М. : Музыка, 1966 - 288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ale07.narod.ru/music/notes/song/chorus/zcl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лова Е. Очерки о русских композиторах 19 начала 20 века. - М. : Музыка, 1982. – 222 с.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  <w:b/>
            <w:szCs w:val="28"/>
          </w:rPr>
          <w:t>http://lib.lgaki.info/page_lib.php?docid=7552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сская хоровая литература: очерки Вып.1 / под ред. С. В. Попова. М.: Гос. муз. изд-во, 1963. – 139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сская хоровая литература: очерки Вып. 2 / под ред. С. В. Попова. - М.: Музыка, 1969. – 167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сова И. Хоровая литература. - М. : Музыка, 1988. – 206 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http://www.twirpx.com/file/1557502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венко С. И. Сергей Иванович Танеев. - М. : Музыка, 1985. -172 с. - Режим доступа 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http://www.twirpx.com/file/1156481/</w:t>
        </w:r>
      </w:hyperlink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hyperlink r:id="rId10">
        <w:r>
          <w:rPr>
            <w:rStyle w:val="InternetLink"/>
            <w:b/>
            <w:szCs w:val="28"/>
          </w:rPr>
          <w:t>http://lib.lgaki.info/page_lib.php?docid=440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Юэн Д. Джордж Гершвин: Путь к славе / Пер. с англ. - М. : Музыка, 1989. -287с.</w:t>
      </w:r>
    </w:p>
    <w:p>
      <w:pPr>
        <w:pStyle w:val="Normal"/>
        <w:ind w:left="720" w:right="-6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лавир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х И С. Высокая месса си-минор / Перелож. для фортепиано Г. Реслера.-К. : Музична Україна, 1974. -338с. - Режим доступа 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hyperlink r:id="rId11">
        <w:r>
          <w:rPr>
            <w:rStyle w:val="InternetLink"/>
            <w:szCs w:val="28"/>
          </w:rPr>
          <w:t>http://classic-online.ru/ru/production/1122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ородин А. Н. Князь Игорь. Опера. Клавир. - М. : Музыка, 2003. – 408 с. - Режим доступа 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http://notes.tarakanov.net/klavop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ердиД. Реквием / Перелож. для фортепиано К.Сольдана. - К. : Музична Україна, 1976. – 270 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13">
        <w:r>
          <w:rPr>
            <w:rStyle w:val="InternetLink"/>
            <w:szCs w:val="28"/>
          </w:rPr>
          <w:t>http://classic-online.ru/ru/production/686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Глинка М. И. Иван Сусанин. Опера. Клавир.- М. : Музика, 1978. – 390 с. - Режим доступа : </w:t>
      </w:r>
      <w:hyperlink r:id="rId14">
        <w:r>
          <w:rPr>
            <w:rStyle w:val="InternetLink"/>
            <w:szCs w:val="28"/>
          </w:rPr>
          <w:t>http://operascores.ucoz.com/load/1-1-0-129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Глинка М. И. Руслан и Людмила. Опера. Клавир.- М. : Музыка, 1979. – 395 с. - Режим доступа : </w:t>
      </w:r>
      <w:hyperlink r:id="rId15">
        <w:r>
          <w:rPr>
            <w:rStyle w:val="InternetLink"/>
            <w:szCs w:val="28"/>
          </w:rPr>
          <w:t>http://operascores.ucoz.com/load/1-1-0-12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аргомыжский А. Русалка. Опера. Клавир. - М. : Музгиз, 1947. – 307 с. - Режим доступа : </w:t>
      </w:r>
      <w:hyperlink r:id="rId16">
        <w:r>
          <w:rPr>
            <w:rStyle w:val="InternetLink"/>
            <w:szCs w:val="28"/>
          </w:rPr>
          <w:t>http://operascores.ucoz.com/load/1-1-0-13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оцарт В. А. Реквием: клавир. – М. : АСТ: Астрель, 2005. - 120с. - Режим доступа : </w:t>
      </w:r>
      <w:hyperlink r:id="rId17">
        <w:r>
          <w:rPr>
            <w:rStyle w:val="InternetLink"/>
            <w:szCs w:val="28"/>
          </w:rPr>
          <w:t>http://notes.tarakanov.net/composers/m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усоргский М. П. Борис Годунов. Опера. Клавир. – Л. : Музика, 1974. – 447 с. - Режим доступа : </w:t>
      </w:r>
      <w:hyperlink r:id="rId18">
        <w:r>
          <w:rPr>
            <w:rStyle w:val="InternetLink"/>
            <w:szCs w:val="28"/>
          </w:rPr>
          <w:t>http://operascores.ucoz.com/load/1-1-0-12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Мусоргский М. П. Хованщина. Опера. Клавир.- М. : Музыка, 1970. – 221 с. - Режим доступа : </w:t>
      </w:r>
      <w:hyperlink r:id="rId19">
        <w:r>
          <w:rPr>
            <w:rStyle w:val="InternetLink"/>
            <w:szCs w:val="28"/>
          </w:rPr>
          <w:t>http://operascores.ucoz.com/load/1-1-0-2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рф К. Кармина Бурана: Мирские песнопения : Клавир. - М. : Музыка, 1977. - 104с. - Режим доступа : </w:t>
      </w:r>
      <w:hyperlink r:id="rId20">
        <w:r>
          <w:rPr>
            <w:rStyle w:val="InternetLink"/>
            <w:szCs w:val="28"/>
          </w:rPr>
          <w:t>http://primanota.ru/carl-orff/carmina-burana-sheets.ht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мский - Корсаков Н А. Снегурочка. Опера. Клавир. - М.:Музыка, 1988. – 414 с. - Режим доступа : </w:t>
      </w:r>
      <w:hyperlink r:id="rId21">
        <w:r>
          <w:rPr>
            <w:rStyle w:val="InternetLink"/>
            <w:szCs w:val="28"/>
          </w:rPr>
          <w:t>http://operascores.ucoz.com/load/1-1-0-11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мский - Корсаков Н. А. Царская невеста. Опера. Клавир.- М. : Музыка, 1938. – 259 с. - Режим доступа : </w:t>
      </w:r>
      <w:hyperlink r:id="rId22">
        <w:r>
          <w:rPr>
            <w:rStyle w:val="InternetLink"/>
            <w:szCs w:val="28"/>
          </w:rPr>
          <w:t>http://operascores.ucoz.com/load/1-1-0-11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имский-Корсаков Н А. Садко. Опера. Клавир.- М. : Музыка, 1938. - 410с. - Режим доступа : </w:t>
      </w:r>
      <w:hyperlink r:id="rId23">
        <w:r>
          <w:rPr>
            <w:rStyle w:val="InternetLink"/>
            <w:szCs w:val="28"/>
          </w:rPr>
          <w:t>http://operascores.ucoz.com/load/1-1-0-11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йковский П.И. Пиковая дама. Опера. Клавир.- М.: Музыка, 1978. - 314с. - Режим доступа : </w:t>
      </w:r>
      <w:hyperlink r:id="rId24">
        <w:r>
          <w:rPr>
            <w:rStyle w:val="InternetLink"/>
            <w:szCs w:val="28"/>
          </w:rPr>
          <w:t>http://operascores.ucoz.com/load/1-1-0-14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йковский П И. Мазепа. Опера. Клавир.- М. : Музыка, 1982. – 342 с. - Режим доступа : </w:t>
      </w:r>
      <w:hyperlink r:id="rId25">
        <w:r>
          <w:rPr>
            <w:rStyle w:val="InternetLink"/>
            <w:szCs w:val="28"/>
          </w:rPr>
          <w:t>http://operascores.ucoz.com/load/1-1-0-123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йковский П. И. Евгений Онегин: Лирические сцены в трех действиях, семи картинах: Клавир. - М. : Музыка, 2005.- 296 с. - Режим доступа : </w:t>
      </w:r>
    </w:p>
    <w:p>
      <w:pPr>
        <w:pStyle w:val="Normal"/>
        <w:ind w:left="720" w:hanging="0"/>
        <w:jc w:val="both"/>
        <w:rPr>
          <w:szCs w:val="28"/>
        </w:rPr>
      </w:pPr>
      <w:hyperlink r:id="rId26">
        <w:r>
          <w:rPr>
            <w:rStyle w:val="InternetLink"/>
            <w:szCs w:val="28"/>
          </w:rPr>
          <w:t>http://operascores.ucoz.com/load/1-1-0-117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720" w:leader="none"/>
        </w:tabs>
        <w:ind w:hanging="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3. Информационные ресурсы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27">
        <w:r>
          <w:rPr>
            <w:rStyle w:val="InternetLink"/>
            <w:szCs w:val="28"/>
          </w:rPr>
          <w:t>http://www.belcanto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hyperlink r:id="rId28">
        <w:r>
          <w:rPr>
            <w:rStyle w:val="InternetLink"/>
            <w:szCs w:val="28"/>
          </w:rPr>
          <w:t>http://www.classicalmusiclinks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www.forumklassika.r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Режим доступа : </w:t>
      </w:r>
      <w:r>
        <w:rPr>
          <w:color w:val="0000FF"/>
          <w:szCs w:val="28"/>
          <w:u w:val="single"/>
          <w:lang w:eastAsia="ar-SA"/>
        </w:rPr>
        <w:t>http://notes.tarakanov.net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211104/" TargetMode="External"/><Relationship Id="rId3" Type="http://schemas.openxmlformats.org/officeDocument/2006/relationships/hyperlink" Target="http://www.twirpx.com/file/890656/" TargetMode="External"/><Relationship Id="rId4" Type="http://schemas.openxmlformats.org/officeDocument/2006/relationships/hyperlink" Target="http://www.twirpx.com/file/286526/" TargetMode="External"/><Relationship Id="rId5" Type="http://schemas.openxmlformats.org/officeDocument/2006/relationships/hyperlink" Target="http://lib.lgaki.info/page_lib.php?docid=1113&amp;mode=DocBibRecord" TargetMode="External"/><Relationship Id="rId6" Type="http://schemas.openxmlformats.org/officeDocument/2006/relationships/hyperlink" Target="http://ale07.narod.ru/music/notes/song/chorus/zcl.htm" TargetMode="External"/><Relationship Id="rId7" Type="http://schemas.openxmlformats.org/officeDocument/2006/relationships/hyperlink" Target="http://lib.lgaki.info/page_lib.php?docid=7552&amp;mode=DocBibRecord" TargetMode="External"/><Relationship Id="rId8" Type="http://schemas.openxmlformats.org/officeDocument/2006/relationships/hyperlink" Target="http://www.twirpx.com/file/1557502/" TargetMode="External"/><Relationship Id="rId9" Type="http://schemas.openxmlformats.org/officeDocument/2006/relationships/hyperlink" Target="http://www.twirpx.com/file/1156481/" TargetMode="External"/><Relationship Id="rId10" Type="http://schemas.openxmlformats.org/officeDocument/2006/relationships/hyperlink" Target="http://lib.lgaki.info/page_lib.php?docid=440&amp;mode=DocBibRecord" TargetMode="External"/><Relationship Id="rId11" Type="http://schemas.openxmlformats.org/officeDocument/2006/relationships/hyperlink" Target="http://classic-online.ru/ru/production/1122" TargetMode="External"/><Relationship Id="rId12" Type="http://schemas.openxmlformats.org/officeDocument/2006/relationships/hyperlink" Target="http://notes.tarakanov.net/klavop.htm" TargetMode="External"/><Relationship Id="rId13" Type="http://schemas.openxmlformats.org/officeDocument/2006/relationships/hyperlink" Target="http://classic-online.ru/ru/production/6868" TargetMode="External"/><Relationship Id="rId14" Type="http://schemas.openxmlformats.org/officeDocument/2006/relationships/hyperlink" Target="http://operascores.ucoz.com/load/1-1-0-129" TargetMode="External"/><Relationship Id="rId15" Type="http://schemas.openxmlformats.org/officeDocument/2006/relationships/hyperlink" Target="http://operascores.ucoz.com/load/1-1-0-124" TargetMode="External"/><Relationship Id="rId16" Type="http://schemas.openxmlformats.org/officeDocument/2006/relationships/hyperlink" Target="http://operascores.ucoz.com/load/1-1-0-130" TargetMode="External"/><Relationship Id="rId17" Type="http://schemas.openxmlformats.org/officeDocument/2006/relationships/hyperlink" Target="http://notes.tarakanov.net/composers/m.htm" TargetMode="External"/><Relationship Id="rId18" Type="http://schemas.openxmlformats.org/officeDocument/2006/relationships/hyperlink" Target="http://operascores.ucoz.com/load/1-1-0-120" TargetMode="External"/><Relationship Id="rId19" Type="http://schemas.openxmlformats.org/officeDocument/2006/relationships/hyperlink" Target="http://operascores.ucoz.com/load/1-1-0-21" TargetMode="External"/><Relationship Id="rId20" Type="http://schemas.openxmlformats.org/officeDocument/2006/relationships/hyperlink" Target="http://primanota.ru/carl-orff/carmina-burana-sheets.htm" TargetMode="External"/><Relationship Id="rId21" Type="http://schemas.openxmlformats.org/officeDocument/2006/relationships/hyperlink" Target="http://operascores.ucoz.com/load/1-1-0-113" TargetMode="External"/><Relationship Id="rId22" Type="http://schemas.openxmlformats.org/officeDocument/2006/relationships/hyperlink" Target="http://operascores.ucoz.com/load/1-1-0-111" TargetMode="External"/><Relationship Id="rId23" Type="http://schemas.openxmlformats.org/officeDocument/2006/relationships/hyperlink" Target="http://operascores.ucoz.com/load/1-1-0-114" TargetMode="External"/><Relationship Id="rId24" Type="http://schemas.openxmlformats.org/officeDocument/2006/relationships/hyperlink" Target="http://operascores.ucoz.com/load/1-1-0-14" TargetMode="External"/><Relationship Id="rId25" Type="http://schemas.openxmlformats.org/officeDocument/2006/relationships/hyperlink" Target="http://operascores.ucoz.com/load/1-1-0-123" TargetMode="External"/><Relationship Id="rId26" Type="http://schemas.openxmlformats.org/officeDocument/2006/relationships/hyperlink" Target="http://operascores.ucoz.com/load/1-1-0-117" TargetMode="External"/><Relationship Id="rId27" Type="http://schemas.openxmlformats.org/officeDocument/2006/relationships/hyperlink" Target="http://www.belcanto.ru/dirizh.html" TargetMode="External"/><Relationship Id="rId28" Type="http://schemas.openxmlformats.org/officeDocument/2006/relationships/hyperlink" Target="http://www.classicalmusiclinks.ru/bands/choirs/children_choir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9:00Z</dcterms:created>
  <dc:creator>www.PHILka.RU</dc:creator>
  <dc:description/>
  <cp:keywords/>
  <dc:language>en-US</dc:language>
  <cp:lastModifiedBy>MAD</cp:lastModifiedBy>
  <dcterms:modified xsi:type="dcterms:W3CDTF">2016-06-27T10:54:00Z</dcterms:modified>
  <cp:revision>4</cp:revision>
  <dc:subject/>
  <dc:title/>
</cp:coreProperties>
</file>