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хитектура, литература и живопись Древнего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ind w:left="720" w:right="-6" w:hanging="360"/>
        <w:rPr/>
      </w:pPr>
      <w:r>
        <w:rPr>
          <w:sz w:val="28"/>
          <w:szCs w:val="28"/>
        </w:rPr>
        <w:t>Зарецкая Д. М. Западная Європа и Древний Восток / Д. М. Зарецкая, В. В. Смирнова. – 5-е изд., испр. – М. : Айрис-пресс, 2004. – С. 12 – 86., ил. – (Серия „Мировая художественная культура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ордон М. В. Українська та зарубіжна культура : курс лекцій / М. В. Кордон. – Київ : Центр навч. літ., 2005. – 584 с.</w:t>
      </w:r>
    </w:p>
    <w:p>
      <w:pPr>
        <w:pStyle w:val="Normal"/>
        <w:numPr>
          <w:ilvl w:val="0"/>
          <w:numId w:val="1"/>
        </w:numPr>
        <w:shd w:fill="FFFFFF" w:val="clear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ня культура світу: європейський культурний регіон : навч. посіб. / Н. Є. Миропольська, Е. В. Бєлкіна, Л. М. Масол, О. І. Онищенко. –  К.: Вища шк., 2001. – 191 с., іл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кальные жанры эпохи Возрождения в Итал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макова Н. Вокальные жанры эпохи Возрождения : учеб. пособ. / Н. Симакова. – М. : Музыка, 1985. – 306 с., н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ижеры,  коллективы и теоретики хорового п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208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ыдающиеся российские хормейстеры, композито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Выдающиеся российские хормейстеры, композитор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еева И. А. История музыки: учебное пособие / И. А. Никеева, Л. Р. Фаттахова. – Омськ : Омск. гос. ун-т, 2004. – С. 31 – 3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ртесный концерт: становление и развитие жан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1. Успенский Н. Д Образцы древнерусского певческого искусства / Н. Д. Успенский. – изд. 2-е., доп.  Л. : Музыка, 197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51 – 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8:00Z</dcterms:created>
  <dc:creator>Люба</dc:creator>
  <dc:description/>
  <cp:keywords/>
  <dc:language>en-US</dc:language>
  <cp:lastModifiedBy>MAD</cp:lastModifiedBy>
  <dcterms:modified xsi:type="dcterms:W3CDTF">2016-06-27T08:08:00Z</dcterms:modified>
  <cp:revision>6</cp:revision>
  <dc:subject/>
  <dc:title/>
</cp:coreProperties>
</file>