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исциплины «Хоровая литература. История хорового исполнительства» предусмотрена самостоятельной работы студентов. Объем времени на самостоятельную работу определенный учебным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тем касается более углубленного изучения материала, рассматривается на занятии в классе, часть - изучение смежных видов искусств, позволяет более широко ознакомиться со стилистическими чертами эпох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предлагаются темы или отдельные вопросы дисциплины которые освещаются в литературных источниках, но не рассматриваются на зан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ному перечню преподаватель выбирает для студентов темы рефератов и сроки их выполнения и представления на проверку. Количество тем рефератов для тех студентов, которые находятся на индивидуальном графике обучения, устанавливается преподавателем в зависимости от различных условий прохождения ими этого графика, но не менее 2-х рефератов в каждом семестре. Другие студенты пишут в семестр как минимум один рефе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ферат состоит из титульного листа, содержания, введения, отдельных узловых вопросов (количество и название определяется содержанием темы), заключения, списка использованной литературы и других материалов. Объем реферата составляет 15-20 страниц ученической тетради, написанных от руки, или 6-8 страниц печатного текста. Реферат (если не печатный) должен быть написан четким и разборчивым почерком. Страницы написанных собственноручно и печатных рефератов должны быть пронумерованы, соблюдены интервал между строками и размеры полей для замечаний преподавателя, правильно сделаны ссылки на использованную при написании литературу. На титульной странице указывается название учебного заведения и тема реферата, фамилия и инициалы студента, курс и группа. В конце реферата, после списка использованной литературы, студент ставит личную под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 систематически осуществлять контроль за самостоятельной работой студентов. Формами контроля самостоятельной работы становятся - опрос, проведение проверочных работ и тому подобное. Результаты контроля учитываются при выставлении экзаменационной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тем, которые вынесены на самостоятельное изуч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 xml:space="preserve"> «Хоровая литература. История хорового исполнительст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  <w:r>
        <w:rPr>
          <w:sz w:val="28"/>
          <w:szCs w:val="28"/>
        </w:rPr>
        <w:t xml:space="preserve"> музыкальное искус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106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3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 или практического зада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а, литература и живопись Древнего мира. (доклад/реферат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тельный анализ видов месс западноевропей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зиторов (конспект темы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кальные жанры эпохи Возрождения в Италии.(доклад/реферат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ые принципы музыкального классицизма и барокко. (доклад/реферат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ющиеся российские хормейстеры, композитор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ижеры, коллективы и теоретики хорового пения. (доклад/реферат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есный концерт: становление и развитие жанра. (доклад/реферат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вые жанры в творчестве украинских композиторов.(конспект темы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9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31"/>
                        <w:gridCol w:w="161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 или практического зада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а, литература и живопись Древнего мира. (доклад/реферат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тельный анализ видов месс западноевропей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зиторов (конспект темы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кальные жанры эпохи Возрождения в Италии.(доклад/реферат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е принципы музыкального классицизма и барокко. (доклад/реферат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ющиеся российские хормейстеры, композитор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ижеры, коллективы и теоретики хорового пения. (доклад/реферат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есный концерт: становление и развитие жанра. (доклад/реферат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ые жанры в творчестве украинских композиторов.(конспект темы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7:00Z</dcterms:created>
  <dc:creator>Люба</dc:creator>
  <dc:description/>
  <cp:keywords/>
  <dc:language>en-US</dc:language>
  <cp:lastModifiedBy>MAD</cp:lastModifiedBy>
  <dcterms:modified xsi:type="dcterms:W3CDTF">2016-06-27T08:15:00Z</dcterms:modified>
  <cp:revision>8</cp:revision>
  <dc:subject/>
  <dc:title/>
</cp:coreProperties>
</file>