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Базовая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венталь И. Музыкальная литература : учеб. пособ. / И. Гивенталь,  Л. Щукина − 2-е изд., испр. и доп. – Вып. 1. Г. Ф. Гендель, И. С. Бах. – М. : Музыка, 1986. – 444 с., нот. – Режим доступа : </w:t>
      </w:r>
      <w:hyperlink r:id="rId2">
        <w:r>
          <w:rPr>
            <w:rStyle w:val="InternetLink"/>
            <w:b/>
            <w:sz w:val="28"/>
            <w:szCs w:val="28"/>
          </w:rPr>
          <w:t>http://lib.lgaki.info/page_lib.php?docid=7534&amp;mode=DocBibRecord</w:t>
        </w:r>
      </w:hyperlink>
    </w:p>
    <w:p>
      <w:pPr>
        <w:pStyle w:val="Normal"/>
        <w:numPr>
          <w:ilvl w:val="0"/>
          <w:numId w:val="4"/>
        </w:numPr>
        <w:ind w:left="36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Гивенталь И. Музыкальная литература : учеб. пособ. / И. Гивенталь,  Л. Щукина. – Вып. 2. К. В. Глюк, Й. Гайдн, В. А. Моцарт. – М. : Музыка, 1984. – 480 с., нот. – Режим доступа : </w:t>
      </w:r>
      <w:hyperlink r:id="rId3">
        <w:r>
          <w:rPr>
            <w:rStyle w:val="InternetLink"/>
            <w:sz w:val="28"/>
            <w:szCs w:val="28"/>
          </w:rPr>
          <w:t>http://ale07.ru/music/notes/song/songbook/muz_li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в В. Нидерландские композиторы XV – XVI веков : популярная монография / В. Конов. – Л. : Музыка, 1984. – 96 с., илл. – (Серия «Юношеская серия»).</w:t>
      </w:r>
      <w:r>
        <w:rPr/>
        <w:t xml:space="preserve"> </w:t>
      </w:r>
      <w:r>
        <w:rPr>
          <w:sz w:val="28"/>
          <w:szCs w:val="28"/>
        </w:rPr>
        <w:t xml:space="preserve">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pentextnn.ru/music/epoch%20/XII-XVI%20cc./?id=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дон М. В. Українська та зарубіжна культура : курс лекцій / М. В. Кордон. – Київ : Центр навч. літ., 2005. – 584 с.</w:t>
      </w:r>
      <w:r>
        <w:rPr/>
        <w:t xml:space="preserve"> </w:t>
      </w:r>
      <w:r>
        <w:rPr>
          <w:sz w:val="28"/>
          <w:szCs w:val="28"/>
        </w:rPr>
        <w:t xml:space="preserve">– Режим доступа : </w:t>
      </w:r>
      <w:hyperlink r:id="rId5">
        <w:r>
          <w:rPr>
            <w:rStyle w:val="InternetLink"/>
            <w:sz w:val="28"/>
            <w:szCs w:val="28"/>
          </w:rPr>
          <w:t>http://agrolife.info/wp-content/uploads/kordon_m_v_ukrainska_ta_zarubizhna_kultura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hyperlink r:id="rId6">
        <w:r>
          <w:rPr>
            <w:rStyle w:val="InternetLink"/>
            <w:b/>
            <w:sz w:val="28"/>
            <w:szCs w:val="28"/>
          </w:rPr>
          <w:t>http://lib.lgaki.info/page_lib.php?docid=1648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ппо С. Зарубежная хоровая литература / С. Лаппо, Д. Локшин. – Вып. 1.− М. : Музыка, 1964. – 224 с., н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Лащенко А. П. Хоровая культура: аспекты изучения и развития / А. П. Лащенко. – К. : Муз. Україна, 1989. </w:t>
      </w:r>
      <w:r>
        <w:rPr>
          <w:color w:val="000000"/>
          <w:sz w:val="28"/>
          <w:szCs w:val="28"/>
        </w:rPr>
        <w:t>– 1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ванова Т. История западноевропейской музыки до 1789 года : учебн. : в 2-х т. / Т. Ливанова. – Т. 1. По XVIII век. – 2-е изд., перераб. и доп. – М. : Музыка, 1983. – 696 с., нот. – Режим доступа 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http://www.twirpx.com/file/19629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hyperlink r:id="rId8">
        <w:r>
          <w:rPr>
            <w:rStyle w:val="InternetLink"/>
            <w:b/>
            <w:sz w:val="28"/>
            <w:szCs w:val="28"/>
          </w:rPr>
          <w:t>http://lib.lgaki.info/page_lib.php?docid=1113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ванова Т. Н. Из истории музыки и музыкознания за рубежом / Т. Н. Ливанова ; сост. Ю. К. Евдокимова. – М. : Музика, 1980. – 238 с.</w:t>
      </w:r>
    </w:p>
    <w:p>
      <w:pPr>
        <w:pStyle w:val="Normal"/>
        <w:ind w:left="360" w:right="-6" w:hanging="0"/>
        <w:jc w:val="both"/>
        <w:rPr/>
      </w:pPr>
      <w:hyperlink r:id="rId9">
        <w:r>
          <w:rPr>
            <w:rStyle w:val="InternetLink"/>
            <w:b/>
            <w:sz w:val="28"/>
            <w:szCs w:val="28"/>
          </w:rPr>
          <w:t>http://lib.lgaki.info/page_lib.php?docid=18089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еева И. А. История музыки: учебное пособие / И. А. Никеева, Л. Р. Фаттахова. – Омск : Омск. гос. ун-т, 2004. – 84 с.</w:t>
      </w:r>
      <w:r>
        <w:rPr/>
        <w:t xml:space="preserve"> </w:t>
      </w:r>
      <w:r>
        <w:rPr>
          <w:sz w:val="28"/>
          <w:szCs w:val="28"/>
        </w:rPr>
        <w:t xml:space="preserve">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twirpx.com/file/248633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естрина Дж. П. Хоровая музыка: для хора без сопровождения / Дж. П. Палестрина ; сост. Н. Кузнецова. – Л. : Музика, 1973. – 76 с., нот.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ншильд К. История зарубежной музыки / К. Розеншильд. – 3-е изд., доп. – Вып. 1. До середины XVIII в. – М. : Музыка, 1973. – 535 с. 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twirpx.com/file/136097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ский Н. В. Хоровой словарь / Н. В. Романовский. − 3-е изд., испр. – Л. : Музыка, 1980. – 144 с. 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twirpx.com/file/22111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кова Н. Вокальные жанры эпохи Возрождения : учеб. пособ. / Н. Симакова. – М. : Музыка, 1985. – 306 с., нот. 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twirpx.com/file/143964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 Н. Д Образцы древнерусского певческого искусства / Н. Д. Успенский. – изд. 2-е., доп.  Л. : Музыка, 1971. – 354 с. 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twirpx.com/file/162374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 Н. Д. Древнерусское певческое искусство / Н. Д. Успенский. – М. : Музыка, 1965. – 215 с. – Режим доступа :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twirpx.com/file/162374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ня культура світу: європейський культурний регіон : навч. посіб. / Н. Є. Миропольська, Е. В. Бєлкіна, Л. М. Масол, О. І. Онищенко. –  К.: Вища шк., 2001. – 191 с., іл.</w:t>
      </w:r>
    </w:p>
    <w:p>
      <w:pPr>
        <w:pStyle w:val="Normal"/>
        <w:numPr>
          <w:ilvl w:val="0"/>
          <w:numId w:val="4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еєр-Ткаченко О. Я. Історія української музики: Розвиток української музичної культури від найдавніших часів до сер. XIX ст. / О. Я. Шреєр-Ткаченко. − Ч.1. − К. : Муз. Україна, 1980. − 198 с.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в В. Л. Хоровое исполнительство: Теория. Методика. Практика : учеб. пособ. для студ. высш. учеб. заведений / В. Л. Живов. – М. : Гуманит. изд. центр ВЛАДОС, 2003. – 272 с. – Режим доступа 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twirpx.com/file/31107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/>
      </w:pPr>
      <w:r>
        <w:rPr>
          <w:sz w:val="28"/>
          <w:szCs w:val="28"/>
        </w:rPr>
        <w:t>Зарецкая Д. М. Западная Европа и Древний Восток / Д. М. Зарецкая, В. В. Смирнова. – 5-е изд., испр. – М. : Айрис-пресс, 2004. – 304 с., ил. – (Серия «Мировая художественная культура»).</w:t>
      </w:r>
    </w:p>
    <w:p>
      <w:pPr>
        <w:pStyle w:val="Normal"/>
        <w:ind w:left="360" w:right="-6" w:hanging="0"/>
        <w:jc w:val="both"/>
        <w:rPr/>
      </w:pPr>
      <w:hyperlink r:id="rId17">
        <w:r>
          <w:rPr>
            <w:rStyle w:val="InternetLink"/>
            <w:b/>
            <w:sz w:val="28"/>
            <w:szCs w:val="28"/>
          </w:rPr>
          <w:t>http://lib.lgaki.info/page_lib.php?docid=16620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ков С. Дирижерский аппарат и его постановка / С. Казачков. − М. : Музыка, 1967. – 109 с. – Режим доступа :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twirpx.com/file/86525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ощеков В. Вопросы хороведения / В. Краснощеков. − М. : Музыка, 1969. – 299 с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www.twirpx.com/file/134498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right="-6" w:hanging="0"/>
        <w:jc w:val="both"/>
        <w:rPr/>
      </w:pPr>
      <w:hyperlink r:id="rId20">
        <w:r>
          <w:rPr>
            <w:rStyle w:val="InternetLink"/>
            <w:b/>
            <w:sz w:val="28"/>
            <w:szCs w:val="28"/>
          </w:rPr>
          <w:t>http://lib.lgaki.info/page_lib.php?docid=14962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еннева М. С. Хоровой класс и практическая работа с хором : учеб. пособ. для студ. высш. пед. учеб. заведений / М. С. Осеннева, В. А. Самарин. – М. : Изд. центр «Академия», 2003. – 192 с.</w:t>
      </w:r>
    </w:p>
    <w:p>
      <w:pPr>
        <w:pStyle w:val="Normal"/>
        <w:suppressAutoHyphens w:val="true"/>
        <w:ind w:firstLine="360"/>
        <w:jc w:val="both"/>
        <w:rPr/>
      </w:pPr>
      <w:hyperlink r:id="rId21">
        <w:r>
          <w:rPr>
            <w:rStyle w:val="InternetLink"/>
            <w:b/>
            <w:sz w:val="28"/>
            <w:szCs w:val="28"/>
          </w:rPr>
          <w:t>http://lib.lgaki.info/page_lib.php?docid=465&amp;mode=DocBibRecor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right="21" w:hanging="36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формационные ресурсы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ські школи [Електронний ресурс]. – Режим доступа : </w:t>
      </w:r>
    </w:p>
    <w:p>
      <w:pPr>
        <w:pStyle w:val="Normal"/>
        <w:ind w:left="720" w:right="-6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uk.wikipedia.org/wiki/Братські_школи</w:t>
        </w:r>
      </w:hyperlink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ижирование [Электронный ресурс]. – Режим доступа : </w:t>
      </w:r>
    </w:p>
    <w:p>
      <w:pPr>
        <w:pStyle w:val="Normal"/>
        <w:ind w:left="720" w:right="-6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belcanto.ru/dirizh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посилань для музикантів [Електронний ресурс]. – Режим доступа : </w:t>
      </w:r>
    </w:p>
    <w:p>
      <w:pPr>
        <w:pStyle w:val="Normal"/>
        <w:ind w:left="720" w:right="-6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classicalmusiclinks.ru</w:t>
        </w:r>
      </w:hyperlink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а музика [Електронний ресурс]. – Режим доступа : </w:t>
      </w:r>
    </w:p>
    <w:p>
      <w:pPr>
        <w:pStyle w:val="Normal"/>
        <w:ind w:left="720" w:right="-6" w:hanging="0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uk.wikipedia.org/wiki/Українська_музика</w:t>
        </w:r>
      </w:hyperlink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534&amp;mode=DocBibRecord" TargetMode="External"/><Relationship Id="rId3" Type="http://schemas.openxmlformats.org/officeDocument/2006/relationships/hyperlink" Target="http://ale07.ru/music/notes/song/songbook/muz_lit.htm" TargetMode="External"/><Relationship Id="rId4" Type="http://schemas.openxmlformats.org/officeDocument/2006/relationships/hyperlink" Target="http://www.opentextnn.ru/music/epoch /XII-XVI cc./?id=14" TargetMode="External"/><Relationship Id="rId5" Type="http://schemas.openxmlformats.org/officeDocument/2006/relationships/hyperlink" Target="http://agrolife.info/wp-content/uploads/kordon_m_v_ukrainska_ta_zarubizhna_kultura.pdf" TargetMode="External"/><Relationship Id="rId6" Type="http://schemas.openxmlformats.org/officeDocument/2006/relationships/hyperlink" Target="http://lib.lgaki.info/page_lib.php?docid=1648&amp;mode=DocBibRecord" TargetMode="External"/><Relationship Id="rId7" Type="http://schemas.openxmlformats.org/officeDocument/2006/relationships/hyperlink" Target="http://www.twirpx.com/file/196295/" TargetMode="External"/><Relationship Id="rId8" Type="http://schemas.openxmlformats.org/officeDocument/2006/relationships/hyperlink" Target="http://lib.lgaki.info/page_lib.php?docid=1113&amp;mode=DocBibRecord" TargetMode="External"/><Relationship Id="rId9" Type="http://schemas.openxmlformats.org/officeDocument/2006/relationships/hyperlink" Target="http://lib.lgaki.info/page_lib.php?docid=18089&amp;mode=DocBibRecord" TargetMode="External"/><Relationship Id="rId10" Type="http://schemas.openxmlformats.org/officeDocument/2006/relationships/hyperlink" Target="http://www.twirpx.com/file/248633/" TargetMode="External"/><Relationship Id="rId11" Type="http://schemas.openxmlformats.org/officeDocument/2006/relationships/hyperlink" Target="http://www.twirpx.com/file/1360978/" TargetMode="External"/><Relationship Id="rId12" Type="http://schemas.openxmlformats.org/officeDocument/2006/relationships/hyperlink" Target="http://www.twirpx.com/file/221114/" TargetMode="External"/><Relationship Id="rId13" Type="http://schemas.openxmlformats.org/officeDocument/2006/relationships/hyperlink" Target="http://www.twirpx.com/file/1439647/" TargetMode="External"/><Relationship Id="rId14" Type="http://schemas.openxmlformats.org/officeDocument/2006/relationships/hyperlink" Target="http://www.twirpx.com/file/1623744/" TargetMode="External"/><Relationship Id="rId15" Type="http://schemas.openxmlformats.org/officeDocument/2006/relationships/hyperlink" Target="http://www.twirpx.com/file/1623744/" TargetMode="External"/><Relationship Id="rId16" Type="http://schemas.openxmlformats.org/officeDocument/2006/relationships/hyperlink" Target="http://www.twirpx.com/file/311075/" TargetMode="External"/><Relationship Id="rId17" Type="http://schemas.openxmlformats.org/officeDocument/2006/relationships/hyperlink" Target="http://lib.lgaki.info/page_lib.php?docid=16620&amp;mode=DocBibRecord" TargetMode="External"/><Relationship Id="rId18" Type="http://schemas.openxmlformats.org/officeDocument/2006/relationships/hyperlink" Target="http://www.twirpx.com/file/865258/" TargetMode="External"/><Relationship Id="rId19" Type="http://schemas.openxmlformats.org/officeDocument/2006/relationships/hyperlink" Target="http://www.twirpx.com/file/1344988/" TargetMode="External"/><Relationship Id="rId20" Type="http://schemas.openxmlformats.org/officeDocument/2006/relationships/hyperlink" Target="http://lib.lgaki.info/page_lib.php?docid=14962&amp;mode=DocBibRecord" TargetMode="External"/><Relationship Id="rId21" Type="http://schemas.openxmlformats.org/officeDocument/2006/relationships/hyperlink" Target="http://lib.lgaki.info/page_lib.php?docid=465&amp;mode=DocBibRecord" TargetMode="External"/><Relationship Id="rId22" Type="http://schemas.openxmlformats.org/officeDocument/2006/relationships/hyperlink" Target="http://uk.wikipedia.org/wiki/&#1041;&#1088;&#1072;&#1090;&#1089;&#1100;&#1082;&#1110;_&#1096;&#1082;&#1086;&#1083;&#1080;" TargetMode="External"/><Relationship Id="rId23" Type="http://schemas.openxmlformats.org/officeDocument/2006/relationships/hyperlink" Target="http://www.belcanto.ru/dirizh.html" TargetMode="External"/><Relationship Id="rId24" Type="http://schemas.openxmlformats.org/officeDocument/2006/relationships/hyperlink" Target="http://www.classicalmusiclinks.ru/bands/choirs/children_choir/" TargetMode="External"/><Relationship Id="rId25" Type="http://schemas.openxmlformats.org/officeDocument/2006/relationships/hyperlink" Target="http://uk.wikipedia.org/wiki/&#1059;&#1082;&#1088;&#1072;&#1111;&#1085;&#1089;&#1100;&#1082;&#1072;_&#1084;&#1091;&#1079;&#1080;&#1082;&#1072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7:00Z</dcterms:created>
  <dc:creator>Люба</dc:creator>
  <dc:description/>
  <cp:keywords/>
  <dc:language>en-US</dc:language>
  <cp:lastModifiedBy>MAD</cp:lastModifiedBy>
  <dcterms:modified xsi:type="dcterms:W3CDTF">2016-06-27T08:07:00Z</dcterms:modified>
  <cp:revision>11</cp:revision>
  <dc:subject/>
  <dc:title/>
</cp:coreProperties>
</file>