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, СПОРТА И МОЛОДЕЖИ 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6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-квалификационный 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младший специа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5.02020401 «Музыкальное 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        </w:t>
      </w:r>
      <w:r>
        <w:rPr>
          <w:rFonts w:cs="Times New Roman" w:ascii="Times New Roman" w:hAnsi="Times New Roman"/>
          <w:sz w:val="24"/>
          <w:szCs w:val="24"/>
          <w:u w:val="single"/>
        </w:rPr>
        <w:t>«Фортепиано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 – 2016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5.02020401 «Музыкальное искус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Бурган О.Л.  - заведующая ЦК «Фортепиан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утверждена на заседании кафедры/цикловой комисс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Фортепиано»</w:t>
      </w:r>
      <w:r>
        <w:rPr>
          <w:rFonts w:cs="Times New Roman" w:ascii="Times New Roman" w:hAnsi="Times New Roman"/>
          <w:sz w:val="24"/>
          <w:szCs w:val="24"/>
        </w:rPr>
        <w:t xml:space="preserve"> «__»________ 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»________ 2016 года №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и содержание аттестационных испыта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2.1. Государственный экзамен по специальному классу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/>
      </w:pPr>
      <w:r>
        <w:rPr>
          <w:bCs/>
        </w:rPr>
        <w:tab/>
        <w:tab/>
        <w:t xml:space="preserve">   2.2. Государственный экзамен по концертмейстерскому классу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2.3. Государственный экзамен по   камерному ансамблю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</w:rPr>
        <w:t xml:space="preserve">                 </w:t>
      </w:r>
      <w:r>
        <w:rPr>
          <w:bCs/>
          <w:sz w:val="24"/>
          <w:szCs w:val="24"/>
        </w:rPr>
        <w:t>2.4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экзамен по основам педагогического мастерства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Государственный экзамен по специальному классу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>3.2. Государственный экзамен по концертмейстерскому классу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>3.3. Государственный экзамен по   камерному ансамбл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3.4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экзамен по основам педагогического мастер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Рекомендованная литература по специальному класс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ная литература по концертмейстерск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ассу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екомендованная литература по   классу камерного ансамбл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комендованная литература по основам педагогическ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цикловой комиссие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ая аттестации по специальности </w:t>
      </w:r>
      <w:r>
        <w:rPr>
          <w:rFonts w:cs="Times New Roman" w:ascii="Times New Roman" w:hAnsi="Times New Roman"/>
          <w:u w:val="single"/>
        </w:rPr>
        <w:t>5.02020401 «Музыка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специализации фортепиано проходит в виде  государственных экзаменов по специальному классу, концертмейстерскому классу, классу камерного ансамбля, методике, основам педагогического мастерства.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1. Государственный экзамен по специальному класс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На государственном экзамене студент должен исполни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  Полифоническое произведение (И. С. Бах, Д. Шостакович, Р. Щедри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Произведение крупной формы (Сонатно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legro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ч сонаты Й. Гайд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.А. Моцарта, Л. ван  Бетховена, С. Прокофьева , М. Клемен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Этюды ( Ф. Лист, Ф .Шопен,  Н. Метнер, А Скрябин, С. Прокофьев, М. Мошковский и д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Концертная пьеса или цикл пьес 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>
          <w:rStyle w:val="FontStyle77"/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bCs/>
        </w:rPr>
        <w:t>2.2. Государственный экзамен по концертмейстерскому класс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для выступления на государственном экзамене должна включать четыре произвед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  оперную арию или сцену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 Два камерно-вокальных произведения (романс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  инструментальную пьесу для любого инструмента с фортепи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2.3. Государственный экзамен  классу камерного ансамбля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ля выступления на государственном экзамене включает исполнение сонаты, трио или  квартета (фортепианные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4. Государственный экзамен по основам педагогического масте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и психолог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обучения игре на фортепиа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-исполнительский анализ педагогического репертуара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Style w:val="FontStyle77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экзамен по специальному класс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ерный перечень произведений для государственного экзамена</w:t>
      </w:r>
      <w:r>
        <w:rPr>
          <w:b/>
          <w:lang w:val="uk-UA"/>
        </w:rPr>
        <w:t xml:space="preserve"> по специальному классу: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.С. Бах  Прелюдия и фуга фа-диез минор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м, ХТ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. ван Бетховен Соната ми-бемоль мажор №4   ор.7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хманинов  Этюд-картина ре минор, ор33 №5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сенко Этюд  ор.8 № 8 фа-диез минор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276"/>
        <w:ind w:right="-93" w:hanging="0"/>
        <w:jc w:val="left"/>
        <w:rPr>
          <w:rStyle w:val="FontStyle77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276"/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ритерии оценивания уровня приобретенных знаний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(отлично)  </w:t>
      </w:r>
      <w:r>
        <w:rPr>
          <w:sz w:val="24"/>
          <w:szCs w:val="24"/>
        </w:rPr>
        <w:t xml:space="preserve">    </w:t>
      </w:r>
      <w:r>
        <w:rPr/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 показывает понимание формы произведений, демонстрирует      техническое совершенство, звуком, логичность в воплощении музыкальных обра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4» (хорошо)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удент показывает хороший технический уровень исполнения,   стабильность  но исполнительские средства выразительности ограничены, недостаточная музыкальная яркость в воплощении обра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3»  ( удовлетворительно)</w:t>
      </w:r>
      <w:r>
        <w:rPr>
          <w:rFonts w:cs="Times New Roman" w:ascii="Times New Roman" w:hAnsi="Times New Roman"/>
          <w:bCs/>
          <w:sz w:val="24"/>
          <w:szCs w:val="24"/>
        </w:rPr>
        <w:t xml:space="preserve"> - Есть представление об основных задачах в программе, но технический уровень выполнения посредственный, удовлетворительное владение исполнительскими средствами выраз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2» (неудовлетворительно)</w:t>
      </w:r>
      <w:r>
        <w:rPr>
          <w:rFonts w:cs="Times New Roman" w:ascii="Times New Roman" w:hAnsi="Times New Roman"/>
          <w:bCs/>
          <w:sz w:val="24"/>
          <w:szCs w:val="24"/>
        </w:rPr>
        <w:t xml:space="preserve">  - Выполнение программы неубедительно, нестабильно, отсутствует техническая подготовка, палитра невнят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Государственный экзамен по концертмейстерскому класс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мерный перечень произведений для государственного экзаме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Рахманинов. Ария Земфиры из оперы «Але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. Глиэр, сл..М.Лохвицкой. «Проснись, дит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усская народная песня в обработк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Голован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«Сережа-пастуш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.Легар. «Серенада» (инструментальная пь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ритерии оценивания уровня приобретенных знаний студентов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«5» (отлично)</w:t>
      </w:r>
      <w:r>
        <w:rPr>
          <w:rFonts w:cs="Times New Roman" w:ascii="Times New Roman" w:hAnsi="Times New Roman"/>
          <w:bCs/>
          <w:sz w:val="24"/>
          <w:szCs w:val="24"/>
        </w:rPr>
        <w:t xml:space="preserve"> -  предусматривает выполнение программы высокого уровня сложности.   Концертмейстер демонстрирует  чувство ансамбля, динамический баланс звучания с солистом, культуру звучания инструмента, общность творческих намерений, настроения, артистического подъема солиста. Концертмейстер   смог передать стиль произведения, сохранил живой пульс произведения, соединил исполнительскую инициативу с ансамблевой чувствительностью. При выполнении оркестрового аккомпанемента продемонстрировал умение сочетать дирижерскую инициативу с чувствительностью, а также смог передать оркестровые крас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(хорошо) </w:t>
      </w:r>
      <w:r>
        <w:rPr>
          <w:rFonts w:cs="Times New Roman" w:ascii="Times New Roman" w:hAnsi="Times New Roman"/>
          <w:bCs/>
          <w:sz w:val="24"/>
          <w:szCs w:val="24"/>
        </w:rPr>
        <w:t>-  сложность программы может быть среднего уровня. Исполнение должно быть стабильным. Допускаются несколько ансамблевых или технических недостатков, или недостаточно убедительное воплощение содержания произведений, некоторые звуковые недост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3» (удовлетворительно</w:t>
      </w:r>
      <w:r>
        <w:rPr>
          <w:rFonts w:cs="Times New Roman" w:ascii="Times New Roman" w:hAnsi="Times New Roman"/>
          <w:bCs/>
          <w:sz w:val="24"/>
          <w:szCs w:val="24"/>
        </w:rPr>
        <w:t>) - программа может быть несложной. Текст выполняется  формально, недостаточно поддержан солист в эмоциональном плане, ансамблевые нарушения, недостаточная чувствительность, слабая культура звучания фортепиано, отсутствие оркестровых тембров, нестабильность испол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2» (неудовлетворительно</w:t>
      </w:r>
      <w:r>
        <w:rPr>
          <w:rFonts w:cs="Times New Roman" w:ascii="Times New Roman" w:hAnsi="Times New Roman"/>
          <w:bCs/>
          <w:sz w:val="24"/>
          <w:szCs w:val="24"/>
        </w:rPr>
        <w:t>) - уровень программы несложен,  отсутствие навыков ансамблевой игры, неудовлетворительные навыки фортепианного туше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ind w:right="-93" w:firstLine="709"/>
        <w:jc w:val="both"/>
        <w:rPr>
          <w:rStyle w:val="FontStyle77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FontStyle77"/>
          <w:rFonts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b/>
          <w:bCs/>
        </w:rPr>
        <w:t>3.3. Государственный экзамен по камерному ансамблю: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мерный перечень произведений для государственного экзаме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№1 И.Брамс Соната ля мажор для скрипки и фортепиано ,ор.100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№2 Л.Николаев Соната соль минор для скрипки и фортепиано,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 №3 Ф.Мендельсон Соната для скрипки и фортепиано ор.4  фа минор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часть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ind w:right="-93" w:firstLine="709"/>
        <w:jc w:val="both"/>
        <w:rPr>
          <w:rStyle w:val="FontStyle77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ind w:right="-93" w:firstLine="709"/>
        <w:jc w:val="both"/>
        <w:rPr>
          <w:rStyle w:val="FontStyle77"/>
        </w:rPr>
      </w:pPr>
      <w:r>
        <w:rPr/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ритерии оценивания уровня приобретенных знаний студентов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,, 5 "(отлично)  исполнение отличается временною, динамичной, штриховой и эмоциональной слаженностью исполнителей; исполнители показывают сценическую  выдержк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4" (хорошо) -  в исполнении допущены незначительные ошибки, технические погрешности;Исполнители показывают  сценическую выдерж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"3" (удовлетворительно) -   значительные недостатки в исполнении программы, студент мало эмоционален, слабо технически; сценическая выдержка недостаточ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2" (неудовлетворительно) - очень слабое исполнение программы: технически, стилистически, эмоционально, плохой временной ансамбль; отсутствие сценической выдерж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Государственный экзамен по основам педагогического мастерст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ые требования к экзамену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вет на два теоретических вопроса по</w:t>
      </w:r>
      <w:r>
        <w:rPr>
          <w:rFonts w:cs="Times New Roman" w:ascii="Times New Roman" w:hAnsi="Times New Roman"/>
          <w:sz w:val="24"/>
          <w:szCs w:val="24"/>
        </w:rPr>
        <w:t xml:space="preserve"> психологии, педагогике и методике обучения игре на фортепиано;  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еское задание по методико-исполнительскому анализу педагогического репертуара. 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чень вопросов по методике обучения игре на фортепи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едализация и ее значение в фортепианном исполнительстве.</w:t>
      </w:r>
    </w:p>
    <w:p>
      <w:pPr>
        <w:pStyle w:val="Normal"/>
        <w:spacing w:lineRule="auto" w:line="240"/>
        <w:ind w:left="76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с начинающими. Донотний период. Направления работы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над мелодией, как над главным  выразительным средством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зыкальный ритм. Методы развития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иды полифонии.  Средства достижения самостоятельности голосов.</w:t>
      </w:r>
    </w:p>
    <w:p>
      <w:pPr>
        <w:pStyle w:val="Normal"/>
        <w:numPr>
          <w:ilvl w:val="0"/>
          <w:numId w:val="0"/>
        </w:numPr>
        <w:spacing w:lineRule="auto" w:line="240"/>
        <w:ind w:left="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а с начинающими. Организация пианистического аппарата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исполнительские навыки.            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узыкальный слух и методы развития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тапы работы над музыкальным произведением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работы над классической крупной формой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ипы вариаций и методы работы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узыкальная фактура. Типы аккомпанемента. Особенности и способы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собенности работы над пьесами разнообраз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собенности работы над разнообразными видами полифо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иды техники. Способы работы.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практических заданий 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ко-исполнительскому анализу педагогического репертуа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Работа над подвижными пьесами. Исполнение и анализ. </w:t>
      </w:r>
    </w:p>
    <w:p>
      <w:pPr>
        <w:pStyle w:val="Normal"/>
        <w:spacing w:lineRule="auto" w:line="240"/>
        <w:ind w:left="765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Кантиленная  пьеса, особенности фортепианного интонированиия</w:t>
      </w:r>
    </w:p>
    <w:p>
      <w:pPr>
        <w:pStyle w:val="Normal"/>
        <w:spacing w:lineRule="auto" w:line="240"/>
        <w:ind w:left="76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е и анализ.</w:t>
      </w:r>
    </w:p>
    <w:p>
      <w:pPr>
        <w:pStyle w:val="Normal"/>
        <w:spacing w:lineRule="auto" w:line="240"/>
        <w:ind w:left="765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сновные задания в работе над полифонией на примере</w:t>
      </w:r>
    </w:p>
    <w:p>
      <w:pPr>
        <w:pStyle w:val="Normal"/>
        <w:spacing w:lineRule="auto" w:line="240"/>
        <w:ind w:left="76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енькой прелюдии И. С. Баха . Исполнение и анализ.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Этюд (позиция, гаммы). Варианты работы над техническим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удностями. Исполнение и анализ      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Этапы работы над классической сонатой или сонатиной. Исполнение и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Художественный этюд. Взаимосвязь музыкального и технического   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я. Исполнение и анализ.   </w:t>
      </w:r>
    </w:p>
    <w:p>
      <w:pPr>
        <w:pStyle w:val="Normal"/>
        <w:numPr>
          <w:ilvl w:val="0"/>
          <w:numId w:val="0"/>
        </w:numPr>
        <w:spacing w:lineRule="auto" w:line="240"/>
        <w:ind w:left="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Этюд (арпеджио или ломаные интервалы). Способы работы. 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е и анали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 Работа над имитационной полифонией  ( на примере инвен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.С.Баха). Исполнение и анализ.  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Особенности работы над вариациями. Исполнение и анализ.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Особенности фактуры в исполнении кантиленных  пьес. Исполнение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анализ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 Полифоническое произведение современного автора. Особен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ы.   Исполнение и анализ.   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Работа над контрастной полифонией (на примере Менуэта или    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еза из «Нотной тетради» А.М.Бах). Исполнение и анализ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Работа над этюдом (крупная техника). Исполнение и анализ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Воспитание художественного мышления при исполнении этюдов. 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ение и анал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по </w:t>
      </w:r>
      <w:r>
        <w:rPr>
          <w:rFonts w:cs="Times New Roman" w:ascii="Times New Roman" w:hAnsi="Times New Roman"/>
          <w:b/>
          <w:sz w:val="24"/>
          <w:szCs w:val="24"/>
        </w:rPr>
        <w:t>психологии и педагогик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принципы обуч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Особенности творческой личности. Технология личностно ориентированного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дошкольного возрас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подросткового возрас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собенности творческой деятельности. Характеристика учебно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о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чувства в жизни и творческой деятельности челове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индивидуальные свойства психики. Типы акцентуации характера челове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едагогического труда. Культура общения учителя с учащими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узыкального образования и воспита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принцип связи теории с практико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е обуче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мастерство учител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воспит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экзаменационного биле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экзаменационного биле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ЭКЗАМЕНАЦИОННЫЙ БИЛЕТ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абота над подвижными пьесами. Исполнение и анали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дализация и ее значение в фортепианном исполнитель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истема музыкального воспитания и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</w:p>
    <w:p>
      <w:pPr>
        <w:pStyle w:val="Normal"/>
        <w:spacing w:lineRule="auto" w:line="360" w:before="0" w:after="0"/>
        <w:ind w:right="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- студент имеет глубокие, сознательные знания теоретического музыкального материала, способен их систематизировать, обобщать, эмоционально воспринимать и исполнять музыкальные произведения, широко применять ассоциативные связи между музыкальными произведениями, произведениями других искусств и жизненными явлениями; свободно и осознанно использовать специальную музыкальную терминологию в раздумьях, выводах и обобщениях, предлагает нетипичные, интересные художественно-творческие представления; уровень мировосприятия и мироощущения художественного мышления достаточно высок; самостоятельно и творчески использует полученные знания, умения и способности в музыкальной деятельности, имеет высокий уровень творческого самовыражения в различных видах музыкально-педагогической деятельности.</w:t>
      </w:r>
    </w:p>
    <w:p>
      <w:pPr>
        <w:pStyle w:val="Normal"/>
        <w:spacing w:lineRule="auto" w:line="360" w:before="0" w:after="0"/>
        <w:ind w:right="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- студент в достаточной мере владеет теоретическим материалом, хорошо ориентируется в научно-методической терминологии, демонстрирует определенные навыки в применении теоретического материала при выполнении и анализе педагогического репертуара; достаточно полно анализирует художественно-образное содержание произведения, но имеет стандартное мышление, ему не хватает собственных выводов, ассоциаций, обобщений, не всегда умеет сочетать музыкальные произведения и жизненные явления; допускает несущественные ошибки в использовании специальной музыкальной терминологии, требующих замечания или корректировки; встречаются единичные недостатки в исполнении музыкального произведения и художественно-образном оформлении его размышлений.</w:t>
      </w:r>
    </w:p>
    <w:p>
      <w:pPr>
        <w:pStyle w:val="Normal"/>
        <w:spacing w:lineRule="auto" w:line="360" w:before="0" w:after="0"/>
        <w:ind w:right="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- студент недостаточно раскрывает содержание теоретического материала, ограничено обладает научно-методической терминологией, не связывает теоретические знания с их практическим применением при выполнении и анализе педагогического репертуара; студент имеет слабо сформировано художественное мышление, не всегда последовательно и логично характеризует музыкальные произведения, его рассказ требует уточнений и дополнительных вопросов; обнаруживает знание и понимание основных теоретических положений, но не всегда умеет самостоятельно сделать интерпретацию музыкального произведения, применение знаний и специфической музыкальной терминологии на практике удовлетворительное.</w:t>
      </w:r>
    </w:p>
    <w:p>
      <w:pPr>
        <w:pStyle w:val="Normal"/>
        <w:spacing w:lineRule="auto" w:line="360" w:before="0" w:after="0"/>
        <w:ind w:right="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- студент не может раскрыть содержание теоретического вопроса, не обладает научно-методической терминологией, не может применить теоретические знания при выполнении и анализе педагогического репертуара; студент   проявляет недостаточно сформированые умения и навыки, обладает незначительной частью специальной музыкальной терминологии, его словарный запас позволяет изложить мнение на элементарном уровне.</w:t>
      </w:r>
    </w:p>
    <w:p>
      <w:pPr>
        <w:pStyle w:val="Normal"/>
        <w:spacing w:lineRule="auto" w:line="360" w:before="0" w:after="0"/>
        <w:ind w:left="35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тератур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Рекомендованная литература по специальному классу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н Г. Работы пианиста. М., 1963 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олина С. Клавесин сквозь века. Заметки  исполнителя. К., 2013 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Д. История фортепианного искусства . Часть 2 М., 1962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орская Н. Про основной тип редакций клавирной музыки барокко. К.,2011 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ман А. Про художественную технику  пианиста. М., 1973 г.</w:t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Корто А.О. Про фортепианное искусство. М., 1965 г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инович Д.А. Исполнитель и стиль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м. М., 1979 г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хманинов С. Литературное наследие. М., 1978 г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линина Н. Клавирная музыка Баха в фортепианном классе. Л., 1974 г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ая литература по концертмейстерско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у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р  Дж. Певец и аккомпаниатор. Москва «Радуга» 1987г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Шендерович. Е. О преодолении пианистических трудностей в клавирах. М. ,  1972г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Цыпин Г. Святослав Рихтер М. «Музыка» 1987г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авари С. Аккомпанемент как профессия и искусство . – Харьков, 199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Газарян С.В мире музыкальных инструментов.- М.: Просвещение, 198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чанова Т. Искусство пианиста –концертмейстера. – Львов, ДМА, 2001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ари С. Аккомпанемент как профессия   и искусство.- Харьков . 1993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в Л. Подготовка концертмейстеров- аккомпаниаторов в музыкальном училище..М.Музыка,1966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ая Т. Заметки о чтении с листа в классе аккомпанемента.- Л.:Сов.композитор,1988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-Березовский В. Концертная деятельность А.В. Неждановой.- М., 1967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теренко Е. Размышления о профессии.- М., 1986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ан Г. О фортепианной фактуре.- М.,: Сов. композитор, 1961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 по   классу камерного ансамб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1 . Готлиб А. Основы  техники современного исполнительства.-М.,1971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2.   Камерный ансамбль: сборник  статей / под ред. К. Аджемова/-М.,1979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3.   Раабен. Л. Мастера советского камерно-инструментального ансамбля.-Л.,1964г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4 . Бобровский В.Камерно- инструментальные ансамбли Д. Шостаковича.-М.,1961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5 . Гайдамович Т. Виолончельные сонаты Л. Бетховена.-М.,1982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6.  Должанский  А. Камерно-инструментальные произведения Шостаковича.-М.,1965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7.  Крейн  Ю.Камерно - инструментальные ансамбли Дебюсси и Равеля.-М.,1966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8.  Миронов  Л. Трио Бетховена для фортепиано, скрипки и виолончели.-М.,1974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9.   Раабен Л. Инструментальный ансамбль в русской музыке.-М.,1961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11 . Раабен Л. Советская камерно-инструментальная музыка.-Л.,1963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12. Швейцер А. И.С.Бах.-М.,1965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Style40"/>
        <w:widowControl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>Рекомендованная литература</w:t>
      </w:r>
      <w:r>
        <w:rPr>
          <w:b/>
          <w:bCs/>
        </w:rPr>
        <w:t xml:space="preserve"> по основам педагогического мастерства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ике обучения игре на фортепиано  и методико-исполнительскому анализу педагогического репертуара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по основам педагогического мастерства :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бдуллин Э. Б. Теория музыкального образования : Учебник для студ. вузов / Э. В. Абдуллин, Е. В. Николаева. – М. : «Академия», 2004. – 336 с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Бордовская, Н. В. Психология и педагогика : Учебник для вузов. Стандарт третьего поколения / Н. В. Бордовская, С. И. Розум. - СПб. : Питер, 2013. – 624 c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ульфов, Б. З. Психология и педагогика : Учебник для бакалавров / П.И. Пидкасистый, Б. З. Вульфов, В. Д. Иванов. - М. : Юрайт, ИД Юрайт, 2012. – 724 c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Лучинина О., Винокурова Е. Практическая психология для музыкантов : Уч. – метод. пособие. – Астрахань, 2008. – 144 с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Марцинковская, Т. Д. Психология и педагогика: Учебник / Т. Д. Марцинковская, Л. А. Григорович. – М. : Проспект, 2013. – 464 c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едагогика зарубежных стран : сравнительная педагогика : конспект лекций / В. А. Титов. - М. : А-Приор, 2010. – 158 с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Петрушин В. И. Музыкальная психология : Учебное пособие для вузов. – М., 2008. – 400 с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Петрушин, В. И. Психология и педагогика художественного творчества: Учебное пособие для вузов / В. И. Петрушин. - М. : Акад. Проект, Гаудеамус, 2008. – 490 c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Смирнов С. Д. Педагогика и психология высшего образования: от деятельности к личности : Учеб. пособие для студ. высш. пед. учеб. заведений / С. Д. Смирнов. - М. : Академия, 2001. – 304 с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Тихомирова Н. Ф., Скляр П. П. Основы общей и музыкально-педагогической психологии : Учебное пособие. – Луганск, 2004. – 162 с.</w:t>
      </w:r>
    </w:p>
    <w:p>
      <w:pPr>
        <w:pStyle w:val="Style18"/>
        <w:widowControl w:val="false"/>
        <w:autoSpaceDE w:val="false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Торопова А. В. Музыкальная психология и психология музыкального образования : Учебное пособие. – М. : «ГРАФ-ПРЕСС», 2010. – 240 с.</w:t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rPr>
          <w:rStyle w:val="FontStyle77"/>
          <w:b/>
          <w:b/>
        </w:rPr>
      </w:pPr>
      <w:r>
        <w:rPr>
          <w:rStyle w:val="FontStyle77"/>
          <w:b/>
        </w:rPr>
        <w:t>Литература по методике обучения игре на фортепиано</w:t>
      </w:r>
    </w:p>
    <w:p>
      <w:pPr>
        <w:pStyle w:val="Normal"/>
        <w:shd w:fill="FFFFFF" w:val="clear"/>
        <w:spacing w:lineRule="auto" w:line="360" w:before="0" w:after="0"/>
        <w:rPr>
          <w:rStyle w:val="FontStyle77"/>
          <w:rFonts w:ascii="Times New Roman" w:hAnsi="Times New Roman" w:eastAsia="Times New Roman" w:cs="Times New Roman"/>
          <w:b/>
          <w:b/>
          <w:bCs/>
          <w:spacing w:val="-6"/>
          <w:sz w:val="32"/>
          <w:szCs w:val="32"/>
          <w:lang w:val="uk-UA" w:eastAsia="ru-RU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Алексеев А. Из истории фортепианной педагогики. (хрестоматия).-К.,197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Алексеев А. История фортепианного искусства. Ч. 1-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Алексеев А. Методика обучения игре на фортепиано. – М.,197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Артоболевская А. Первая встреча с музыкой. Учебное пособие. - М.,198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Баренбойм Л. Путь к музицированию. – Л.,197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Бирмак А. О художественной технике пианиста.-М,.197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Выдающиеся пианисты- педагоги о фортепианном искусстве. –М.Л.,196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Голубовская Н. О музыкальном исполнительстве. Вопросы педализации. – Л.,198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Калинина Н. Клавирная музыка Баха в фортепианном классе. – Л., 198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Любомудрова Н. Методика обучения игре на фортепиано.-М.,1982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ерман В. Работа над фортепианной техникой. – М., 198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Милич Б. Воспитание ученика пианиста. 1–2 кл.,3–4 кл.,5–7кл. ДМШ – К.,197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Нейгауз Г. Об искусстве фортепианной игры. – М., 196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Николаев А. Очерки по истории фортепианной педагогики.-М.,198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Рябов.И., Мурзина Е. Фортепиано 1 класс. – К., 198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кин Е. Воспитание пианиста. – М., 198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пин Г. Обучение игре на фортепиано. – М., 198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рсина Ж.Выдающиеся педагоги пианисты Киевской консерватории.-К.,199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идт – Шкловская А. О воспитании пианистических навыков.-Л.,198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пов А. Некоторые вопросы фортепианной техники.-М..196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 Браудо И.Артикуляция.-Л.,1961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2. Гат Й Техника фортепианной игры.-М.,1967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 Коган Г. Работа пианиста.-М.,1963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 Макаров В. Методика.-Х.,1997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. Леонтьева О. Карл Орф.-М.,1984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 Подвала В. Давайте починять музику.-К.,1990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7. Ребенок за роялем (сборник статей).-М.,1987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. Савшинскимй С.Работа пианиста над техникой.- Л.,1968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 Смирнова Т Интенсивный курс обучения на фортепіано.-М.,2003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 Тургенева Э.,Малюков А.Пианист-фантазёр.ч 1,2.-М1990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1. Юдовина –Гальперина Т. За роялем без слез.-С.П.,2002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  <w:lang w:val="uk-UA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  <w:b/>
          <w:b/>
        </w:rPr>
      </w:pPr>
      <w:r>
        <w:rPr>
          <w:rStyle w:val="FontStyle77"/>
          <w:b/>
        </w:rPr>
        <w:t>Литература по методико-исполнительскому анализу: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FontStyle77"/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 Алексеев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учения игре на фортепиано. - М, 197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2. .Алексеев 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бота над музыкальным произведением с учениками школ и       училища. -    М., 195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3.  Артоболевская 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ервая встреча с музыкой. Учебное пособие. - М., 198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  .Баренбойм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к музицированию. - Л., 197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  Баренбойм Л., Перунова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к музыке. - Л., 198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6.  Бирмак 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 художественной технике пианиста. - М.: Музыка, 1973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 Брагина О. 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боте над музыкальным произведением/ В сб. Вопросы форте</w:t>
        <w:softHyphen/>
        <w:t xml:space="preserve">   пианной    педагогики. III вып. - М.: Музыка, 197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.  Браудо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учении клавирных сочинений Баха в музыкальной шко</w:t>
        <w:softHyphen/>
        <w:t>ле.-Л., 197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. Ваулин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изведениями крупной фор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0. Виноградов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консультанта-руководителя педагогической практики / Очерки по методике, вып. 2. - М., 196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. Вопро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ной педагогики. / Сб. статей под ред. В. Натансона. Вып. 1,2,3,-М, 1963,1967,197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2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аниста в детской музыкальной школе / Ред. коллегия: А. Александров, Л.    Вайнтрауб, Б. Милич. - К., 196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13.Герасимович Д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етодика обучения игре  на фортепиано. Государственное издание  образотворческого исксства УССР. - К., 196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 xml:space="preserve">14 . Голубовская Н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О музыкальном исполнительстве. Вопросы педализации. -Л., 1985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. Дикий Ю. Вопросы фортепианной педагогики и исполнительства. - К.: Муз. Украина, 196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6. Достал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за роялем. - М., 198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7. Калинина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рная музыка Баха в фортепианном классе. - Л., 198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18. Коган Г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 врат мастерства. Работа пианиста. - М., 196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9. Корто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тепианном искусстве. - М.: Музыка, 196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20. Курковский Г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оспитание ученика-пианиста в ДМШ.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Очер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 методике обучения на фортепиано. Вып. П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1. Либерман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фортепианной техникой. - М., 198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22. Любомудрова Н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тодика обучения игре на фортепиано. - М., 198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23. Мартинсен К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тодика индивидуального преподавания игры на форте</w:t>
        <w:softHyphen/>
        <w:t>пиано.-М., 197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24.Милич Б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питание ученика-пианиста 3—4 кл. ДМШ. - К.: Музична Україна, 197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25. Милич Б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ание ученика-пианиста 5-7 кл. ДМШ. - К.: Музична Україна, 197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6. Милич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ченика-пианиста. 1-2 кл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, 5-7 кл. ДМШ. -К., 1977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Мохель Л. Французская сюита до-минор. / В сб. Вопросы фортепианной педа¬гогики. Вып. 1-й.-М.: Музыка, 197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 xml:space="preserve">28. Мохель Л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Французская сюита с-то11 // В сб.: Вопросы фортепианной педаго</w:t>
        <w:softHyphen/>
        <w:t>гики. Вып 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29. Нейгауз Г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 искусстве фортепианной игры. - М., 196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0. Носина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ика музыки Баха. - Тамбов, 199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1. Очер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тодике обучения игре на фортепиано / Ред. А. Николаев. -М., 196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2. Рабинович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над полифонией с учащимися начальных и средних классов ДМШ. /В сб.: Очерки по методике обучения игре на фортепиано. -М., Музыка, 196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3. Рябов И., Мурзина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о. 1 класс. - К., 198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4. Савшинский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анист и его работа. -Л., 196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5. Савшинский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ианиста над техникой. - М., 196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6. Савшинский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и гигиена работы пианиста. - Л., 196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7. Светозарова Н., Кременштейн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лизация в процессе обучения игре на фортепиано. - М.: Музыка, 196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8. Терентьева Н.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и и его этюд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9. Тимакин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ианиста. - М., 198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40. Фейгин 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явление и развитие индивидуальности ученика в фортепи</w:t>
        <w:softHyphen/>
        <w:t>анном классе. Труды ГМПИ им. Гнесиных. Вып. 2. - М., 196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1. Фейгин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 ученика и искусство педагога. - М., 1968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2. Фейгин М. Мелодия и полифония в первые годы обучения игре на фортепиа¬но. - М.: Советская Россия, 196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3. Цыпин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гре на фортепиано. - М., 198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44. Шмидт-Шкловская 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 воспитании пианистических навыков.-Л., 198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45. Шукайло 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дализация в профессиональной подготовке пианиста.- Харьков, 200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6. Щапов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вопросы фортепианной техник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7. Щапов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ная педагогика. - М., 1960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4:00Z</dcterms:created>
  <dc:creator>Buh3</dc:creator>
  <dc:description/>
  <cp:keywords/>
  <dc:language>en-US</dc:language>
  <cp:lastModifiedBy>MAD</cp:lastModifiedBy>
  <cp:lastPrinted>2015-04-15T14:52:00Z</cp:lastPrinted>
  <dcterms:modified xsi:type="dcterms:W3CDTF">2017-05-16T09:44:00Z</dcterms:modified>
  <cp:revision>126</cp:revision>
  <dc:subject/>
  <dc:title/>
</cp:coreProperties>
</file>