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самостоятельной работе студен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предмету Теория музы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пециаль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но-теле</w:t>
      </w:r>
      <w:r>
        <w:rPr>
          <w:b/>
          <w:color w:val="000000"/>
          <w:sz w:val="24"/>
          <w:szCs w:val="24"/>
          <w:lang w:val="en-US"/>
        </w:rPr>
        <w:t>искус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мостоятельная работа студентов является основной формой овладения учебным материалом во внеурочное время. Курс теории музыки является основополагающим, он знакомит студентов с элементами музыкального языка, учит владеть музыкальной терминологией и осмысленно воспринимать музыкальные произведения. Рабочей программой предполагается самостоятельное, углубленное изучение студентами теоретического материала, который излагался на занятиях. Вместе с тем на самостоятельное изучение вынесены некоторые отдельные темы курса, по которым студенты готовят сообщения, рефераты. На самостоятельную работу учебным планом отводится 88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ая ту или иную тему курса теории музыки, необходимо внимательно ознакомиться с ее изложением в учебниках, выделить главные определения и понятия. Непременным условием качественного осмысления теоретического материала является умение ответить на контрольные вопросы, данные в учебнике в конце темы. По новым темам нужно составить краткий конспект, по некоторым темам -  конспект в виде таблицы. Новые для восприятия музыкальные термины желательно выписать в краткий музыкальный словарь в конце тетради-консп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рс теории музыки имеет практическую направленность, поэтому после теоретической проработки темы нужно непременно закрепить знания путем выполнения письменных упражнений в нотной тетради и выполнения упражнений на фортепиано. Применение полученных знаний на практике является главной задачей письменных упражнений. Они направлены на выработку умений и навыков построения интервалов, ладов, аккордов в заданной тональности и от звука. Нужно понять алгоритм действий и постепенно двигаться от простого к сложному, постигая закономерности теории музыки. При этом важно выполнять упражнения аккуратно, четко, придерживаясь правил правописания нот, штилей, знаков альтерации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выполнения упражнений письменно рекомендуется закрепить полученные знания путем игры упражнений на фортепиа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гра упражнений на инструменте позволяет проверить правильность выполнения заданий и благодаря слуховому восприятию углубить понимание изучаемой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жной составляющей изучения теории музыки является выработка умений анализа музыкальных примеров: определение тональности, вида лада, вида тактового размера, особенностей ритмического рисунка. При анализе мелодической линии необходимо сделать интервальный анализ мелодии, выявить направление движения и приемы развития музыкальной темы в данном при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стематическая и последовательная самостоятельная работа студента непременно позволит освоить программный материал и успешно сдать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3:00Z</dcterms:created>
  <dc:creator>Батянька</dc:creator>
  <dc:description/>
  <cp:keywords/>
  <dc:language>en-US</dc:language>
  <cp:lastModifiedBy>Батянька</cp:lastModifiedBy>
  <dcterms:modified xsi:type="dcterms:W3CDTF">2017-10-12T18:20:00Z</dcterms:modified>
  <cp:revision>3</cp:revision>
  <dc:subject/>
  <dc:title>Методические рекомендации  </dc:title>
</cp:coreProperties>
</file>